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eastAsia="ru-RU"/>
        </w:rPr>
      </w:pPr>
      <w:r>
        <w:rPr>
          <w:lang w:val="kk-KZ" w:eastAsia="ru-RU"/>
        </w:rPr>
        <w:t>ӘЛ-ФАРАБИ АТЫНДАҒЫ ҚАЗАҚ ҰЛТТЫҚ УНИВЕРСИТЕТІ</w:t>
      </w:r>
    </w:p>
    <w:p>
      <w:pPr>
        <w:pStyle w:val="Normal"/>
        <w:jc w:val="center"/>
        <w:rPr>
          <w:lang w:val="kk-KZ" w:eastAsia="ru-RU"/>
        </w:rPr>
      </w:pPr>
      <w:r>
        <w:rPr>
          <w:lang w:val="kk-KZ" w:eastAsia="ru-RU"/>
        </w:rPr>
      </w:r>
    </w:p>
    <w:p>
      <w:pPr>
        <w:pStyle w:val="Normal"/>
        <w:jc w:val="center"/>
        <w:rPr>
          <w:lang w:val="kk-KZ" w:eastAsia="ru-RU"/>
        </w:rPr>
      </w:pPr>
      <w:r>
        <w:rPr>
          <w:lang w:val="kk-KZ" w:eastAsia="ru-RU"/>
        </w:rPr>
        <w:t>ФИЛОСОФИЯ ЖӘНЕ САЯСАТТАНУ ФАКУЛЬТЕТІ</w:t>
      </w:r>
    </w:p>
    <w:p>
      <w:pPr>
        <w:pStyle w:val="Normal"/>
        <w:jc w:val="center"/>
        <w:rPr>
          <w:lang w:val="kk-KZ" w:eastAsia="ru-RU"/>
        </w:rPr>
      </w:pPr>
      <w:r>
        <w:rPr>
          <w:lang w:val="kk-KZ" w:eastAsia="ru-RU"/>
        </w:rPr>
      </w:r>
    </w:p>
    <w:p>
      <w:pPr>
        <w:pStyle w:val="Normal"/>
        <w:jc w:val="center"/>
        <w:rPr>
          <w:lang w:val="kk-KZ" w:eastAsia="ru-RU"/>
        </w:rPr>
      </w:pPr>
      <w:r>
        <w:rPr>
          <w:lang w:val="kk-KZ" w:eastAsia="ru-RU"/>
        </w:rPr>
        <w:t>ПЕДАГОГИКА ЖӘНЕ БІЛІМ БЕРУ МЕНЕДЖМЕНТІ КАФЕДРАСЫ</w:t>
      </w:r>
    </w:p>
    <w:p>
      <w:pPr>
        <w:pStyle w:val="Normal"/>
        <w:jc w:val="center"/>
        <w:rPr>
          <w:lang w:val="kk-KZ" w:eastAsia="ru-RU"/>
        </w:rPr>
      </w:pPr>
      <w:r>
        <w:rPr>
          <w:lang w:val="kk-KZ" w:eastAsia="ru-RU"/>
        </w:rPr>
      </w:r>
    </w:p>
    <w:p>
      <w:pPr>
        <w:pStyle w:val="Normal"/>
        <w:jc w:val="center"/>
        <w:rPr>
          <w:lang w:val="kk-KZ" w:eastAsia="ru-RU"/>
        </w:rPr>
      </w:pPr>
      <w:r>
        <w:rPr>
          <w:lang w:val="kk-KZ" w:eastAsia="ru-RU"/>
        </w:rPr>
      </w:r>
    </w:p>
    <w:p>
      <w:pPr>
        <w:pStyle w:val="Normal"/>
        <w:jc w:val="center"/>
        <w:rPr>
          <w:lang w:val="kk-KZ" w:eastAsia="ru-RU"/>
        </w:rPr>
      </w:pPr>
      <w:r>
        <w:rPr>
          <w:lang w:val="kk-KZ" w:eastAsia="ru-RU"/>
        </w:rPr>
      </w:r>
    </w:p>
    <w:p>
      <w:pPr>
        <w:pStyle w:val="Normal"/>
        <w:jc w:val="center"/>
        <w:rPr>
          <w:lang w:val="kk-KZ" w:eastAsia="ru-RU"/>
        </w:rPr>
      </w:pPr>
      <w:r>
        <w:rPr>
          <w:lang w:val="kk-KZ" w:eastAsia="ru-RU"/>
        </w:rPr>
      </w:r>
    </w:p>
    <w:p>
      <w:pPr>
        <w:pStyle w:val="Normal"/>
        <w:jc w:val="center"/>
        <w:rPr>
          <w:lang w:val="kk-KZ" w:eastAsia="ru-RU"/>
        </w:rPr>
      </w:pPr>
      <w:r>
        <w:rPr>
          <w:lang w:val="kk-KZ" w:eastAsia="ru-RU"/>
        </w:rPr>
      </w:r>
    </w:p>
    <w:p>
      <w:pPr>
        <w:pStyle w:val="Normal"/>
        <w:jc w:val="center"/>
        <w:rPr>
          <w:lang w:val="kk-KZ" w:eastAsia="ru-RU"/>
        </w:rPr>
      </w:pPr>
      <w:r>
        <w:rPr>
          <w:lang w:val="kk-KZ" w:eastAsia="ru-RU"/>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ru-RU"/>
        </w:rPr>
      </w:pPr>
      <w:r>
        <w:rPr>
          <w:lang w:val="kk-KZ" w:eastAsia="ru-RU"/>
        </w:rPr>
      </w:r>
    </w:p>
    <w:p>
      <w:pPr>
        <w:pStyle w:val="Normal"/>
        <w:jc w:val="center"/>
        <w:rPr>
          <w:lang w:val="kk-KZ" w:eastAsia="ru-RU"/>
        </w:rPr>
      </w:pPr>
      <w:r>
        <w:rPr>
          <w:lang w:val="kk-KZ" w:eastAsia="ru-RU"/>
        </w:rPr>
      </w:r>
    </w:p>
    <w:p>
      <w:pPr>
        <w:pStyle w:val="Normal"/>
        <w:jc w:val="center"/>
        <w:rPr>
          <w:sz w:val="28"/>
          <w:szCs w:val="28"/>
          <w:lang w:val="kk-KZ"/>
        </w:rPr>
      </w:pPr>
      <w:r>
        <w:rPr>
          <w:b/>
          <w:sz w:val="28"/>
          <w:szCs w:val="28"/>
          <w:lang w:val="kk-KZ"/>
        </w:rPr>
        <w:t>«</w:t>
      </w:r>
      <w:r>
        <w:rPr>
          <w:b/>
          <w:bCs/>
          <w:sz w:val="28"/>
          <w:szCs w:val="28"/>
          <w:lang w:val="kk-KZ"/>
        </w:rPr>
        <w:t xml:space="preserve">IPPMKM 3222  - </w:t>
      </w:r>
      <w:r>
        <w:rPr>
          <w:b/>
          <w:sz w:val="28"/>
          <w:szCs w:val="28"/>
          <w:lang w:val="kk-KZ"/>
        </w:rPr>
        <w:t>Қазақстан және әлемдік психологиялық педагогикалық ойлар тарихы»</w:t>
      </w:r>
    </w:p>
    <w:p>
      <w:pPr>
        <w:pStyle w:val="Normal"/>
        <w:jc w:val="center"/>
        <w:rPr>
          <w:sz w:val="28"/>
          <w:szCs w:val="28"/>
          <w:lang w:val="kk-KZ" w:eastAsia="ru-RU"/>
        </w:rPr>
      </w:pPr>
      <w:r>
        <w:rPr>
          <w:sz w:val="28"/>
          <w:szCs w:val="28"/>
          <w:lang w:val="kk-KZ"/>
        </w:rPr>
        <w:t>пәні бойынша</w:t>
      </w:r>
    </w:p>
    <w:p>
      <w:pPr>
        <w:pStyle w:val="Normal"/>
        <w:jc w:val="center"/>
        <w:rPr>
          <w:bCs/>
          <w:caps/>
          <w:sz w:val="28"/>
          <w:szCs w:val="28"/>
          <w:lang w:val="kk-KZ"/>
        </w:rPr>
      </w:pPr>
      <w:r>
        <w:rPr>
          <w:b/>
          <w:caps/>
          <w:sz w:val="28"/>
          <w:szCs w:val="28"/>
          <w:lang w:val="kk-KZ"/>
        </w:rPr>
        <w:t>дәрістердің қысқаша мазмұны</w:t>
      </w:r>
    </w:p>
    <w:p>
      <w:pPr>
        <w:pStyle w:val="Normal"/>
        <w:jc w:val="center"/>
        <w:rPr/>
      </w:pPr>
      <w:r>
        <w:rPr>
          <w:b/>
          <w:sz w:val="28"/>
          <w:szCs w:val="28"/>
          <w:lang w:val="kk-KZ"/>
        </w:rPr>
        <w:t xml:space="preserve">Мамандық: </w:t>
      </w:r>
      <w:r>
        <w:rPr>
          <w:b/>
          <w:sz w:val="28"/>
          <w:szCs w:val="28"/>
          <w:lang w:val="kk-KZ" w:eastAsia="ru-RU"/>
        </w:rPr>
        <w:t xml:space="preserve"> </w:t>
      </w:r>
      <w:r>
        <w:rPr>
          <w:b/>
          <w:sz w:val="28"/>
          <w:szCs w:val="28"/>
          <w:lang w:val="kk-KZ"/>
        </w:rPr>
        <w:t>«6В01101 Педагогика және психология »</w:t>
      </w:r>
    </w:p>
    <w:p>
      <w:pPr>
        <w:pStyle w:val="Normal"/>
        <w:jc w:val="center"/>
        <w:rPr>
          <w:bCs/>
          <w:caps/>
          <w:sz w:val="28"/>
          <w:szCs w:val="28"/>
          <w:lang w:val="kk-KZ"/>
        </w:rPr>
      </w:pPr>
      <w:r>
        <w:rPr>
          <w:sz w:val="28"/>
          <w:szCs w:val="28"/>
          <w:lang w:val="kk-KZ"/>
        </w:rPr>
        <w:t>2021-2022 оқу жылы</w:t>
      </w:r>
    </w:p>
    <w:p>
      <w:pPr>
        <w:pStyle w:val="Normal"/>
        <w:jc w:val="center"/>
        <w:rPr/>
      </w:pPr>
      <w:r>
        <w:rPr>
          <w:bCs/>
          <w:sz w:val="28"/>
          <w:szCs w:val="28"/>
          <w:lang w:val="kk-KZ"/>
        </w:rPr>
        <w:t>3 курс, қазақ бөлімі,</w:t>
      </w:r>
      <w:r>
        <w:rPr>
          <w:sz w:val="28"/>
          <w:szCs w:val="28"/>
          <w:lang w:val="kk-KZ"/>
        </w:rPr>
        <w:t xml:space="preserve"> күзгі семестр,</w:t>
      </w:r>
    </w:p>
    <w:p>
      <w:pPr>
        <w:pStyle w:val="Normal"/>
        <w:jc w:val="both"/>
        <w:rPr>
          <w:sz w:val="22"/>
          <w:szCs w:val="22"/>
          <w:lang w:val="kk-KZ"/>
        </w:rPr>
      </w:pPr>
      <w:r>
        <w:rPr>
          <w:sz w:val="22"/>
          <w:szCs w:val="22"/>
          <w:lang w:val="kk-KZ"/>
        </w:rPr>
      </w:r>
    </w:p>
    <w:p>
      <w:pPr>
        <w:pStyle w:val="Normal"/>
        <w:keepNext w:val="true"/>
        <w:keepLines/>
        <w:numPr>
          <w:ilvl w:val="0"/>
          <w:numId w:val="0"/>
        </w:numPr>
        <w:jc w:val="center"/>
        <w:outlineLvl w:val="0"/>
        <w:rPr>
          <w:b/>
          <w:b/>
          <w:bCs/>
          <w:caps/>
          <w:sz w:val="32"/>
          <w:szCs w:val="28"/>
          <w:lang w:val="kk-KZ"/>
        </w:rPr>
      </w:pPr>
      <w:r>
        <w:rPr>
          <w:b/>
          <w:bCs/>
          <w:caps/>
          <w:sz w:val="32"/>
          <w:szCs w:val="28"/>
          <w:lang w:val="kk-KZ"/>
        </w:rPr>
      </w:r>
    </w:p>
    <w:p>
      <w:pPr>
        <w:pStyle w:val="Normal"/>
        <w:jc w:val="center"/>
        <w:rPr>
          <w:b/>
          <w:b/>
          <w:bCs/>
          <w:caps/>
          <w:sz w:val="28"/>
          <w:szCs w:val="28"/>
          <w:lang w:val="kk-KZ"/>
        </w:rPr>
      </w:pPr>
      <w:r>
        <w:rPr>
          <w:b/>
          <w:bCs/>
          <w:caps/>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pBdr>
          <w:bottom w:val="single" w:sz="8" w:space="4" w:color="4F81BD"/>
        </w:pBdr>
        <w:spacing w:before="0" w:after="300"/>
        <w:contextualSpacing/>
        <w:jc w:val="center"/>
        <w:rPr/>
      </w:pPr>
      <w:r>
        <w:rPr>
          <w:sz w:val="28"/>
          <w:szCs w:val="28"/>
          <w:lang w:val="kk-KZ"/>
        </w:rPr>
        <w:t>Алматы, 202</w:t>
      </w:r>
      <w:r>
        <w:rPr>
          <w:sz w:val="28"/>
          <w:szCs w:val="28"/>
          <w:lang w:val="en-US"/>
        </w:rPr>
        <w:t>1</w:t>
      </w:r>
    </w:p>
    <w:p>
      <w:pPr>
        <w:pStyle w:val="Normal"/>
        <w:pBdr>
          <w:bottom w:val="single" w:sz="8" w:space="4" w:color="4F81BD"/>
        </w:pBdr>
        <w:spacing w:before="0" w:after="300"/>
        <w:contextualSpacing/>
        <w:jc w:val="center"/>
        <w:rPr>
          <w:sz w:val="28"/>
          <w:szCs w:val="28"/>
          <w:lang w:val="en-US"/>
        </w:rPr>
      </w:pPr>
      <w:r>
        <w:rPr>
          <w:sz w:val="28"/>
          <w:szCs w:val="28"/>
          <w:lang w:val="en-US"/>
        </w:rPr>
      </w:r>
    </w:p>
    <w:p>
      <w:pPr>
        <w:pStyle w:val="TextBody"/>
        <w:tabs>
          <w:tab w:val="clear" w:pos="708"/>
          <w:tab w:val="left" w:pos="567" w:leader="none"/>
          <w:tab w:val="left" w:pos="1418" w:leader="none"/>
        </w:tabs>
        <w:ind w:left="567" w:right="1672" w:firstLine="284"/>
        <w:jc w:val="center"/>
        <w:rPr>
          <w:rFonts w:eastAsia="Arial Unicode MS"/>
          <w:bCs/>
          <w:sz w:val="28"/>
          <w:szCs w:val="28"/>
          <w:lang w:val="kk-KZ" w:eastAsia="ko-KR"/>
        </w:rPr>
      </w:pPr>
      <w:r>
        <w:rPr>
          <w:rFonts w:eastAsia="Arial Unicode MS"/>
          <w:bCs/>
          <w:sz w:val="28"/>
          <w:szCs w:val="28"/>
          <w:lang w:val="kk-KZ" w:eastAsia="ko-KR"/>
        </w:rPr>
      </w:r>
    </w:p>
    <w:p>
      <w:pPr>
        <w:pStyle w:val="31"/>
        <w:jc w:val="center"/>
        <w:rPr>
          <w:b/>
          <w:b/>
          <w:sz w:val="28"/>
          <w:szCs w:val="28"/>
          <w:lang w:val="kk-KZ"/>
        </w:rPr>
      </w:pPr>
      <w:r>
        <w:rPr>
          <w:b/>
          <w:sz w:val="28"/>
          <w:szCs w:val="28"/>
          <w:lang w:val="kk-KZ"/>
        </w:rPr>
        <w:t xml:space="preserve">Алғы сөз </w:t>
      </w:r>
    </w:p>
    <w:p>
      <w:pPr>
        <w:pStyle w:val="Normal"/>
        <w:tabs>
          <w:tab w:val="clear" w:pos="708"/>
          <w:tab w:val="left" w:pos="648" w:leader="none"/>
          <w:tab w:val="left" w:pos="2808" w:leader="none"/>
          <w:tab w:val="left" w:pos="8208" w:leader="none"/>
          <w:tab w:val="left" w:pos="8928" w:leader="none"/>
          <w:tab w:val="left" w:pos="9571" w:leader="none"/>
        </w:tabs>
        <w:jc w:val="both"/>
        <w:rPr/>
      </w:pPr>
      <w:r>
        <w:rPr>
          <w:sz w:val="28"/>
          <w:szCs w:val="28"/>
          <w:lang w:val="kk-KZ"/>
        </w:rPr>
        <w:t xml:space="preserve">«Қазақстан және әлемдік психологиялық-педагогикалық ойлар тарихы»  </w:t>
      </w:r>
      <w:r>
        <w:rPr>
          <w:bCs/>
          <w:sz w:val="28"/>
          <w:szCs w:val="28"/>
          <w:lang w:val="kk-KZ"/>
        </w:rPr>
        <w:t xml:space="preserve">пәнін терең меңгеру арқылы болашақ  ұстаздарды Қазақстанда және әлемдегі  </w:t>
      </w:r>
      <w:r>
        <w:rPr>
          <w:sz w:val="28"/>
          <w:szCs w:val="28"/>
          <w:lang w:val="kk-KZ"/>
        </w:rPr>
        <w:t>психологиялық-педагогикалық ойлар тарихын</w:t>
      </w:r>
      <w:r>
        <w:rPr>
          <w:bCs/>
          <w:sz w:val="28"/>
          <w:szCs w:val="28"/>
          <w:lang w:val="kk-KZ"/>
        </w:rPr>
        <w:t xml:space="preserve">; Ежелгі дәуір, орта ғасыр, ағарту дәуірінің, Жаңа кезеңнің педагогикалық тарихын; әртүрлі елдердегі білім беру жүйесін салыстырмалы талдау контексінде  қазіргі әлем мектебінде білім беру мен тәрбиелеудің негізгі даму тенденцияларын білу. </w:t>
      </w:r>
      <w:r>
        <w:rPr>
          <w:sz w:val="28"/>
          <w:szCs w:val="28"/>
          <w:lang w:val="kk-KZ"/>
        </w:rPr>
        <w:t xml:space="preserve">«Қазақстан және әлемдік психологиялық-педагогикалық ойлар тарихы»  </w:t>
      </w:r>
      <w:r>
        <w:rPr>
          <w:bCs/>
          <w:sz w:val="28"/>
          <w:szCs w:val="28"/>
          <w:lang w:val="kk-KZ"/>
        </w:rPr>
        <w:t xml:space="preserve">пәні бойынша, </w:t>
      </w:r>
      <w:r>
        <w:rPr>
          <w:sz w:val="28"/>
          <w:szCs w:val="28"/>
          <w:lang w:val="kk-KZ"/>
        </w:rPr>
        <w:t xml:space="preserve">болашақ  мамандарды, бүгінгi студенттерді өткен дәуірдегі тарихи тәжірибелерді жинақтап, өciп келе жатқан жас ұрпақты оқыту мен тәрбиелеуге қатысты идеялармен таныстыру және нақты білімдер мен кең ой-өрісін қалыптастыру. Қазіргі педагогика ғылымының </w:t>
      </w:r>
      <w:r>
        <w:rPr>
          <w:rStyle w:val="13"/>
          <w:sz w:val="28"/>
          <w:szCs w:val="28"/>
          <w:lang w:val="kk-KZ"/>
        </w:rPr>
        <w:t xml:space="preserve">ipгeтaсы  </w:t>
      </w:r>
      <w:r>
        <w:rPr>
          <w:sz w:val="28"/>
          <w:szCs w:val="28"/>
          <w:lang w:val="kk-KZ"/>
        </w:rPr>
        <w:t xml:space="preserve">болып  отырған негізгі тәлім-тәрбиелік ой-пікірлердің келіп шығуы, дамып қалыптасуы, өзгеріп  жаңа сипатқа ие болуы.   </w:t>
      </w:r>
    </w:p>
    <w:p>
      <w:pPr>
        <w:pStyle w:val="TextBodyIndent"/>
        <w:tabs>
          <w:tab w:val="clear" w:pos="648"/>
          <w:tab w:val="left" w:pos="2808" w:leader="none"/>
          <w:tab w:val="left" w:pos="8208" w:leader="none"/>
          <w:tab w:val="left" w:pos="8928" w:leader="none"/>
          <w:tab w:val="left" w:pos="9571" w:leader="none"/>
        </w:tabs>
        <w:ind w:left="360" w:hanging="0"/>
        <w:jc w:val="left"/>
        <w:rPr>
          <w:b w:val="false"/>
          <w:b w:val="false"/>
          <w:color w:val="000000"/>
          <w:spacing w:val="10"/>
          <w:lang w:val="en-US" w:eastAsia="en-US"/>
        </w:rPr>
      </w:pPr>
      <w:r>
        <w:rPr>
          <w:b w:val="false"/>
        </w:rPr>
        <w:t xml:space="preserve">      </w:t>
      </w:r>
      <w:r>
        <w:rPr>
          <w:b w:val="false"/>
        </w:rPr>
        <w:t xml:space="preserve">Пәннің мақсаты </w:t>
      </w:r>
      <w:r>
        <w:rPr>
          <w:b w:val="false"/>
          <w:color w:val="000000"/>
          <w:lang w:val="en-US" w:eastAsia="en-US"/>
        </w:rPr>
        <w:t xml:space="preserve">студенттерді өркениеттік </w:t>
      </w:r>
      <w:r>
        <w:rPr>
          <w:b w:val="false"/>
          <w:color w:val="000000"/>
          <w:spacing w:val="-5"/>
          <w:lang w:val="en-US" w:eastAsia="en-US"/>
        </w:rPr>
        <w:t xml:space="preserve">Қазақстан және әлемдік педагогикалық ой-санамен, сонымен қатар, инновациялық педагогикалық теориялариялық білімдермен қаруландыру, </w:t>
      </w:r>
      <w:r>
        <w:rPr>
          <w:b w:val="false"/>
          <w:color w:val="000000"/>
          <w:lang w:val="en-US" w:eastAsia="en-US"/>
        </w:rPr>
        <w:t xml:space="preserve">педагогикалық білім жүйесін қалыптастыруға мүмкіндік жасау; </w:t>
      </w:r>
      <w:r>
        <w:rPr>
          <w:b w:val="false"/>
          <w:color w:val="000000"/>
          <w:spacing w:val="10"/>
          <w:lang w:val="en-US" w:eastAsia="en-US"/>
        </w:rPr>
        <w:t xml:space="preserve">тәрбие ісімен айналысқан </w:t>
      </w:r>
      <w:r>
        <w:rPr>
          <w:b w:val="false"/>
          <w:color w:val="000000"/>
          <w:spacing w:val="-5"/>
          <w:lang w:val="en-US" w:eastAsia="en-US"/>
        </w:rPr>
        <w:t>Қазақстан және әлемдік</w:t>
      </w:r>
      <w:r>
        <w:rPr>
          <w:b w:val="false"/>
          <w:color w:val="000000"/>
          <w:spacing w:val="10"/>
          <w:lang w:val="en-US" w:eastAsia="en-US"/>
        </w:rPr>
        <w:t xml:space="preserve"> көрнекті ойшылдармен түрлі тарихи </w:t>
      </w:r>
      <w:r>
        <w:rPr>
          <w:b w:val="false"/>
          <w:color w:val="000000"/>
          <w:spacing w:val="-3"/>
          <w:lang w:val="en-US" w:eastAsia="en-US"/>
        </w:rPr>
        <w:t xml:space="preserve">дәуірлердегі және халықтардағы педагогтармен, олардың ой-пікірлерімен таныстыру;  </w:t>
      </w:r>
      <w:r>
        <w:rPr>
          <w:b w:val="false"/>
          <w:color w:val="000000"/>
          <w:spacing w:val="-1"/>
          <w:lang w:val="en-US" w:eastAsia="en-US"/>
        </w:rPr>
        <w:t xml:space="preserve">жетекші педагогикалық мәселелерді тарихи салыстырмалы сипатта  </w:t>
      </w:r>
      <w:r>
        <w:rPr>
          <w:b w:val="false"/>
          <w:color w:val="000000"/>
          <w:spacing w:val="-4"/>
          <w:lang w:val="en-US" w:eastAsia="en-US"/>
        </w:rPr>
        <w:t xml:space="preserve">қарастыру;  </w:t>
      </w:r>
      <w:r>
        <w:rPr>
          <w:b w:val="false"/>
          <w:color w:val="000000"/>
          <w:lang w:val="en-US" w:eastAsia="en-US"/>
        </w:rPr>
        <w:t xml:space="preserve">педагогикалық мұраға қызығушылығын және  оны  зерттеуге, меңгеруге ұмтылысын ояту; </w:t>
      </w:r>
      <w:r>
        <w:rPr>
          <w:b w:val="false"/>
          <w:color w:val="000000"/>
          <w:spacing w:val="-5"/>
          <w:lang w:val="en-US" w:eastAsia="en-US"/>
        </w:rPr>
        <w:t>Қазақстан және әлемдік</w:t>
      </w:r>
      <w:r>
        <w:rPr>
          <w:b w:val="false"/>
          <w:color w:val="000000"/>
          <w:spacing w:val="10"/>
          <w:lang w:val="en-US" w:eastAsia="en-US"/>
        </w:rPr>
        <w:t xml:space="preserve"> білім беру жүйесіндегі ғылыми-техникалық прогрестермен таныстыру.</w:t>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b w:val="false"/>
          <w:b w:val="false"/>
          <w:color w:val="000000"/>
          <w:spacing w:val="10"/>
          <w:lang w:val="en-US" w:eastAsia="en-US"/>
        </w:rPr>
      </w:pPr>
      <w:r>
        <w:rPr>
          <w:rFonts w:cs="Times New Roman KK EK;Times New Roman" w:ascii="Times New Roman KK EK;Times New Roman" w:hAnsi="Times New Roman KK EK;Times New Roman"/>
          <w:b w:val="false"/>
          <w:color w:val="000000"/>
          <w:spacing w:val="10"/>
          <w:lang w:val="en-US" w:eastAsia="en-US"/>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Пәннің тақырыбы: </w:t>
      </w:r>
      <w:r>
        <w:rPr>
          <w:rFonts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дәріс.  Қазақстандық және әлемдік психологиялық-педагогикалық ойлар тарихы: тақырыбы, міндеттері, әдіснама, тарихи-педагогикалық зерттеу әдістері. (1 сағ.)</w:t>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Жоспар: </w:t>
      </w:r>
    </w:p>
    <w:p>
      <w:pPr>
        <w:pStyle w:val="TextBodyIndent"/>
        <w:numPr>
          <w:ilvl w:val="0"/>
          <w:numId w:val="15"/>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мақсаты мен міндеттері</w:t>
      </w:r>
    </w:p>
    <w:p>
      <w:pPr>
        <w:pStyle w:val="TextBodyIndent"/>
        <w:numPr>
          <w:ilvl w:val="0"/>
          <w:numId w:val="4"/>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әдіснамасы мен педагогикалық зерттеу әдіст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Негізгі ұғымдар</w:t>
      </w:r>
      <w:r>
        <w:rPr>
          <w:rFonts w:cs="Times New Roman KK EK;Times New Roman" w:ascii="Times New Roman KK EK;Times New Roman" w:hAnsi="Times New Roman KK EK;Times New Roman"/>
          <w:b w:val="false"/>
        </w:rPr>
        <w:t>: даму тенденциялары, тарихи кезең, тарихи дәуір, оқыту, тәрбиелеу,  білім беру жүйесі, білім беру, педагогикалық теория, педагогикалық ойлар, идеялар, әлемдік ой-сана, этнопедагогика,  педагогикалық көзқарас,  халық педагогик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лық қызметтің маңызы артып, оған қойылатын талаптар күшйе түскен қазіргі кезде, болашақ ұстаздар алдымен іргелі ғылым-білім негіздерін меңгеруі, мамандықты жете игеру, құзіретін арттыру, шығармиашылық ойлауға, педагогикалық көзқарасының қалыптасуына шарт түз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курсы әлемдегі педагогикалық ойлардың дамуы, оның практикадағы мәні, Қазақ жерінде тәлімдік ойлардың дамуы жайлы іргелі білім қалыптастыруға арналған. Өткен тарихи дәуірдегі тәлім-тәрбиенің озық тұстарын практикада қолдану, жаңаны меңгеруге, өткен тарихи дәуірдегі жетістіктерді қазіргі  заман талаптарына сай пайдалануға мүмкіндік бер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бола а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урстың мақсат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у, теориялық білімін тарихи-педагогикалық ақпарлармен толықтыру.</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курсын оқу барысында студенттер әлемде және қазақ жерінде ғылыми педагогиканың қалыптасу тарихының бастауларымен танысып,оның даму кезеңдерінде үнемі толығып отыруын, ежелгі дәуірдегі педагогикалық ойлардың тындауы мен дамуы жайлы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 пәнін оқытудың құрылымы мынадай:</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теориялық-әдіснамалық негіздері;</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ежелгі дүниедегі мектеп пен тәрбие; </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шетелдегі мектеп пен педагогикалық ойл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Ресей тарихындағы тәрбие, мектеп және педагогикалық ойлар;</w:t>
      </w:r>
    </w:p>
    <w:p>
      <w:pPr>
        <w:pStyle w:val="TextBodyIndent"/>
        <w:numPr>
          <w:ilvl w:val="0"/>
          <w:numId w:val="9"/>
        </w:numPr>
        <w:rPr/>
      </w:pPr>
      <w:r>
        <w:rPr>
          <w:rFonts w:cs="Times New Roman KK EK;Times New Roman" w:ascii="Times New Roman KK EK;Times New Roman" w:hAnsi="Times New Roman KK EK;Times New Roman"/>
          <w:b w:val="false"/>
        </w:rPr>
        <w:t>Кеңес  дәуіріндегі білім беру жүйесі мен педагогикалық ғылым (1917-1991жж.)</w:t>
      </w:r>
    </w:p>
    <w:p>
      <w:pPr>
        <w:pStyle w:val="TextBodyIndent"/>
        <w:numPr>
          <w:ilvl w:val="0"/>
          <w:numId w:val="9"/>
        </w:numPr>
        <w:jc w:val="left"/>
        <w:rPr/>
      </w:pPr>
      <w:r>
        <w:rPr>
          <w:rFonts w:cs="Times New Roman KK EK;Times New Roman" w:ascii="Times New Roman KK EK;Times New Roman" w:hAnsi="Times New Roman KK EK;Times New Roman"/>
          <w:b w:val="false"/>
        </w:rPr>
        <w:t>Қазақстандағы тәрбие, мектеп және Қазақстандағы педагогикалық ойлардың дамуы (ҮІ-ХХI ғғ.)</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Осы тақырыптарды оқыту барысында берілетін білім мазмұны мыналарды қамти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пәнінің маңызы, міндеттері, әдіснамалық негізі, басқа  ғылымдарымен байланысы, педагогиканың тарихын зерттеу жолдары ашып көрсетіледі;</w:t>
      </w:r>
    </w:p>
    <w:p>
      <w:pPr>
        <w:pStyle w:val="TextBodyIndent"/>
        <w:numPr>
          <w:ilvl w:val="0"/>
          <w:numId w:val="9"/>
        </w:numPr>
        <w:jc w:val="left"/>
        <w:rPr/>
      </w:pPr>
      <w:r>
        <w:rPr>
          <w:rFonts w:cs="Times New Roman KK EK;Times New Roman" w:ascii="Times New Roman KK EK;Times New Roman" w:hAnsi="Times New Roman KK EK;Times New Roman"/>
          <w:b w:val="false"/>
        </w:rPr>
        <w:t>алғашқы адамдар қауымдағы тәрбие, отбасының туындауы, жазудың алғашық элементтері, этнопедагогиканың маңызы қарастырылады;</w:t>
      </w:r>
    </w:p>
    <w:p>
      <w:pPr>
        <w:pStyle w:val="TextBodyIndent"/>
        <w:numPr>
          <w:ilvl w:val="0"/>
          <w:numId w:val="9"/>
        </w:numPr>
        <w:jc w:val="left"/>
        <w:rPr/>
      </w:pPr>
      <w:r>
        <w:rPr>
          <w:rFonts w:cs="Times New Roman KK EK;Times New Roman" w:ascii="Times New Roman KK EK;Times New Roman" w:hAnsi="Times New Roman KK EK;Times New Roman"/>
          <w:b w:val="false"/>
        </w:rPr>
        <w:t>Ежелгі Мысыр, ежелгі үндістан, Византия, Қытайдағы педагогикалық ойлармен танысу арқылы олардың ерекшеліктерін аңғар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нтикалық дүниедегі мектеп және тәрбие, ежелгі Рим, Византиядағы ағарту және педагогикалық ойларды меңгереді;</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іргі Қазақ жерінде көне дәуірде өмір сүрген халықтардың тәлім-тәрбие сипаты, жазу түрлерімен таныстыру;</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Қазақ жеріндегі жазба ескерткіштердегі тәлімдік ойлардың маңыз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үрік дәуіріндегі жазба мәдениет және ондағы педагогикалық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рта ғасыр жазбаларындағы тәлім-тәрбиелік ойлардың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ХҮШ ғғ.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Ш ғ. және ХІХ ғ. 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ІХ ғ. екінші жартысындағы қазақ ақын-жазушыларының, қоғам қайраткерлерінің тәлімдік ойлар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еңес одағы кезіндегі Қазақстандағы педагогикалық ойлар мен оқу-тәрбие мекемелерінің даму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ХХ ғасырдың екінші жартысындағы АҚШ, Еуропа, Азия, Африка, Латын Америкасы педагогтарының педагогикалық идеялар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Егемен Қазақстанда білім беру жүйесінің дамуы мен болашағы;</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қу курсында мынадай заңдылықтар ашыл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дамуы мен ондағы тәлім-тәрбиелік ойлардың жаңғырып отыру заңдылығ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ы кезеңдердің тәлім-тәрбиелік ойлардың мазмұн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ғылым, білім, дін және тәрбие арасындағы байланыст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білім және тәрбие арасындағы байланыстар мен олардың педагогикалық ойлардың қалыптасу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ақ халқының даналық ойларының шығу тегі мен тәлім тәрбиедегі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мдік педагогтардың педагогикалық идеяларының мәні.</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Осыларды меңгеру барысында болашақ оқыту мен тәрбиеге байланысты қызметте мынадай біліктерді меңгеру мүмкіндігі б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мен тәрбие арасындағы байланысты ашып көрсету, түсіндірмел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 кезеңдердегі тәлімдік ойлардың қазіргі кездегі мәні мен маңызын талда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әліметтер жинау және оларды өңд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лған білімі негізінде  ой жүргізу, пікірлесуге үйрен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 xml:space="preserve">Қазақстандық және әлемдік психологиялық-педагогикалық ойлар тарихы міндеттер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pPr>
      <w:r>
        <w:rPr>
          <w:rFonts w:cs="Times New Roman KK EK;Times New Roman" w:ascii="Times New Roman KK EK;Times New Roman" w:hAnsi="Times New Roman KK EK;Times New Roman"/>
          <w:b w:val="false"/>
        </w:rPr>
        <w:t xml:space="preserve">тарихилық және қазіргі кезеңнің арақатынасы туралы базалық әдіснамалық ережелерді студенттердің меңгеруі және түсіну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қалыптасу даму үрдістерін, заңдылықтарын, кезеңдерін және ережелерін білмей қазіргі жағдайын бағалау мүмкін емес;</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әр халықтың мәдени дамуы мен барлық адамзат қауымдастығының даму арақатынасы жағдайында қазіргі мектептің жетілу сабақтастығын анықтау. </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Мынадай дағдылар қалыптасады</w:t>
      </w:r>
      <w:r>
        <w:rPr>
          <w:rFonts w:cs="Times New Roman KK EK;Times New Roman" w:ascii="Times New Roman KK EK;Times New Roman" w:hAnsi="Times New Roman KK EK;Times New Roman"/>
          <w:b w:val="false"/>
        </w:rPr>
        <w:t>:</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атериалдарды іздестіріп, жинақтау;</w:t>
      </w:r>
    </w:p>
    <w:p>
      <w:pPr>
        <w:pStyle w:val="TextBodyIndent"/>
        <w:numPr>
          <w:ilvl w:val="0"/>
          <w:numId w:val="9"/>
        </w:numPr>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белгілі бір кезеңдерге байланысты материалдарды талдап, пікір жүргіз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уметтік-педагогикалық бейімдел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есттер, конспект, білім көздері, құжаттар т.б. жұмыс істе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келген ғылымның әдіснамасы  диалектиканың заңдылықтарына негізделеді.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Санның сапаға  және сапаның санға өту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рам қайшылықтар арасындағы күре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Терістеуді, терістеу; Сонымен қатар бұл заңдылықтар диалектиканың манадай ұстанымдарына негізд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Жалпы және өзара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йшылық арқылы даму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дан келіп диалектикалық санттардың тарихи дамуғ ықпалының сипаты айықндалады.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Маңыз бен құбылыс арасындағ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Бірыңғайлық, ерекшелік, жалп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Форма мен мазмұн арасында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4.Себеп пен салдар арасындағы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5.Қажеттік пен кездейсоқт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6.Мүмкіндік пен нақты жағдай немесе шынай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тәлім-тәрбие пәнін ғылыми танудың бір түрі дейтін болсақ ол жалпы педагогикалық теорияның келіп шығуын хронологиялық ретімен, кезеңдермен дамуын, бір күйден екінші бір күйге өтуын қарастырады. Педагогикалық ойлардың дамуын қарастыруда мәселенің өткені, бүгіні, болашағына өңілудің өзіндіек орны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ның тарихы пәні қазіргі кезде қалыптасып орныққан негізгі ұғымдар, түсм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Деген сұрақтарға жауап беріде тарихи тәжірибелерді ескереді. Сол тұрғыда зерделей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 орайда жоғарыда берілген педагогикның тарихының мазмұны өзара тығыз байланыста қарастырылған күнде ғана түбегейлі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жалпы тарих, философия, әдебиет, психология, әлеуметтану, саясаттану т.б. пәндермен тығыз байланыста.</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ыу, талдау, салыстырмалау т.б. болып табылады.</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lang w:val="kk-KZ"/>
        </w:rPr>
      </w:pPr>
      <w:r>
        <w:rPr>
          <w:b/>
          <w:sz w:val="28"/>
          <w:szCs w:val="28"/>
          <w:lang w:val="kk-KZ"/>
        </w:rPr>
        <w:t>1 дәріс. Сақтардың сан ғасырлық тарихи ерекшеліктері, cақ қоғамының тәлім-тәрбиелік құндылықтар. Анахарсис сақ әлемінің әйгілі ойшылы</w:t>
      </w:r>
      <w:r>
        <w:rPr>
          <w:lang w:val="kk-KZ"/>
        </w:rPr>
        <w:t xml:space="preserve">.  </w:t>
      </w:r>
    </w:p>
    <w:p>
      <w:pPr>
        <w:pStyle w:val="Normal"/>
        <w:jc w:val="both"/>
        <w:rPr>
          <w:b/>
          <w:b/>
          <w:sz w:val="28"/>
          <w:szCs w:val="28"/>
          <w:lang w:val="kk-KZ"/>
        </w:rPr>
      </w:pPr>
      <w:r>
        <w:rPr>
          <w:b/>
          <w:sz w:val="28"/>
          <w:szCs w:val="28"/>
          <w:lang w:val="kk-KZ"/>
        </w:rPr>
        <w:t>(1 сағ).</w:t>
      </w:r>
    </w:p>
    <w:p>
      <w:pPr>
        <w:pStyle w:val="Normal"/>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ы: </w:t>
      </w:r>
    </w:p>
    <w:p>
      <w:pPr>
        <w:pStyle w:val="ListParagraph"/>
        <w:spacing w:lineRule="auto" w:line="240" w:before="0" w:after="0"/>
        <w:ind w:lef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Сақтардың сан ғасырлық тарихи ерекшеліктері, cақ қоғамының тәлім-тәрбиелік құндылықтары.</w:t>
      </w:r>
    </w:p>
    <w:p>
      <w:pPr>
        <w:pStyle w:val="Normal"/>
        <w:ind w:left="357" w:hanging="0"/>
        <w:rPr>
          <w:b/>
          <w:b/>
          <w:sz w:val="28"/>
          <w:szCs w:val="28"/>
          <w:lang w:val="kk-KZ"/>
        </w:rPr>
      </w:pPr>
      <w:r>
        <w:rPr>
          <w:sz w:val="28"/>
          <w:szCs w:val="28"/>
          <w:lang w:val="kk-KZ"/>
        </w:rPr>
        <w:t xml:space="preserve"> </w:t>
      </w:r>
      <w:r>
        <w:rPr>
          <w:sz w:val="28"/>
          <w:szCs w:val="28"/>
          <w:lang w:val="kk-KZ"/>
        </w:rPr>
        <w:t>2. Анахарсис сақ әлемінің әйгілі ойшылы</w:t>
      </w:r>
      <w:r>
        <w:rPr>
          <w:b/>
          <w:sz w:val="28"/>
          <w:szCs w:val="28"/>
          <w:lang w:val="kk-KZ"/>
        </w:rPr>
        <w:t>.</w:t>
      </w:r>
    </w:p>
    <w:p>
      <w:pPr>
        <w:pStyle w:val="Normal"/>
        <w:ind w:left="357" w:hanging="0"/>
        <w:rPr>
          <w:b/>
          <w:b/>
          <w:sz w:val="28"/>
          <w:szCs w:val="28"/>
          <w:lang w:val="kk-KZ"/>
        </w:rPr>
      </w:pPr>
      <w:r>
        <w:rPr>
          <w:b/>
          <w:sz w:val="28"/>
          <w:szCs w:val="28"/>
          <w:lang w:val="kk-KZ"/>
        </w:rPr>
      </w:r>
    </w:p>
    <w:p>
      <w:pPr>
        <w:pStyle w:val="Normal"/>
        <w:ind w:left="357" w:hanging="0"/>
        <w:jc w:val="both"/>
        <w:rPr>
          <w:sz w:val="28"/>
          <w:szCs w:val="28"/>
          <w:lang w:val="kk-KZ"/>
        </w:rPr>
      </w:pPr>
      <w:r>
        <w:rPr>
          <w:b/>
          <w:sz w:val="28"/>
          <w:szCs w:val="28"/>
          <w:lang w:val="kk-KZ"/>
        </w:rPr>
        <w:t xml:space="preserve">  </w:t>
      </w:r>
      <w:r>
        <w:rPr>
          <w:b/>
          <w:sz w:val="28"/>
          <w:szCs w:val="28"/>
          <w:lang w:val="kk-KZ"/>
        </w:rPr>
        <w:t xml:space="preserve">Негізгі ұғымдар: </w:t>
      </w:r>
      <w:r>
        <w:rPr>
          <w:sz w:val="28"/>
          <w:szCs w:val="28"/>
          <w:lang w:val="kk-KZ"/>
        </w:rPr>
        <w:t>ежелгі тайпалар, сақтар, ғұндар, скифтер, ескерткіштер, ерлік, тәлім-тәрбиелік ойлар, діни нанымдар, сенімдер, дәстүрлер, ғұрыптар, өн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 xml:space="preserve">Сақтар – б. з. б. 1-мыңжылдықта Орта Азия мен Қазақстан, Шығыс Түркістан жерін мекен еткен ежелгі тайпалар. Бұларды грек тарихшысы Страбон «азиялық скифтер» деп жазды. Рим жазушысы үлкен Плиний де </w:t>
      </w:r>
      <w:r>
        <w:rPr>
          <w:b w:val="false"/>
        </w:rPr>
        <w:t>осылай деген. Оның жазуынша скифтерді парсылар «саға» («сақа», «сақ» аты осыдан шыққан) дейді.  Қоныстанған жерлері Б. з. б. I мыңжылдықта Солтүстік Үндістанды, Ауғанстанды, Орта Азияны және Қазақстанның оңтүстігін қамтитын кең-байтақ аумақта жинақтап алғанда «сақ» деп аталатын көптеген тайпалар мекендеген. Геродот (б. з. б. V ғ.) және баска антик тарихшылары оларды Азия скифтері деп ат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Fылымда сақтардың бұл топтарының Орта Азия мен Қазақстан аумағында шоғырланғаны туралы көптеген болжамдар бар. Олардың біреуіне сәйкес Шаш (Ташкент ауданы), Солтүстік Қырғызстан аумағында және Қазақстанның оңтүстігінде тиграхауда-сақтар мекендегені, бұл сақ тайпаларының этникалық аумағы кеңірек болған, оған Оңтүстік Орал еңірі мен Таулы Алтайда енген.Ахемендік Иранның сына жазу ескерткіштерінде Сақтар үш топқа бөлінеді. Олар: хаумаварға Сақтар (хаому шарабын ішетіндер немесе амюрийліктер); тиграхауда Сақтар (шошақ бөріктілер); тьяй-парадарая Сақтар (теңіздің арғы жағындағылар). Бұлар Орта Азияның оңтүстігін, Арал теңізінің төңірегін, Сырдария бойын, Жетісу алқабын мекендеген. Сақтар одақтарына яксарт, массагеттер, исседон, дайлар, астақ, қамақ, аримаспы сияқты көптеген көне тайпалар біріккен. Бұлар Кавказ тауын «Қаз» тауы деп атаған. Сақ жерінде Яксарт (Сырдария), Оксус (Өкіссу – Әмудария) үлкен өзендер болған. Сырдарияны Бақтиярлар (бактрлар) Яксарт, ал Сақтар Сілес (Сіле, Сілеті) деп атаған. Сақтардың б.з.б. мәдениетті ел болғаны туралы дерек мол. Археологтар Қазақстанның оңтүстік ауданы мен Қырғызия, Тәжікстан және Алтай жерлерінен Сақтар тайпаларының</w:t>
      </w:r>
      <w:r>
        <w:rPr>
          <w:rFonts w:cs="Times New Roman KK EK;Times New Roman" w:ascii="Times New Roman KK EK;Times New Roman" w:hAnsi="Times New Roman KK EK;Times New Roman"/>
          <w:b w:val="false"/>
        </w:rPr>
        <w:t xml:space="preserve"> қорғандары мен обаларын тапты. </w:t>
      </w:r>
      <w:r>
        <w:rPr>
          <w:b w:val="false"/>
        </w:rPr>
        <w:t>Парсы патшасы Дараявауштың Парсаға (гр. Persepolis) жақын Накширустамдағы тас жазуларында сақаларды үш топқа бөліп көрсетк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парадрая (теңіздің арғы бетіндегі сақалар) — еуропалық сақалар-скифтер немесе Арал теңізі, Сырдарияның арғы жағындағы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w:t>
      </w:r>
      <w:r>
        <w:rPr>
          <w:b w:val="false"/>
        </w:rPr>
        <w:tab/>
        <w:t>хаомаварга (хаома сусынын жасайтын сақалар) — Ферғана алқабын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тиграхауда (шошақ бөрікті сақалар) — Сырдарияның орта ағынын және Жетісуды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Парсы және антик деректемелеріндегі тайпаларды Қазақстан мен Орта Азияның осы замангы картасына орналастыру туралы мәселе әлі түпкілікті шешілген жоқ. Теңіздің арғы жағындағы сақтарды оқшаулап бөлуде таяу уақытқа дейін екі көзқарас болып келді. Бірінші көзқарас (В.В. Струве) тұрғысынан, парадрайа-сақтарды Арал теңізінен шығысқа таман және Әмудария мен Сырдария өзендерінің төменгі бойларына орналастыру керек еді. Мәселені бұлайша коюға I Дарийдің сақтарға қарсы жорығының жүрген жолы туралы әңгімелейтін Бехистун жазбасынын бесінші бағанының екінші жартысын қайта құруды ұсыну негіз болды. Бехистуннан алынған мәтінінін қалпына келтірілген болігін, ал одан кейін Накши-Рустем және Персеполь жазуларын антик деректемелерінің мәліметтерімен салыстыру негізінде — парадрайа-сактардың және «Соғдының ар жағындағы» сақтардың массагетгерге, дайларға, каспилерге сәйкестігі туралы болжам жас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В.В. Григорьев басқаша көзқарасын айтады, оған карағанда парадрайа- сақтар деп Оңтүстік Ресей және онымен шектес аймақтар аумағын мекендеген еуропалық скифтерді түсіну кажет болады. Бехистун жазбасын жаңадан зерттеу және аудару Бехистун жазбасының V бағанасын баскаша карап, басқаша түсіндіруге әкеп соқты. Қазіргі уақытта парадрайа-сақтарды Қара теңіздің солтүстік төңірегіне орналасты деу дұрысырақ деп саналады10. Орта Азия мен Қазақстан сақтарының басқа екі тобы (хаумаварга мен тиграхауда) Таяу Шығыстың халықгарына көбірек мәлім болған. Кир мен Дарий жорықтар жасаған тиграхауда-сақтар Ахеменид бедерлері мен мөрлерінде бірнеше рет бейнеленген. Олардың Скунха деп аталатын көсемінің тұлғасы баска да бағындырылған халықтардын патшаларымен бірге Дарийдің бұйрығы бойынша Ирандағы Бехистун деген жердегі жартасқа қашап салынған. Ежелгі Шығыстың ең көне және аса маңызды саяси кұжаттарының бірі деп әбден орынды саналатын Бехистун жазбасының сақ көсемін тұтқынға алумен байланысты оқиғаларға арналған V бағанасының 20—30-жолында былай делінг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Дарий патша былай дейді: содан кейін мен әскеріммен Сақтарға аттандым. Шошақ бөрік киетін сақтар шайқасқа шықты. Мен теңізге жеттім де, бүкіл әскеріммен арғы бетке өттім. Сөйтіп мен сақтардың бір бөлігін ойсырата талқандадым да, екінші бөлігін тұтқынға алдым... Скунха деген көсемін қолға түсіріп, маған әкелді. Сол жерде мен өз дегеніммен екінші біреуін (олардың) көсемі қылып тағайындадым. Бұдан кейін ел маған қар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Бұл мәтін шошақ бөрік киетін тиграхауда-сақтар туралы ақпарат беретін, сақталып қалған бірден-бір жазбаша құжат болып табылады. Онда тиграхауда-сақтар жері басталатын бір судың бар екендігі де айтылады. Сақтар мен массагеттер еліне Ахеменид патшалары Дарий мен одан бүрынғы II Кирдің жорықтары тарихи анықталған фактілер қатарына жат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 xml:space="preserve">Сондай-ақ тиграхауда-сақтар Шашты, Тянь-Шаньді және Жетісуды мекендеген деген пікір де бар. Страбонның айтуы бойынша, массагеттерден солтүстікке таман, «Меотидадан жоғары» (Страбон, XI, 9,2) жерлерде дай тайпалары қоныстанған. Сырдарияның арғы жағындағы олар Александр Македонскийдің замандастарына да мәлім болды. Антик авторлар оларды, бұрынырақта Геродоттың жазғанындай, массагеттердің иелігіндегі жерлерде орналастырады. «Дах» атауы неғұрлым ертеректегі деректемелер- «Авеста» мен Ксеркстің «дэвтер» туралы жазбасында да мәлім. Мұның бәрі дахтардың (дайлардын) әуелде массагеттердің солтүстігіне таман аймақты мекендегенін, не массагеттердің бірлестігіне кіргенін көрсетеді. Б. з. б. III ғасырдың орта шенінде дайлар тарих ересінде массагетгердің орнын алып, Каспий маңының оңтүстік-шығысынан, Парфия шекарасынан келіп шығады. Осы уақыттан бері «көптеген скифтер, Каспий теңізінен бастап, дайлар деп атал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Көне парсы сына жазулары мәтіндерінде сақтардан солтүстікке таман өмір сүрген тайпалар мен халықтар туралы ештеңе айтылмайды. Тек Авестада ғана сайрим деген атау айтылады, бірақ бұл халыктың кай жерді мекендейтіні туралы ешқандай мәлімет жоқ. Ежелгі грек деректемелеріндегі мәліметтер көбірек, оларда Авестаның сайримдерімен салыстыруға болатын савроматтар тайпасы туралы айтылады. Савроматтар туралы алғашкы деректер Геродотга бар: «Танаис өзенінің (казіргі Дон 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карай он бес күнде жүріп отуге болатын жерді мекендейді...» Мұның өзі Донның құйылысынан Еділдің сагасына дейінгі аумаққа сәйкес к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Алайда «сақтар», «скифтер», кейініректегі «түріктер» терминдері сияқты, «савроматтар» терминін де авторлар көбіне екі мағынада: тайпалардың өз атаулары ретінде және тілі мен мәдениеті жағынан туыстас тайпалардың үлкен тобын біріктіретін термин ретінде қолданған. Грек-латын деректемелері көбіне бұл этнонимді жиынтық мағынада, савромат бірлестігінің әр түрлі тайпалар құрамын тікелей көрсете отырып (Үлкен Плиний, Эфор, Псевдо-Скилак, Эвдокс) колдан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хеологиялық ескерткіштері</w:t>
      </w:r>
      <w:r>
        <w:rPr>
          <w:b w:val="false"/>
        </w:rPr>
        <w:t xml:space="preserve"> бұлар қорымдар, жартастағы суреттер, сақ бұйымдарының көмбелері Жетісу мен Оңтүстік Қазақстан өлкелерінен табылған.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алар көсемінің катафракт сауыт-сайманына бейнелі алтын қабырышақпен оқаланған тері сауыты, Есік об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Бұл сақ тайпалары мекендеген аса көлемді аймақ: тиграхаудтар — Жетісуда, ал массагеттер Арал өңірі мен Сыр бойында. іле алқабында Бесшатыр, Есік, Түрген, Кеген, Алексеев обалары осы алқаптан табы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Жетісудағы сақ мәдениеті екі кезеңді: ерте кезеңі (б.з.д. 8-6 ғғ) және кейінгі кезең (б.з.д. 5-1 ғ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Шығыс Қазақстан.</w:t>
      </w:r>
      <w:r>
        <w:rPr>
          <w:b w:val="false"/>
        </w:rPr>
        <w:t xml:space="preserve"> 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Орталық Қазақстан.</w:t>
      </w:r>
      <w:r>
        <w:rPr>
          <w:b w:val="false"/>
        </w:rPr>
        <w:t xml:space="preserve"> Бұл жерден Тасмола мәдениеті (б.з.д. 7-3 ғғ.) ашылды. 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ал өңірі.</w:t>
      </w:r>
      <w:r>
        <w:rPr>
          <w:b w:val="false"/>
        </w:rPr>
        <w:t xml:space="preserve"> Арал өңірі сақалар мәдениеті Тегіскен, Ұйғарақ, Оңтүстік Тегіскен қорымдар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Батыс Қазақстан</w:t>
      </w:r>
      <w:r>
        <w:rPr>
          <w:b w:val="false"/>
        </w:rPr>
        <w:t>. 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Сақтар мал шаруашылығымен де егін өсірумен де айналысқан. Жылқы өсірген. Оны қарулы жауынгерлер мінеті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Қой бағумен де айналысқан. Сақтарда маңдай алды дөңесте</w:t>
      </w:r>
      <w:bookmarkStart w:id="0" w:name="_GoBack"/>
      <w:bookmarkEnd w:id="0"/>
      <w:r>
        <w:rPr>
          <w:b w:val="false"/>
        </w:rPr>
        <w:t xml:space="preserve"> ірі қойлар көп тараған. Олар қазақтың кәзіргі құйрықты қойлары тұқымына жақы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Түйе шаруашылығы да кең дамыған. 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Егіншілік пен суару.</w:t>
      </w:r>
      <w:r>
        <w:rPr>
          <w:b w:val="false"/>
        </w:rPr>
        <w:t xml:space="preserve">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Кәсіпшіліг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тайпалары арасында металл өндіру және оны өңдеу, әсіресе қола құюға байланысты кәсіпшіліктері дамыған. Б.э.д. 1 мыңжылдықта Қазақстан және Орта Азияны мекендеген сақ тайпалары темірден заттар жасауды меңгер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іден 10 мың және 26 мың пұт руда өндірілген, сонда сол руданың көбісі сақтар заманында өндірілгені анықт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Саудас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Қоғам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қоғамында халықтың үш тобы болды деген болжам бар. Ол рим тарихшысы Квинт Курций Руф айтқан аңызға сүйеніп айтылады. Бұ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жауынгерлер — сүңгі мен оқ («ратайштар-арбада тұрғанд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абыздар — құрбандық табағы және айрықша бас киімі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қауымшыл сақтар, яғни «сегізаяқтар» (соқаға жегетін екі өгізі бар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Осы үш жіктің өзіне тән дәстүрлі түсі болған. Жауынгерлерге —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 патша деп атаған. Патшаның белгісі жебелі сада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Мәдение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тар аң стилін Алдыңғы Азия мен Иранға жорық жасаған кезінде қабылдаған. Бұл өнер б.д, д. 7-6 ғасырда қалыптасқан. Аң стилі дегеніміз түрлі жануарлардың бейнелерін 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rPr/>
      </w:pPr>
      <w:r>
        <w:rPr/>
        <w:t>Анахарсис сақ әлемінің әйгілі ойшылы. Әлемдік тарихта есімі «Анахарсис Скифский» деген атпен қалған, сақтар мемлекетінің әйгілі ойшылы. Герадоттың айтуынша, ол қазіргі (христиандық) жыл санауымызға дейінгі VI-VII жылдарда өмір сүрген.</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нахарсистен ХХ ғасырға дейін шамамен екі мың бес жүз жыл немесе жиырма бес ғасыр. Осы уақыт аралығында, халқымыздың мәдениетінің тарихи кеңістігі. Бұл тарихи-мәдени кеңістікті меңгеру осал іс емес. Жиырма бес ғасыр ішінде бірнеше ренессанстық жағдай міндетті  түрде екі компоненттен тұрады. Бірі жаңа өркениеттік сапалық өзгерске ұмтылу, екіншісі алдағы өткен мәдени дәстүрді жаңғырту, жаңалау. Демек, ренессанстық жағдайларда алдыңғы мәдени дәстүр мүлдем жойылмай эволюциялық жолмен жүреді. Ренессанс дегеніміз мәдениеттің өзінен өзі, өз ішкі даму заңдылықтарына сәйкес жаңарып, жаңғырып отыруы. Ренессанс заманда өтпелі дәуірлерде көрінеді. Ондай дәуірлер Ренессанстық тұлғаларды туғызады. Біз анахарсистен ХІХ ғасырға дейін деген тарихи мәдени концепцияны ұсынғанда, аттарын атап, еңбектеріне зер салып отырған ойшылдардың бәрі ренессанстық тұлғалар, Олар: Анахарсис, Майқы би, Иоллығ тегін, Жүсіп Баласағұн, Ахмет Яссауи, Абай.</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мәдениетінің аса құнарлы айнасы. Ол таным тарихының формасы, тарихтың нақтылы дерегі. Атадан қалған сөз бізге тіл арқылы жеткен. Жоғарыда айтқан ойшылдарың  бәріне ортақ түркі тілі. Әрине мен түркі тілі дегенде шартты мәнді айтып отырмын. Яғни, «түгел сөздің түбі бір» деген мағынад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қазақ мәдениетінің генезисін Анахарсистен бастауға тиістіміз. Себебі, сақтар ғұндар, түркілер, қыпшақтар бір «атаның» балалары екенін тарихшылар атап бергені ақиқат. Сондықтан сақтар елінің ойшылы Анахарсис тарих басы. Анахарсистің өмір сүрген заманы, өзі туралы мағлұматтардың да көбі ауызша жеткен. Кезінде қағазға түскен деректер сирек. Шынында да осыдан екі мың жыл бұрынғы оқиғалар, адамдар туралы шындықты кім дәлме дәл айта алады. Көптеген мәселелер болжам, пәлен айтты, түген айтты деген пікірлерден құралған. Бұл тек Анахарсиске ғана қатысты емес, ол Фалес, Солон Афинскийге де қатысты.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уақыт сарабынан өтіп, мәңгілікке айналған жан. Егер де ол Скифияда тумай Палестина немесе Таяу Шығыстың бір елінде дүниеге келсе, сөзсіз Библияда және Құранда да пайғамбарлар санатында жүрер еді. Бұлай деп отырғаным, Анахарсисті тарихтағы ұлы тұлғалалармен салыстырсам, оған теңдес келетіні – Ғайса. Екеуінің ұқсастық жағы мол, екеуі де адамзатқа жаңа өмір ұсынған, қазіргі тілмен айтсақ, бұлардың екеуі де демократтар. Сонымен қатар бұлардың бір бірінен айырмашылықтары да бар.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Анахарсис Ғайсадан бес ғасыр бұрын өмір сүрген. Демек, замандары бөлек.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Ғайса мәдени ортада өмір сүрсе, Анахарсис заманы өзгешелеу болатын. Сақтар кезіндегі негізгі мәселе өнер, білім емес, соғыс өнеріне үйрену болатын. Айнала жау. Қала салып отырықшылыққа көшпеген жұрттың басты қамы күнкөріс еді. </w:t>
      </w:r>
      <w:r>
        <w:rPr>
          <w:rFonts w:cs="Times New Roman" w:ascii="Times New Roman" w:hAnsi="Times New Roman"/>
          <w:i/>
          <w:sz w:val="28"/>
          <w:szCs w:val="28"/>
          <w:lang w:val="kk-KZ"/>
        </w:rPr>
        <w:t>Үшіншіден</w:t>
      </w:r>
      <w:r>
        <w:rPr>
          <w:rFonts w:cs="Times New Roman" w:ascii="Times New Roman" w:hAnsi="Times New Roman"/>
          <w:sz w:val="28"/>
          <w:szCs w:val="28"/>
          <w:lang w:val="kk-KZ"/>
        </w:rPr>
        <w:t>, ерекшелік олардың дүниетанымында.</w:t>
      </w:r>
    </w:p>
    <w:p>
      <w:pPr>
        <w:pStyle w:val="No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Платон өзінің объективтік идеясын парсылардың діні зораситризм ықпалымен құрастырған деген болжам бар, ал біз Платонның бұл идеясын сақтар дүниетанымы негізінде қалыптастырған десек, оны кім қалай жоққа шығарады. Себебі, сақтардың ойшылы Анахарсисті Платон өте жақсы білгені анық тарихи дерек. Үшіншіден Анахарсис есімі гректің данышпан философы Платонның (б.э.б. 427-347) еңбектерінде де кездеседі. Ол «Мемлекет» деген еңбегінің оныншы кітабында тарихшы Гомер, философ Фалес және Скиф Анахарсис туралы айтқан (Платон. Шығармалар, 3-том, 1 тарау, М.,1971 427-бет). Осы кітаптың 642-бетінде Анахарсис туралы мынандай түсініктеме берілген: «Анахарсис аты аңызға айналған скиф, Грецияға саяхат жасағанда Солонмен кездесіп, соның ықпалында данышпандылығымен атағы шыққан. Ол туралы Геродот хабарлайды», делінген. Гректер қазіргі біздің территорияны мекендеген халықтарды ортақ атпен скифтер десе, парсылықтар сақтар деге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 есімі Аристотельдің еңбектерінде де кездеседі. «Аналитиканың екінші кітабының үшінші тарауына Аристотель нақтылы заттың барлығын дәлелдеуден осы заттың неге бар болуы туралы дәлелдің айырмашылығы жайлы айта келіп былай дейді: «Анахарсистің айтуы бойынша, скифтерде флейтаның болмауы оларда жүзімнің жоқтығынан» (Аристотель, Шығармалар, 4-том, 281-бет), -деп мысалға алды. Анахарсис скифтерде флейтаның жоқтығын, скифтердің жүзім өсірмейтіндігіне байланысты екенін айтып отыр. Жүзім жоқ, яғни шарап жоқ. Демек, флейтаның да қажеттігі жоқ. Бар нәрсені білу мен оның неге барлығын білу, біркелкі түсініктер емес. Аристотель өзінің осындай логикалық топшылауларында Анахарсистің кезінде кең тараған қанатты сөзін дәлел ретінде пайдаланған. Аристотель «Никомахова этикасы» деген еңбегінің оныншы кітабында тағы да Анахарсис айтты деген пікірге сүйенген. «Игі істер атқару мақсатында көңіл көтеру дұрыс, себебі, көңіл көтеру –демалыс, үнемі үздіксіз жұмыс атқаратын адамдарға өте қажет» (Аристотель, Шығармалар, 4-том, 280-бет). Өзінен әдеби мұра қалмағаннан кейін Анахарсистің дүниетанымын анықтау қиын. Ал, Фалесті сөзсіз материалист деп жүрміз. Алайда Анахарсисті скептиктер қатарынан іздеген өте орынды, оған бір дәлел- біздің санауымыздан бұрын ІІІ ғасырдың екінші жартысында, ІІ ғасырдың басында өмір сүрген, мамандығы дәрігер, көне грек философы, скептик Секст Эмприктің еңбегі. Секст Эмприк Анахарсистің еңбектерін арнайы сөз еткен, талдаған. Философия тарихында Секст Эмприк скептицизм идеяларын өзіне дейінгі бір жүйеге келтірумен айналысқан ойшыл.</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кст Эмприк Анахарсиске біршама философиялық талдау жасаған. Оның пікірінше, Анахарсис-скептик. Себебі, ол ақиқат өлшемін жоққа шығарады. Бір нәрсе туралы бір саладағы мамандар әңгімелессе де, әр түрлі мамандар пікір таластырса да ортақ бір қорытындыға келе алмайды. Оның себебі, бұларға төреші болатын адам керек. Айтысқа түскен адам бір мезгілде және айыпталушы. Оның әрқайсысының сөзі шындық әрі шындық емес. Демек, ақиқат өлшемі жоқ. Жыл санауымызға дейінгі V-VI ғасырларда осы бағыттағы айтыстардың болуы, әрине, таным талпынысынан туған. Әңгіме сенім туралы болып отыр. Егер Анахарсис ақиқаттың өлшемі жоқ деген ұғымға әбден келген болса, ол мистикалық көзқараста болмағаны. Құбылыстардың себептерін іздеп, оған сенімсіздікпен қарау көне заман үшін алдыңғы қатарлы ой пікірлердің ұшқыны. Анахарсис пен Сократқа дейінгі өзге де грек ойшылдары туралы бірден бір құнды еңбек неміс ғалымы Г.Дильскидікі. Бұл еңбек әлі орыс тіліне аударылмаған. Анахарсис туралы арнайы сөз қозғаған философтың бірі Лукиан. Лукиан Македонияда болғанда Филиппоподе қаласының зиялыларының алдында лекция оқыған. Сондағы сөздері: «Скиф», «Геродот», «Зевксис». Бұл сөздерде (Скифте) көптеген тың дерек бар. Оның айтуынша, Афинаға ең бірінші келген скиф Анахарсис емес, одан бұрын Токсарид деген емші-скиф болған.Ол туралы грек жұртында аңыз бар. Лукианның айтуынша, Анахарсистің Афины қаласына келгендігі тұңғыш кездескен адамы осы Токсарид. Ол жас скифті Солонға жолықтырып жақындыстырады. Бұл кезде Солонның егде тартқан шағы болатын. Солонның қамқорлығының арқасында Анахарсис грек жұртына аты мәшһүр ғұламаға айналды.(Лукиан, Шығармалар жинағы.-М., 1935, 95-101- беттер.)</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тің көркем бейнесі Плутархтың (б.э.д. 40-жылдары туып, шамамен 120-125 жылдары өлген.) «</w:t>
      </w:r>
      <w:r>
        <w:rPr>
          <w:rFonts w:cs="Times New Roman" w:ascii="Times New Roman" w:hAnsi="Times New Roman"/>
          <w:b/>
          <w:sz w:val="28"/>
          <w:szCs w:val="28"/>
          <w:lang w:val="kk-KZ"/>
        </w:rPr>
        <w:t>Жеті ғұлама сауығы</w:t>
      </w:r>
      <w:r>
        <w:rPr>
          <w:rFonts w:cs="Times New Roman" w:ascii="Times New Roman" w:hAnsi="Times New Roman"/>
          <w:sz w:val="28"/>
          <w:szCs w:val="28"/>
          <w:lang w:val="kk-KZ"/>
        </w:rPr>
        <w:t>» деген еңбегінде жасал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лутархтың дәлелдерінде, көне заманның атақты материалисі Фалестің Анахарсис туралы пікірі өте жоғары болған. Анахарсис туралы іздеген адамға тың деректер табылуы әбден мүмкін. Әсіресе орыс тіліне аударылмаған көне грек авторларының  еңбектері бұған дәлел. Себебі, «Жеті ғұламаға » қатысты айтылған жайларда Анахарсис есімі қоса жүруі өте орынды.</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Скифияға оралып өз еліне Эллиндер тұрмысын үйрете бастағанда,оны атып өлтіреді. Геродоттың айтуынша, Анахарсисті грек әдет-дәстүрін сақтағаны үшін өз туысы Савлий патша атып өлтіреді. Анахарсис гректің атақты заң жүйесінің реформаттары. Солонмен дос болған, олай болса,  оның идеяларын скифтердің мемлекеттік тұрмысына енгізуге талпыныс жасауы әбден орынды. Сірә, шындығы, Анахарсис  өзі көріп, оқып, үйреніп келгенін жүзеге асырғысы келген болуы керек. Ондай өзгерістер скиф мемлекетінің қалыптасқан  басқару жүйесін сөзсіз өзгертуге, тіптен бұзуға әкелуі мүмкін. Оған скиф патшасы көне қоя ма?! </w:t>
      </w:r>
      <w:r>
        <w:rPr>
          <w:rFonts w:cs="Times New Roman" w:ascii="Times New Roman" w:hAnsi="Times New Roman"/>
          <w:i/>
          <w:sz w:val="28"/>
          <w:szCs w:val="28"/>
          <w:lang w:val="kk-KZ"/>
        </w:rPr>
        <w:t>Біздің болжауымызша, Анахарсистің қазасының басты себебі, өмір тәжірибесі, оның ақылы, данышпандығы болды</w:t>
      </w:r>
      <w:r>
        <w:rPr>
          <w:rFonts w:cs="Times New Roman" w:ascii="Times New Roman" w:hAnsi="Times New Roman"/>
          <w:sz w:val="28"/>
          <w:szCs w:val="28"/>
          <w:lang w:val="kk-KZ"/>
        </w:rPr>
        <w:t xml:space="preserve">. Оның өлімі Ұлықбектің өліміне ұқсас. Скиф мемлекетінде туған жерінде қаза болуы заңды. Қайта елге оралып, ұзақ жасап, табиғи түрде дүниеден қайтса, таңқалуға болар еді. </w:t>
      </w:r>
      <w:r>
        <w:rPr>
          <w:rFonts w:cs="Times New Roman" w:ascii="Times New Roman" w:hAnsi="Times New Roman"/>
          <w:b/>
          <w:sz w:val="28"/>
          <w:szCs w:val="28"/>
          <w:lang w:val="kk-KZ"/>
        </w:rPr>
        <w:t xml:space="preserve">Анахарсис Грекиядан алған білімін жүзеге асыруға жалғыз  кірісті. </w:t>
      </w:r>
      <w:r>
        <w:rPr>
          <w:rFonts w:cs="Times New Roman" w:ascii="Times New Roman" w:hAnsi="Times New Roman"/>
          <w:sz w:val="28"/>
          <w:szCs w:val="28"/>
          <w:lang w:val="kk-KZ"/>
        </w:rPr>
        <w:t>Ол скиф тайпалары ортасында мүмкін емес болатын. Сондықтан да Анахарсистің өлімінің себебі түсінікті. Анахарсистің туыстары (патша әулеттері) оны тек өлтіріп қана қойған жоқ, оның есімін атауға тыйым салған. Оның тарихта аты қалуы Грекиядағы пікірлестері арқасында ғана. Герадот «скифтерден</w:t>
      </w:r>
      <w:r>
        <w:rPr>
          <w:sz w:val="28"/>
          <w:szCs w:val="28"/>
          <w:lang w:val="kk-KZ"/>
        </w:rPr>
        <w:t xml:space="preserve"> </w:t>
      </w:r>
      <w:r>
        <w:rPr>
          <w:rFonts w:cs="Times New Roman" w:ascii="Times New Roman" w:hAnsi="Times New Roman"/>
          <w:sz w:val="28"/>
          <w:szCs w:val="28"/>
          <w:lang w:val="kk-KZ"/>
        </w:rPr>
        <w:t>Анахарсис туралы сұрасақ, ондай адамды білмейміз», деп жауап қайтарады дейді. Соған қарағанда Анахарсис Скиф патшалығына аз әуре салмағанға ұқсайды. Алдыңғы озық -ойлы адам тарихта үнемі «үстем таптарға» үрей беріп отырғаны мәлім. Сондай адамның бірі философия тарихында, тарих және тәрбие тағылымында оның, оқулықтарында әлі өз орнын алмаған көне заман ғұламасы Анахарсис Скифский.</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негізінде Платон, Аристотель сияқты философтар мойындап оның беделіне бас иген Анахарсис Скифскийдің өз бабамыз екендігі анық. Оны Майқы Мән баласы «</w:t>
      </w:r>
      <w:r>
        <w:rPr>
          <w:rFonts w:cs="Times New Roman" w:ascii="Times New Roman" w:hAnsi="Times New Roman"/>
          <w:b/>
          <w:sz w:val="28"/>
          <w:szCs w:val="28"/>
          <w:lang w:val="kk-KZ"/>
        </w:rPr>
        <w:t>Анарыс»</w:t>
      </w:r>
      <w:r>
        <w:rPr>
          <w:rFonts w:cs="Times New Roman" w:ascii="Times New Roman" w:hAnsi="Times New Roman"/>
          <w:sz w:val="28"/>
          <w:szCs w:val="28"/>
          <w:lang w:val="kk-KZ"/>
        </w:rPr>
        <w:t xml:space="preserve"> деп атаған.  Мүмкін оның есімі Анарыс шығар. Анахарсис деген латынша аталған есімі болуы мүмкін.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рыс деген сөз түркі тілінде екі компоненттен құралған. Аң-Арыс Скиф, сақ өнерін зерттеушілерінің қолтума шығармаларында аңдардың бейнесі ерекше орын алған. Сондықтан Анарыс деген сөз құлаққа тосын естілмейді. Әрине, бұл болжам  Анахарсистің Майқы би айтқан Анарыс екені рас болса, сөздің түп төркінін (этимологиясының) тілшілер шешуі тиіс.</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айтарымыз, Анахарсис қазақша айтқанда Анарыс болса керек. Майқы бабамыздың айтқанын әзірше жоққа шығаратын дәлел жоқ.  Олай болса Анахарсис – Анарыс біздің бабамыз, ол бізге өз ұрпағына екі мың  жарым жылдан соң танылып отыр. Оның әруағына бас иіп аты өшпейтін істер атқару керек. Орта ғасырда Еуропаның  елінде «</w:t>
      </w:r>
      <w:r>
        <w:rPr>
          <w:rFonts w:cs="Times New Roman" w:ascii="Times New Roman" w:hAnsi="Times New Roman"/>
          <w:b/>
          <w:sz w:val="28"/>
          <w:szCs w:val="28"/>
          <w:lang w:val="kk-KZ"/>
        </w:rPr>
        <w:t>Жас Анахархистің басынан кешкендері»</w:t>
      </w:r>
      <w:r>
        <w:rPr>
          <w:rFonts w:cs="Times New Roman" w:ascii="Times New Roman" w:hAnsi="Times New Roman"/>
          <w:sz w:val="28"/>
          <w:szCs w:val="28"/>
          <w:lang w:val="kk-KZ"/>
        </w:rPr>
        <w:t xml:space="preserve"> деген роман жарыққа шықты. Сол шығарманы қазақ тіліне аудару кезек күттірмейтін істердің бір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к, Анахарсисті тану ілімін жолға қойған жө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Әдебиет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1. Р. Жұматаев, тарихшы «Сақ» атауы қайдан шыққан?  (қаз.). ukkz.net. «Үш қиян» газеті (23 Ақпан 2012). Тексерілді, 9 наурыз 2012.</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2. Тараз энциклопедия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3.  «Қазақстан тарихы» (көне заманнан бүгінге дейін). Бес томдық. 1-том. — Алматы: Атамұра, 2010.—59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2 дәріс.  Көне грек ойшылдарының тәлім-тәрбиелік ой-пікірлері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pPr>
      <w:r>
        <w:rPr>
          <w:b w:val="false"/>
        </w:rPr>
        <w:t xml:space="preserve"> </w:t>
      </w:r>
      <w:r>
        <w:rPr>
          <w:b w:val="false"/>
        </w:rPr>
        <w:t xml:space="preserve">Платонның оқу-тәрбие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Аристотельдің ақиқаттылық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Демокрит-дамудағы тәрбиенің рөлі турал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Сократтың танымдық-сананы көтеру туралы ойлары</w:t>
      </w:r>
      <w:r>
        <w:rPr/>
        <w:t>.</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Негізгі ұғымдар: таным теориясы, атомистік теория, тәрбие және оқыту, түйсіктер, адамгершілік, идеялар, қоғамдық тәрбие, жан, жас ерекшелік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Normal"/>
        <w:jc w:val="both"/>
        <w:rPr/>
      </w:pPr>
      <w:r>
        <w:rPr>
          <w:rFonts w:cs="Times New Roman KK EK;Times New Roman" w:ascii="Times New Roman KK EK;Times New Roman" w:hAnsi="Times New Roman KK EK;Times New Roman"/>
          <w:b/>
          <w:sz w:val="28"/>
          <w:szCs w:val="28"/>
          <w:lang w:val="kk-KZ"/>
        </w:rPr>
        <w:t>Ежелгі Шығыс мәдениеті Ежелгі Греция мен Рим</w:t>
      </w:r>
      <w:r>
        <w:rPr>
          <w:rFonts w:cs="Times New Roman KK EK;Times New Roman" w:ascii="Times New Roman KK EK;Times New Roman" w:hAnsi="Times New Roman KK EK;Times New Roman"/>
          <w:sz w:val="28"/>
          <w:szCs w:val="28"/>
          <w:lang w:val="kk-KZ"/>
        </w:rPr>
        <w:t xml:space="preserve"> мәдениетіне тікелей әсерін тигізді. Со кезде Шығыс елдерінде арнаулы мектептер ашыла бастады. Мектептерде үстем тап өкілдерінің балалары оқы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Индияда мыңдаған жылдар бойы қарайым жер шаруашылығымен айналысатын қауымдардың ұйымдастыруымен қауымдық мектептер өмір сүрді. Сонымен қатар, Кіші Азия мен Египетте мектепте дами бастады. Адамта табиғат құбылыстарын бақылау жүргізіп,. Су тасқынын алдын алу, астрономия, геометрия, арифметика, медицина сияқты ғылымдардың негізі қалана баста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Қытайда төменгі және жоғары мектептер жұмыс істеді. Онда балалар иероглиф жазуға, оқуға  үйренді. Филосфия және мораль туралы ақындар мен жазушылардың шығармалыраны оқып үйренді.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Шығыстың, Греция мен Римнің құлиеленуші мемлекеттеріне тәрбиенің алғашқы жүйелері қалыптаса бастады. </w:t>
      </w:r>
    </w:p>
    <w:p>
      <w:pPr>
        <w:pStyle w:val="Normal"/>
        <w:jc w:val="both"/>
        <w:rPr/>
      </w:pPr>
      <w:r>
        <w:rPr>
          <w:rFonts w:cs="Times New Roman KK EK;Times New Roman" w:ascii="Times New Roman KK EK;Times New Roman" w:hAnsi="Times New Roman KK EK;Times New Roman"/>
          <w:sz w:val="28"/>
          <w:szCs w:val="28"/>
          <w:lang w:val="kk-KZ"/>
        </w:rPr>
        <w:t xml:space="preserve">Греция бірнеше Құл иеленуші ұсақ мемлекеттен құралды. Греция тарихында екі мемлекеттің Афина және Спартаның ерекші мәні, ықпалы зор болды.  Ішіндегі ірілері Аттика (астанасы Афина) және Лакония (астанасы Лакония) мемлекеті болды. Тәрбиенің афиналық және спарталық жүйесі қалыптасты. </w:t>
      </w:r>
      <w:r>
        <w:rPr>
          <w:rFonts w:cs="Times New Roman KK EK;Times New Roman" w:ascii="Times New Roman KK EK;Times New Roman" w:hAnsi="Times New Roman KK EK;Times New Roman"/>
          <w:b/>
          <w:i/>
          <w:sz w:val="28"/>
          <w:szCs w:val="28"/>
          <w:lang w:val="kk-KZ"/>
        </w:rPr>
        <w:t>Афина мектебі балаларды өнерге баулыды</w:t>
      </w:r>
      <w:r>
        <w:rPr>
          <w:rFonts w:eastAsia="Batang;바탕" w:cs="Times New Roman KK EK;Times New Roman" w:ascii="Times New Roman KK EK;Times New Roman" w:hAnsi="Times New Roman KK EK;Times New Roman"/>
          <w:sz w:val="28"/>
          <w:szCs w:val="28"/>
          <w:lang w:val="be-BY" w:eastAsia="ko-KR"/>
        </w:rPr>
        <w:t>. 7 жасқа дейін ер балалар мен қыздар ананың басшылығымен үйде тәрбиеленді, оларға бекітілген құлдар тәрбие ісіне көмектесті. Ер балалар 7 жастан бастап, мектептер барды. 7-14 жасқа дейін грамматист мектебіне (оқу, жазу, санау ) және кифарист мектебіне (саз, ән күй, тақпа айту), 14 жастан полестра (күрес) мектептерінде оқиды.</w:t>
      </w:r>
    </w:p>
    <w:p>
      <w:pPr>
        <w:pStyle w:val="Normal"/>
        <w:jc w:val="both"/>
        <w:rPr/>
      </w:pPr>
      <w:r>
        <w:rPr>
          <w:rFonts w:eastAsia="Batang;바탕" w:cs="Times New Roman KK EK;Times New Roman" w:ascii="Times New Roman KK EK;Times New Roman" w:hAnsi="Times New Roman KK EK;Times New Roman"/>
          <w:b/>
          <w:i/>
          <w:sz w:val="28"/>
          <w:szCs w:val="28"/>
          <w:lang w:val="be-BY" w:eastAsia="ko-KR"/>
        </w:rPr>
        <w:t>Спартад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құлдарды қатал қанауға негізделген мұнда үстем таптың балаларына әскеи тәрбие берді 7-18 жасқа дейін мемлекеттік мекемелерінде тәрбиеледі. Балалардың денесін шынықтыру, аштыққа, суыққа, шыдамды етіп үйрету, әндер айту, найзаласу, жүгіру, секіру ойындарын жүргізді, әскери әндер айтуға  үйр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Ежелгі грек ғалымдары мен философтары еңбектеріндет тәрбие мен оқыту мәселелеріне ерекше мән берді.</w:t>
      </w:r>
    </w:p>
    <w:p>
      <w:pPr>
        <w:pStyle w:val="Normal"/>
        <w:ind w:firstLine="284"/>
        <w:jc w:val="both"/>
        <w:rPr/>
      </w:pPr>
      <w:r>
        <w:rPr>
          <w:rFonts w:eastAsia="Batang;바탕" w:cs="Times New Roman KK EK;Times New Roman" w:ascii="Times New Roman KK EK;Times New Roman" w:hAnsi="Times New Roman KK EK;Times New Roman"/>
          <w:sz w:val="28"/>
          <w:szCs w:val="28"/>
          <w:lang w:val="be-BY" w:eastAsia="ko-KR"/>
        </w:rPr>
        <w:t xml:space="preserve">Грек философы </w:t>
      </w:r>
      <w:r>
        <w:rPr>
          <w:rFonts w:eastAsia="Batang;바탕" w:cs="Times New Roman KK EK;Times New Roman" w:ascii="Times New Roman KK EK;Times New Roman" w:hAnsi="Times New Roman KK EK;Times New Roman"/>
          <w:b/>
          <w:sz w:val="28"/>
          <w:szCs w:val="28"/>
          <w:lang w:val="be-BY" w:eastAsia="ko-KR"/>
        </w:rPr>
        <w:t xml:space="preserve">Платон (б.з.д. 427-347 ж.) белгілі грек философы, идеалисі, Сократтың шәкірт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айтуынш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тәрбие мемлекет тарапында ұйымдастырылуы қажет, өзінің мақсаты, мазмұны, әдістемесі, бойынша үстем таптың мүддесіне толықтай сәйкес келуі керек деді. </w:t>
      </w:r>
    </w:p>
    <w:p>
      <w:pPr>
        <w:pStyle w:val="Normal"/>
        <w:ind w:firstLine="284"/>
        <w:jc w:val="both"/>
        <w:rPr>
          <w:rFonts w:ascii="Times New Roman KK EK;Times New Roman" w:hAnsi="Times New Roman KK EK;Times New Roman" w:eastAsia="Batang;바탕" w:cs="Times New Roman KK EK;Times New Roman"/>
          <w:b/>
          <w:b/>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Платон философияда  идеялар туралы  іліммен белгілі. Оның пікірінше, тек идеялар нағын шындық ретінде өмір сүреді. Ол мәңгілік және өзгермейді. Бізді қоршаған заттар тек қана идеялардың әлсіз бейнеленуі, көлеңкесі болып табылады. Соныман қатар, ол өз пікірінде Афина және Спарта тәрбиесінің кейбір белгілерін біріктіру  керек деді.</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пікірінше, тәрбие дегеніміз үлкендердің балаларға әсері, балаларда адамгершілікті, қайырымдылықты қалыптастыру, ол “оқу” ұғымына ғылымдарды оқып үйрену арқылы білімді меңгертуді жатқазыды, “шындық үшін ойлауды пайдалану да жанды ояту” деп түсінеді. “Кішкентай балалардың ішкі негізі, эмоциялар” болып табылады деді. Ол тәрбие құралы ретінде ойындарға, сонымен қатар әдеби шығармаларды, мифтерді, балаларға оқу және айтып беруге ерекше мән берді. Ол тәрбие мәселесіне көңіл бөліп, оны ұйымдастыруда “</w:t>
      </w:r>
      <w:r>
        <w:rPr>
          <w:rFonts w:eastAsia="Batang;바탕" w:cs="Times New Roman KK EK;Times New Roman" w:ascii="Times New Roman KK EK;Times New Roman" w:hAnsi="Times New Roman KK EK;Times New Roman"/>
          <w:b/>
          <w:sz w:val="28"/>
          <w:szCs w:val="28"/>
          <w:lang w:val="be-BY" w:eastAsia="ko-KR"/>
        </w:rPr>
        <w:t>Мемлекет</w:t>
      </w:r>
      <w:r>
        <w:rPr>
          <w:rFonts w:eastAsia="Batang;바탕" w:cs="Times New Roman KK EK;Times New Roman" w:ascii="Times New Roman KK EK;Times New Roman" w:hAnsi="Times New Roman KK EK;Times New Roman"/>
          <w:sz w:val="28"/>
          <w:szCs w:val="28"/>
          <w:lang w:val="be-BY" w:eastAsia="ko-KR"/>
        </w:rPr>
        <w:t>” және “</w:t>
      </w:r>
      <w:r>
        <w:rPr>
          <w:rFonts w:eastAsia="Batang;바탕" w:cs="Times New Roman KK EK;Times New Roman" w:ascii="Times New Roman KK EK;Times New Roman" w:hAnsi="Times New Roman KK EK;Times New Roman"/>
          <w:b/>
          <w:sz w:val="28"/>
          <w:szCs w:val="28"/>
          <w:lang w:val="be-BY" w:eastAsia="ko-KR"/>
        </w:rPr>
        <w:t>Заңдар</w:t>
      </w:r>
      <w:r>
        <w:rPr>
          <w:rFonts w:eastAsia="Batang;바탕" w:cs="Times New Roman KK EK;Times New Roman" w:ascii="Times New Roman KK EK;Times New Roman" w:hAnsi="Times New Roman KK EK;Times New Roman"/>
          <w:sz w:val="28"/>
          <w:szCs w:val="28"/>
          <w:lang w:val="be-BY" w:eastAsia="ko-KR"/>
        </w:rPr>
        <w:t xml:space="preserve">” сияқты трактаттарында қарастырды. Мемлекет атты еңбегінде балаларды кішкентай кезінен бастап қоғамдық тәрбие беру идеясын ұсынды.  3 жастан 6 жасқа дейін барлық бала мемлекет тағайындаған, тәрбиелеушілердің басшылығымен алаңдарда ойын ұцымдастыруға ерекше мән бер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12 жасқа дейін балалар мемлекеттік мектепке барады, онда оқуды, жазуды, санауды, сөз өнерін және ән күйді үйренеді. 12-16 жастан дене тәрбиесімен жан жақты айналысқан мектепте –полестраға қатысады. Онда гимантиска жаттығуларымен айналыс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6 жастан бастап, ғылымның негіздерін, арифметика, астрономия, практикалық  мақсатта оқып үйренеді. 20 жастан бастап ақыл ой сабақтарына ешқандай қабілеттілік танытпаған жастар әскери қатарға алынады. Ал жастардың қабілеттері барлар 30 жасқа дейін философияны, арифметиканы, геометрияны, сөз теориясын оқып, үйренеді. Ол мемлекеттік қызметке тағайындалады. Ерекше дарындылары 32-50 жасқа дейін мемлекет басқару ісімен айналысады. Платонның тәрбие жүйесі дене тәрбиесіәмен шеттетуге негізделеді, құлдардың балаларына білім алуға тиым салынады. Ол мектепке дейінгі тәрбие, тәрбиенің бір ізді мемлекеттік жүйесі, жағымды үлгі өнеге арқылы тәрбиелеу туралы талаптарын ұсынады. </w:t>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Аристотель</w:t>
      </w:r>
      <w:r>
        <w:rPr>
          <w:rFonts w:eastAsia="Batang;바탕" w:cs="Times New Roman KK EK;Times New Roman" w:ascii="Times New Roman KK EK;Times New Roman" w:hAnsi="Times New Roman KK EK;Times New Roman"/>
          <w:sz w:val="28"/>
          <w:szCs w:val="28"/>
          <w:lang w:val="be-BY" w:eastAsia="ko-KR"/>
        </w:rPr>
        <w:t xml:space="preserve">  (</w:t>
      </w:r>
      <w:r>
        <w:rPr>
          <w:rFonts w:eastAsia="Batang;바탕" w:cs="Times New Roman KK EK;Times New Roman" w:ascii="Times New Roman KK EK;Times New Roman" w:hAnsi="Times New Roman KK EK;Times New Roman"/>
          <w:b/>
          <w:sz w:val="28"/>
          <w:szCs w:val="28"/>
          <w:lang w:val="be-BY" w:eastAsia="ko-KR"/>
        </w:rPr>
        <w:t>б.з.д. 384-322 жж</w:t>
      </w:r>
      <w:r>
        <w:rPr>
          <w:rFonts w:eastAsia="Batang;바탕" w:cs="Times New Roman KK EK;Times New Roman" w:ascii="Times New Roman KK EK;Times New Roman" w:hAnsi="Times New Roman KK EK;Times New Roman"/>
          <w:sz w:val="28"/>
          <w:szCs w:val="28"/>
          <w:lang w:val="be-BY" w:eastAsia="ko-KR"/>
        </w:rPr>
        <w:t xml:space="preserve">.) Платонның шәкірті, көрнекті философ-идеалист және ертедегі Грецияның ғұлама ғалымы. Ол Платонның шәкірті бола тұрып, оның көзқарасымен келеспейді. Аристотель Платонның екі түрлі дүние туралы ілімін сынға алды: </w:t>
      </w:r>
      <w:r>
        <w:rPr>
          <w:rFonts w:eastAsia="Batang;바탕" w:cs="Times New Roman KK EK;Times New Roman" w:ascii="Times New Roman KK EK;Times New Roman" w:hAnsi="Times New Roman KK EK;Times New Roman"/>
          <w:i/>
          <w:sz w:val="28"/>
          <w:szCs w:val="28"/>
          <w:lang w:val="be-BY" w:eastAsia="ko-KR"/>
        </w:rPr>
        <w:t>идеялар</w:t>
      </w:r>
      <w:r>
        <w:rPr>
          <w:rFonts w:eastAsia="Batang;바탕" w:cs="Times New Roman KK EK;Times New Roman" w:ascii="Times New Roman KK EK;Times New Roman" w:hAnsi="Times New Roman KK EK;Times New Roman"/>
          <w:sz w:val="28"/>
          <w:szCs w:val="28"/>
          <w:lang w:val="be-BY" w:eastAsia="ko-KR"/>
        </w:rPr>
        <w:t xml:space="preserve"> дүниесі және </w:t>
      </w:r>
      <w:r>
        <w:rPr>
          <w:rFonts w:eastAsia="Batang;바탕" w:cs="Times New Roman KK EK;Times New Roman" w:ascii="Times New Roman KK EK;Times New Roman" w:hAnsi="Times New Roman KK EK;Times New Roman"/>
          <w:i/>
          <w:sz w:val="28"/>
          <w:szCs w:val="28"/>
          <w:lang w:val="be-BY" w:eastAsia="ko-KR"/>
        </w:rPr>
        <w:t>құбылыстар</w:t>
      </w:r>
      <w:r>
        <w:rPr>
          <w:rFonts w:eastAsia="Batang;바탕" w:cs="Times New Roman KK EK;Times New Roman" w:ascii="Times New Roman KK EK;Times New Roman" w:hAnsi="Times New Roman KK EK;Times New Roman"/>
          <w:sz w:val="28"/>
          <w:szCs w:val="28"/>
          <w:lang w:val="be-BY" w:eastAsia="ko-KR"/>
        </w:rPr>
        <w:t xml:space="preserve"> дүниесі. Аристотель дүниенің бірлігін мойындады, заттар идеяларын заттардың өзінен болуга болмайды.Кез келген зат материя мен түрдің бірлігі болып табыл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тель өзінің даму теориясына сүйене отырып, жанның 3 түрін айтты: тағамда байқалатын өсімдік түрі, түйсіктерде және қажеттіліктерде  байқалатын жануарлар түрі, ойлау және танымға тән ақыл ой түрі жатады. Жанның 3 түріне сәйкес олардың әрқайсысы ерекше әсер етуді қажетсінеді. Ол тәрбиенің 3 түрін көрсетті: </w:t>
      </w:r>
      <w:r>
        <w:rPr>
          <w:rFonts w:eastAsia="Batang;바탕" w:cs="Times New Roman KK EK;Times New Roman" w:ascii="Times New Roman KK EK;Times New Roman" w:hAnsi="Times New Roman KK EK;Times New Roman"/>
          <w:i/>
          <w:sz w:val="28"/>
          <w:szCs w:val="28"/>
          <w:lang w:val="be-BY" w:eastAsia="ko-KR"/>
        </w:rPr>
        <w:t>дене, адамгершілік және ақыл ой тәрбиесі</w:t>
      </w:r>
      <w:r>
        <w:rPr>
          <w:rFonts w:eastAsia="Batang;바탕" w:cs="Times New Roman KK EK;Times New Roman" w:ascii="Times New Roman KK EK;Times New Roman" w:hAnsi="Times New Roman KK EK;Times New Roman"/>
          <w:sz w:val="28"/>
          <w:szCs w:val="28"/>
          <w:lang w:val="be-BY" w:eastAsia="ko-KR"/>
        </w:rPr>
        <w:t xml:space="preserve">.  Ол адам тәні мен жаны боолады, материя мен түр сияқты бөлінбей өмір сүреді. Тәрбиенің мақсаты- табиғатпен тығыз байланысты жанның барлық жақтарын үйлесімді дамыту. Сонымен қатар баланың табиғатына сәйкес ол жас ерекшеліктеріне қарай тәрбиелеуді ескеріп отыр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ртель педагогика тарихында алғаш рет балаларды жас кезеңдеріне бөлуді ұсынды: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уғаннан бастап, 7 жасқа дейін;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14 жасқа дейінгі кезең;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4- 21 жасқа дейін.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Сонымен ол отбасы тәрбиесіне ерекше мән берді. 7 жасқа дейн балалар үйде тәрбиеленуі керек дед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бастап балалар мемлекеттік мектепте барады. Аристотель мектептер мемлекеттік болуы керек, жекеменшік болуы тиіс емес, себебң бала тәрбиелеу ісі мемлекеттің қамқорлығында екендігін атады. Мектептерде дене тәрбиесінің болуына ерекше мән берді. Сонымен қатар саз өнерін эстететикалық, адамгершілік тәрбиесінің құралы ретінде ерекше бағалады. </w:t>
      </w:r>
    </w:p>
    <w:p>
      <w:pPr>
        <w:pStyle w:val="Normal"/>
        <w:jc w:val="both"/>
        <w:rPr/>
      </w:pPr>
      <w:r>
        <w:rPr>
          <w:rFonts w:eastAsia="Batang;바탕" w:cs="Times New Roman KK EK;Times New Roman" w:ascii="Times New Roman KK EK;Times New Roman" w:hAnsi="Times New Roman KK EK;Times New Roman"/>
          <w:sz w:val="28"/>
          <w:szCs w:val="28"/>
          <w:lang w:val="be-BY" w:eastAsia="ko-KR"/>
        </w:rPr>
        <w:t xml:space="preserve">Өзінің педагогикалық теориясын дамыта отырып, Аристотель құл иеленуші аристократияның өкілі ретінде ерікті туған азаматтарды тәрбиелеу туралы, құлиеленуші мемлекеттің көркеюі жөнінде қамқорлық жасағаны белгілі. Аристотельдің “Метафизика”, “Риторика”, “Жан туралы” атты құнды еңбектері бар. Аристотельдің көзқарасы антикалық педагогика және педагогика ғылымының кейінгі дамуына ерекше ықпал 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 xml:space="preserve">Демокрит (б.э.д. 460-370ж) </w:t>
      </w:r>
      <w:r>
        <w:rPr>
          <w:rFonts w:eastAsia="Batang;바탕" w:cs="Times New Roman KK EK;Times New Roman" w:ascii="Times New Roman KK EK;Times New Roman" w:hAnsi="Times New Roman KK EK;Times New Roman"/>
          <w:sz w:val="28"/>
          <w:szCs w:val="28"/>
          <w:lang w:val="be-BY" w:eastAsia="ko-KR"/>
        </w:rPr>
        <w:t xml:space="preserve">ежелгі грек философиясының шыңы, ғұлама философ- материалист, атомистік теорияның негізін қалаушы. Оның бізге бізге жеткен көптеген шығармалары үзінділерінен Демокриттің ғылымның барлық салаларынан қолтаңбасын қалдырғанын көруге болады: философия, педагогика, психология, медицина, өнер саласында қалдырған ғылыми мұралары белгілі. К. Маркс Демокритке былай баға берген болатын “Гректің арасынан шыққан бірінші әмбебап ой иес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тің тәрбие туралы ойлары педагогикалық ой- пікірдің тарихында ерекше мәні зор болды.  Өзінің атомистік теориясының негізінде Демокрит жеке тұлға дамуының материалистік тұжырымдамасын ұсынды. Ол дүние материалдық, бір бірінен түрі мен жағдайы жағынан ерекшеленетін атомдардан тұрады. Ағзалардың өмірі мен өлімі атомдардың бірігуіне және ыдырауына алып келеді д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Демкорит жанның өлмейтінін жоққа шығарды. Ол адамның қалыптасуы оның табиғатына және тәрбиесіне байланысты деп түсіндірді. Мысалы: “</w:t>
      </w:r>
      <w:r>
        <w:rPr>
          <w:rFonts w:eastAsia="Batang;바탕" w:cs="Times New Roman KK EK;Times New Roman" w:ascii="Times New Roman KK EK;Times New Roman" w:hAnsi="Times New Roman KK EK;Times New Roman"/>
          <w:i/>
          <w:sz w:val="28"/>
          <w:szCs w:val="28"/>
          <w:lang w:val="be-BY" w:eastAsia="ko-KR"/>
        </w:rPr>
        <w:t>Егер адам оқымаса ешкім өнерді де, даналықты да меңгермеген болар еді”</w:t>
      </w:r>
      <w:r>
        <w:rPr>
          <w:rFonts w:eastAsia="Batang;바탕" w:cs="Times New Roman KK EK;Times New Roman" w:ascii="Times New Roman KK EK;Times New Roman" w:hAnsi="Times New Roman KK EK;Times New Roman"/>
          <w:sz w:val="28"/>
          <w:szCs w:val="28"/>
          <w:lang w:val="be-BY" w:eastAsia="ko-KR"/>
        </w:rPr>
        <w:t xml:space="preserve"> деді. “</w:t>
      </w:r>
      <w:r>
        <w:rPr>
          <w:rFonts w:eastAsia="Batang;바탕" w:cs="Times New Roman KK EK;Times New Roman" w:ascii="Times New Roman KK EK;Times New Roman" w:hAnsi="Times New Roman KK EK;Times New Roman"/>
          <w:i/>
          <w:sz w:val="28"/>
          <w:szCs w:val="28"/>
          <w:lang w:val="be-BY" w:eastAsia="ko-KR"/>
        </w:rPr>
        <w:t>Табиғаттан гөрі жаттығудың арқасында көптеген адам жақсылық қасиеттерді меңгереді</w:t>
      </w:r>
      <w:r>
        <w:rPr>
          <w:rFonts w:eastAsia="Batang;바탕" w:cs="Times New Roman KK EK;Times New Roman" w:ascii="Times New Roman KK EK;Times New Roman" w:hAnsi="Times New Roman KK EK;Times New Roman"/>
          <w:sz w:val="28"/>
          <w:szCs w:val="28"/>
          <w:lang w:val="be-BY" w:eastAsia="ko-KR"/>
        </w:rPr>
        <w:t>”, “</w:t>
      </w:r>
      <w:r>
        <w:rPr>
          <w:rFonts w:eastAsia="Batang;바탕" w:cs="Times New Roman KK EK;Times New Roman" w:ascii="Times New Roman KK EK;Times New Roman" w:hAnsi="Times New Roman KK EK;Times New Roman"/>
          <w:i/>
          <w:sz w:val="28"/>
          <w:szCs w:val="28"/>
          <w:lang w:val="be-BY" w:eastAsia="ko-KR"/>
        </w:rPr>
        <w:t>Кейде жас адамдарға тән ақылдылық, ал қарттарға ақылсыздық тән болса, ол дұрыс қойылмаған тәрбие және табиғат</w:t>
      </w:r>
      <w:r>
        <w:rPr>
          <w:rFonts w:eastAsia="Batang;바탕" w:cs="Times New Roman KK EK;Times New Roman" w:ascii="Times New Roman KK EK;Times New Roman" w:hAnsi="Times New Roman KK EK;Times New Roman"/>
          <w:sz w:val="28"/>
          <w:szCs w:val="28"/>
          <w:lang w:val="be-BY" w:eastAsia="ko-KR"/>
        </w:rPr>
        <w:t xml:space="preserve">” дей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 ортаға, үлкендердің үлгі өнегесіне сөздік әсеріне, сендірімен, тәрбиелеуге, еңбекке үйретуге ерекше мән берді. Оның бізге жеткен еңбектерінде балаларға кішкентай кезінен бастап талаптар қою турады жан жақты айтты. Демокрит материалистік таным теориясы бойынша білімнің басы түйсіктер екендігін, ал шындық ақыл арқылы іске асатындығын, дәлелдеу, ақыл ой тәрбиесінің мәселелерін шешуде мәні ерекше екенін түсіндік.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b/>
          <w:sz w:val="28"/>
          <w:szCs w:val="28"/>
          <w:lang w:val="be-BY" w:eastAsia="ko-KR"/>
        </w:rPr>
        <w:t xml:space="preserve">Сократ (б.з.д. 469-399 ж) </w:t>
      </w:r>
      <w:r>
        <w:rPr>
          <w:rFonts w:eastAsia="Batang;바탕" w:cs="Times New Roman KK EK;Times New Roman" w:ascii="Times New Roman KK EK;Times New Roman" w:hAnsi="Times New Roman KK EK;Times New Roman"/>
          <w:sz w:val="28"/>
          <w:szCs w:val="28"/>
          <w:lang w:val="be-BY" w:eastAsia="ko-KR"/>
        </w:rPr>
        <w:t>философ –идеалист болды, өзінің демократиялық шығу тегіне қарамастан (кедей қолөнершінің баласы) ол консервативтік жер аристократиясының идеологы болып табылады</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Оның түсіндіруінше, дүниенің құрымын, заттардың физикалық табиғатын тануға болмайды, адамдар тек өзін өзі тануы мүмкін, жалпыға бірдей, мәңгілік және өзгермейтін адамгершілік ұғымдар өмір сүр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әриенің мақсаты заттардың табиғатын зерттеу емес, ол өзін өзі танып білуі, адамгершілікті жетілдіруі болуы керек деді. </w:t>
      </w:r>
    </w:p>
    <w:p>
      <w:pPr>
        <w:pStyle w:val="Normal"/>
        <w:ind w:firstLine="284"/>
        <w:jc w:val="both"/>
        <w:rPr/>
      </w:pPr>
      <w:r>
        <w:rPr>
          <w:rFonts w:eastAsia="Times New Roman"/>
          <w:lang w:val="be-BY" w:eastAsia="ko-KR"/>
        </w:rPr>
        <w:t xml:space="preserve"> </w:t>
      </w:r>
      <w:r>
        <w:rPr>
          <w:sz w:val="28"/>
          <w:szCs w:val="28"/>
          <w:lang w:val="kk-KZ"/>
        </w:rPr>
        <w:t xml:space="preserve">Сократ этикада </w:t>
      </w:r>
      <w:r>
        <w:rPr>
          <w:i/>
          <w:sz w:val="28"/>
          <w:szCs w:val="28"/>
          <w:lang w:val="kk-KZ"/>
        </w:rPr>
        <w:t>рахымшылдық, мейірімділік, білімде, даналықты, жақсылықты терең түсінгенде</w:t>
      </w:r>
      <w:r>
        <w:rPr>
          <w:sz w:val="28"/>
          <w:szCs w:val="28"/>
          <w:lang w:val="kk-KZ"/>
        </w:rPr>
        <w:t xml:space="preserve"> ғана мейірімді бола  алады, ол ақиқат</w:t>
      </w:r>
      <w:r>
        <w:rPr>
          <w:sz w:val="28"/>
          <w:szCs w:val="28"/>
          <w:lang w:val="be-BY"/>
        </w:rPr>
        <w:t>-</w:t>
      </w:r>
      <w:r>
        <w:rPr>
          <w:sz w:val="28"/>
          <w:szCs w:val="28"/>
          <w:lang w:val="kk-KZ"/>
        </w:rPr>
        <w:t xml:space="preserve">шындық, таза болмыс адам ақылының алғы шарты деп, өз кезеңі үшін ақылды дамытуды уағыздады. Саясатта Сократ әділетсіздікке негізделген барлық басқару формаларын- </w:t>
      </w:r>
      <w:r>
        <w:rPr>
          <w:i/>
          <w:sz w:val="28"/>
          <w:szCs w:val="28"/>
          <w:lang w:val="kk-KZ"/>
        </w:rPr>
        <w:t xml:space="preserve">монархияны, тирантияны, аристократияны, плутократияны- түгелдей </w:t>
      </w:r>
      <w:r>
        <w:rPr>
          <w:sz w:val="28"/>
          <w:szCs w:val="28"/>
          <w:lang w:val="kk-KZ"/>
        </w:rPr>
        <w:t>сынға алды. Алайда, ол әділеттілікке негізделген мемлекетті қажет деп тапты. Сократ философия тарихында ақиқатты талмай іздеген терең, дара ойшыл ретінде орын алып, сақтала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философия мен педогогиканың көкейкесті мәселелерін зерттеп, ғылымның кең жолына бет бұрған. Оқытуға ауызша баяндау әдісін енгізген, өзі эксперимент жасаған. Афин көшелеріне, алаңдарға, үй алдына көптеген адамдар жинап, сол кезеңнің ерекшелігі туралы жиі-жиі бас қосу жасап тұрған.  Жинаған қауым оны  “Сократтың индукциялық-өзіндік үздік ой– пікірлерін  қабылдаған. Айнала орта туралы көптеген сұрақтарға жауап берген. Демек,ол осылай ойды философиялық оқу-ағартумен, тәрбиемен ұштастырған. Мұғалімнің танымдық ой-өрісін дамытудың педагогикалық жүйесін жасап ұсын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краттың педагогикалық ой-пікірлері этика-философиялық негізде жасалды. Ол адам табиғаттың рахымы мен байлығын,оның құдіретті күшін қоғамға, айнала ортаға жеткізуші екенін айта келіп, адамның өзі табиғаттың туындаушысы  деген тұжырымға келді. Адам өзі өскен ортадан ешқандай зақым көрмейтін болсын-деді. Осы негізде ол тәрбиенің демократиялық бағытта дамуын қуаттады. Сондай-ақ ол бала қасиетінің, оның туа біткен кейбір ерекше қасиеттерін сақтап қалуды педагогтар мен ұстаздар еңбегінің жемісі болуы тиіс- д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ен шәкірттің арақатынасы  туралы нағыз демократиялық бағытты ұстады. Ең біріншіден  мұғалім үлкен беделге ие болады, сонда ғана оны оқушы сыйлайды. Бала білгенін ұмытпайтын болсын. Алайда ол мәңгүрттікке  ұшырайды, ол үшін тәрбие құрғақ жаттауға құрылмайтын болсын, мазмұнының мәні артсын. Ол философиядағы әмбебаптық білім беруді жақтады. Қандайда оқу мен тәрбиенің түрі сатылы-басқыштық деңгейге көшсін, жүйелі білім жүйелі ұғым мен түсінікке баулиды. Одан жоғарылап бүкіл халықтық педагогика мен халықтық тәрбиенің негізі-түпнұсқа жасалады-деп өзі өмір сүрген заман үшін прогрессивтік идеяны қуаттады. Жеке тұлға дамуын жақтай отырып эстетикалық тәрбиені, этикалық парасаттылық, инабаттылық, қайырымдылық, ұждағаттылық, тағылымдық-талғампаздық-адам болмысының жүйелі дамуын көрсет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3 дәріс. Шығыс ойшылдарының педагогикалық ой-пікірлері. (2 сағ).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ның «Құтты білік» дастанының тәрбиелік маңызы мен мәні.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Махмуд Қашқари ілімінің тарихи маңыз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Ибн-Сина ойшыл ғұлама - еңбек пен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Әбу-Райхан әл Бирунидің тарихи-тәлімдік пікірл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Негізгі ұғымдар:</w:t>
      </w:r>
      <w:r>
        <w:rPr>
          <w:b w:val="false"/>
        </w:rPr>
        <w:t xml:space="preserve">  көне түркі жазулары, даналық тұжырымдар, өсиет, тәлімдік ойлар, жырлар, дастандар, қанатты сөздер, адамгершілік құныдылықтар, трактаттар, салт дәстүрлер, тәрбие, білім беру, этика, психология, поэзия, фольклор. </w:t>
      </w:r>
    </w:p>
    <w:p>
      <w:pPr>
        <w:pStyle w:val="TextBodyIndent"/>
        <w:tabs>
          <w:tab w:val="clear" w:pos="648"/>
          <w:tab w:val="left" w:pos="708" w:leader="none"/>
          <w:tab w:val="left" w:pos="2808" w:leader="none"/>
          <w:tab w:val="left" w:pos="8208" w:leader="none"/>
          <w:tab w:val="left" w:pos="8928" w:leader="none"/>
          <w:tab w:val="left" w:pos="9571" w:leader="none"/>
        </w:tabs>
        <w:rPr>
          <w:b w:val="false"/>
          <w:b w:val="false"/>
        </w:rPr>
      </w:pPr>
      <w:r>
        <w:rPr>
          <w:b w:val="false"/>
        </w:rPr>
      </w:r>
    </w:p>
    <w:p>
      <w:pPr>
        <w:pStyle w:val="Normal"/>
        <w:jc w:val="both"/>
        <w:rPr/>
      </w:pPr>
      <w:r>
        <w:rPr>
          <w:sz w:val="28"/>
          <w:szCs w:val="28"/>
          <w:lang w:val="kk-KZ"/>
        </w:rPr>
        <w:t xml:space="preserve">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ті парыздары болып табылады. Осы тұрғыдан алғанда ғасырлар қатпарларында жасырынған рухани мұралар көптеп саналады. Ортағасырлық педагогикалық ой-пікірдің даму тарихында аты әлемге әйгілі ортағасыр данышпандары – </w:t>
      </w:r>
      <w:r>
        <w:rPr>
          <w:b/>
          <w:sz w:val="28"/>
          <w:szCs w:val="28"/>
          <w:lang w:val="kk-KZ"/>
        </w:rPr>
        <w:t>Қорқыт Ата, Әбу Насыр</w:t>
      </w:r>
      <w:r>
        <w:rPr>
          <w:sz w:val="28"/>
          <w:szCs w:val="28"/>
          <w:lang w:val="kk-KZ"/>
        </w:rPr>
        <w:t xml:space="preserve"> ә</w:t>
      </w:r>
      <w:r>
        <w:rPr>
          <w:b/>
          <w:sz w:val="28"/>
          <w:szCs w:val="28"/>
          <w:lang w:val="kk-KZ"/>
        </w:rPr>
        <w:t>л-Фараби, Жүсіп Баласағұн, Махмұт Қашқари, Қожа Ахмет Иссауи,  Ахмет Иүгінеки</w:t>
      </w:r>
      <w:r>
        <w:rPr>
          <w:sz w:val="28"/>
          <w:szCs w:val="28"/>
          <w:lang w:val="kk-KZ"/>
        </w:rPr>
        <w:t xml:space="preserve"> қазақ жерін әлемге мәшһүр етт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Әбу Насыр әл –Фараби (IX ғасыр) </w:t>
      </w:r>
      <w:r>
        <w:rPr>
          <w:sz w:val="28"/>
          <w:szCs w:val="28"/>
          <w:lang w:val="kk-KZ"/>
        </w:rPr>
        <w:t>ертедегі Қазақстан жерінен шыққан</w:t>
      </w:r>
      <w:r>
        <w:rPr>
          <w:b/>
          <w:sz w:val="28"/>
          <w:szCs w:val="28"/>
          <w:lang w:val="kk-KZ"/>
        </w:rPr>
        <w:t xml:space="preserve">, </w:t>
      </w:r>
      <w:r>
        <w:rPr>
          <w:sz w:val="28"/>
          <w:szCs w:val="28"/>
          <w:lang w:val="kk-KZ"/>
        </w:rPr>
        <w:t xml:space="preserve">қазақ топырағында дүниеге келген, ғұлама ғалым, Шығыстың ұлы ойшылы, әрі ағартушысы, математик, философ, музыка зерттеушісі, тарихшы болған. Туған жері – Отырат (Фараб) қаласы. Аристотельден кейінгі «екінші ұстаз», ұлы ғұлама ғалым. </w:t>
      </w:r>
    </w:p>
    <w:p>
      <w:pPr>
        <w:pStyle w:val="Normal"/>
        <w:jc w:val="both"/>
        <w:rPr>
          <w:sz w:val="28"/>
          <w:szCs w:val="28"/>
          <w:lang w:val="kk-KZ"/>
        </w:rPr>
      </w:pPr>
      <w:r>
        <w:rPr>
          <w:sz w:val="28"/>
          <w:szCs w:val="28"/>
          <w:lang w:val="kk-KZ"/>
        </w:rPr>
        <w:t xml:space="preserve">Әл-Фараби алғашқы білімін Отырар медреселерінде алған. Өмірін араб елдерінде өткізген. Ол Аристотель еңбектерін араб тіліне аударып, оған түсініктеме берген. </w:t>
      </w:r>
    </w:p>
    <w:p>
      <w:pPr>
        <w:pStyle w:val="Normal"/>
        <w:widowControl w:val="false"/>
        <w:jc w:val="both"/>
        <w:rPr/>
      </w:pPr>
      <w:r>
        <w:rPr>
          <w:sz w:val="28"/>
          <w:szCs w:val="28"/>
          <w:lang w:val="kk-KZ"/>
        </w:rPr>
        <w:t xml:space="preserve"> </w:t>
      </w:r>
      <w:r>
        <w:rPr>
          <w:sz w:val="28"/>
          <w:szCs w:val="28"/>
          <w:lang w:val="kk-KZ"/>
        </w:rPr>
        <w:t>Әл-Фараби логика, саз, астрономия және басқа ғылымдар бойынша көптеген еңбектер жазды. «</w:t>
      </w:r>
      <w:r>
        <w:rPr>
          <w:i/>
          <w:sz w:val="28"/>
          <w:szCs w:val="28"/>
          <w:lang w:val="kk-KZ"/>
        </w:rPr>
        <w:t>Кемеңгерлік меруеті</w:t>
      </w:r>
      <w:r>
        <w:rPr>
          <w:sz w:val="28"/>
          <w:szCs w:val="28"/>
          <w:lang w:val="kk-KZ"/>
        </w:rPr>
        <w:t>», «</w:t>
      </w:r>
      <w:r>
        <w:rPr>
          <w:i/>
          <w:sz w:val="28"/>
          <w:szCs w:val="28"/>
          <w:lang w:val="kk-KZ"/>
        </w:rPr>
        <w:t>Ізгі қала тұрғындарының көзқарасы</w:t>
      </w:r>
      <w:r>
        <w:rPr>
          <w:sz w:val="28"/>
          <w:szCs w:val="28"/>
          <w:lang w:val="kk-KZ"/>
        </w:rPr>
        <w:t>», «</w:t>
      </w:r>
      <w:r>
        <w:rPr>
          <w:i/>
          <w:sz w:val="28"/>
          <w:szCs w:val="28"/>
          <w:lang w:val="kk-KZ"/>
        </w:rPr>
        <w:t>Бақытқа жету</w:t>
      </w:r>
      <w:r>
        <w:rPr>
          <w:sz w:val="28"/>
          <w:szCs w:val="28"/>
          <w:lang w:val="kk-KZ"/>
        </w:rPr>
        <w:t xml:space="preserve">» сияқты көптеген еңбектер қалдырған. </w:t>
      </w:r>
      <w:r>
        <w:rPr>
          <w:rFonts w:cs="Times New Roman KK EK;Times New Roman" w:ascii="Times New Roman KK EK;Times New Roman" w:hAnsi="Times New Roman KK EK;Times New Roman"/>
          <w:sz w:val="28"/>
          <w:szCs w:val="28"/>
          <w:lang w:val="kk-KZ"/>
        </w:rPr>
        <w:t>Фараби өзінің «</w:t>
      </w:r>
      <w:r>
        <w:rPr>
          <w:rFonts w:cs="Times New Roman KK EK;Times New Roman" w:ascii="Times New Roman KK EK;Times New Roman" w:hAnsi="Times New Roman KK EK;Times New Roman"/>
          <w:b/>
          <w:sz w:val="28"/>
          <w:szCs w:val="28"/>
          <w:lang w:val="kk-KZ"/>
        </w:rPr>
        <w:t>Қайрымды қала тұрғындарының көзқарастары жайлы</w:t>
      </w:r>
      <w:r>
        <w:rPr>
          <w:rFonts w:cs="Times New Roman KK EK;Times New Roman" w:ascii="Times New Roman KK EK;Times New Roman" w:hAnsi="Times New Roman KK EK;Times New Roman"/>
          <w:sz w:val="28"/>
          <w:szCs w:val="28"/>
          <w:lang w:val="kk-KZ"/>
        </w:rPr>
        <w:t>» трактатында қала адамдарының жеке</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топтарына сипаттама берді. Ғұлама қайырымды, қайырымсыз қала тұрғындарына талдау жасап, тұрмыс салтын, өмір сүру ерекшеліктерін, оларға тиісті құндылықтарды көрсетпекші болды. Адамдар</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бақытты болуы үшін бір-біріне көмектесіп отыру мақсатымен бірлескен қала ізгі қала болды; - дейді Фараби ізгілік бақыт туралы надан қала тұрғындарының білетіні байлыққа рахаттану, құмарлыққа ерік беру, мансап, сый-құрметке еліру болып табылады дейді. Ал «Азаматтық саясатта» ұжым туралы қайырымды қаламен қатар бұзылған қайырымсыз қала болатындығын ескертеді. Мұндай болмас үшін бірлесіп әрекет ету қажет дейді. Педагогикалық тұрғыдан адамдар арасындағы достық, қастық туралы ой-пікірлерінің маңызы ерекше:</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Оның 1-і адал дос</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айнымалы дос</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стардың да 2 түрі бола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Өшпендігі мол, жаулығы басынан асқан адамдар;</w:t>
      </w:r>
    </w:p>
    <w:p>
      <w:pPr>
        <w:pStyle w:val="Normal"/>
        <w:widowControl w:val="false"/>
        <w:jc w:val="both"/>
        <w:rPr/>
      </w:pPr>
      <w:r>
        <w:rPr>
          <w:rFonts w:cs="Times New Roman KK EK;Times New Roman" w:ascii="Times New Roman KK EK;Times New Roman" w:hAnsi="Times New Roman KK EK;Times New Roman"/>
          <w:sz w:val="28"/>
          <w:szCs w:val="28"/>
          <w:lang w:val="kk-KZ"/>
        </w:rPr>
        <w:t>2. Көре алмаушылықтан жауласқан адамдар.</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ардың бірінен сақтану керек екіншісі мен байыпты қарым-қатынас жасалған дұрыс. Ал бейтарап адамдардың адалдығына көз жеткенше оларға дос адамдай беріліп кетуге болмайды. Фараби нағыз ғалым принципшіл, құлық-сұмдықпен, өсек-аянмен ісі жоқ, жұртты алдап-арбуды білмейтін, ілтипатпен қарайтын, білімділігі өнегелі мінез-құлқымен безендеріліп тұрмаса болмайды, - дейді. </w:t>
      </w:r>
    </w:p>
    <w:p>
      <w:pPr>
        <w:pStyle w:val="Normal"/>
        <w:widowControl w:val="false"/>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ғалімдік еткен адамның өлшеуі (әдісі) тым өктем немесе тым босаң болмауы керек. Мінезділік бақытты болудың шарты. Сондықтанда жанымен тәнін тәрбиелеуді бесігіннен бастаған абзал, - дей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дің ұғымында шәкірттерді тәрбиелеу үшін жете түсінетін, көреген-естігенін нәрселерін жадында сақтайтын, алғыр, аңғарынпаз, өткір сөз иесі, ойын анық жеткізе алатын, ішімдікке, құмарлыққа қанағатшыл, жаны асқақ ақшаға, жалған дүниеге жаны қас, әділетті жақтайтын болуы шарт –дейді. </w:t>
      </w:r>
    </w:p>
    <w:p>
      <w:pPr>
        <w:pStyle w:val="Normal"/>
        <w:ind w:firstLine="708"/>
        <w:jc w:val="both"/>
        <w:rPr>
          <w:sz w:val="28"/>
          <w:szCs w:val="28"/>
          <w:lang w:val="kk-KZ"/>
        </w:rPr>
      </w:pPr>
      <w:r>
        <w:rPr>
          <w:sz w:val="28"/>
          <w:szCs w:val="28"/>
          <w:lang w:val="kk-KZ"/>
        </w:rPr>
        <w:t xml:space="preserve">Сонымен қатар, тәрбие мен білім беру, педагогика мен психология, этика ғылымдарының салаларына құнды пікірлер мен қағидалар айтқан. Әсіресе, жақсы мінез құлықты қалыптастыру және дағды мен әдетке ерекше мән берген. </w:t>
      </w:r>
    </w:p>
    <w:p>
      <w:pPr>
        <w:pStyle w:val="Normal"/>
        <w:jc w:val="both"/>
        <w:rPr/>
      </w:pPr>
      <w:r>
        <w:rPr>
          <w:sz w:val="28"/>
          <w:szCs w:val="28"/>
          <w:lang w:val="kk-KZ"/>
        </w:rPr>
        <w:t xml:space="preserve">Әл-Фараби тәрбиенің әдіс және тәсілдеріне сипаттама береді. Тәрбие әдістері </w:t>
      </w:r>
      <w:r>
        <w:rPr>
          <w:i/>
          <w:sz w:val="28"/>
          <w:szCs w:val="28"/>
          <w:lang w:val="kk-KZ"/>
        </w:rPr>
        <w:t>мадақтау, бетіне басып ұялту, көзін жеткізу, көндіру</w:t>
      </w:r>
      <w:r>
        <w:rPr>
          <w:sz w:val="28"/>
          <w:szCs w:val="28"/>
          <w:lang w:val="kk-KZ"/>
        </w:rPr>
        <w:t xml:space="preserve"> және т,б, тәлімгерлерден ерекше имандылық пен ізеттілікті талап етеді. </w:t>
      </w:r>
    </w:p>
    <w:p>
      <w:pPr>
        <w:pStyle w:val="Normal"/>
        <w:ind w:firstLine="708"/>
        <w:jc w:val="both"/>
        <w:rPr>
          <w:sz w:val="28"/>
          <w:szCs w:val="28"/>
          <w:lang w:val="kk-KZ"/>
        </w:rPr>
      </w:pPr>
      <w:r>
        <w:rPr>
          <w:sz w:val="28"/>
          <w:szCs w:val="28"/>
          <w:lang w:val="kk-KZ"/>
        </w:rPr>
        <w:t xml:space="preserve">Оқыту – баланың тілін дамыту, білім беру, үйрету арқылы асатын болса, тәрбиелеуге-шәкірттердің бойындағы жағымды адамгершілік қасиеттерді қалыптастыратындығына тоқтала келіп, ғылым мен білімді және тәрбиені меңгерумен қатар, өзін өзі тәрбиелеу, ерік қайратты тәрбиелеуге мән береді. </w:t>
      </w:r>
    </w:p>
    <w:p>
      <w:pPr>
        <w:pStyle w:val="Normal"/>
        <w:ind w:firstLine="708"/>
        <w:jc w:val="both"/>
        <w:rPr/>
      </w:pPr>
      <w:r>
        <w:rPr>
          <w:sz w:val="28"/>
          <w:szCs w:val="28"/>
          <w:lang w:val="kk-KZ"/>
        </w:rPr>
        <w:t>әл-Фарабидің психологиялық көзқарастары тураы айтқанда әртүрлі психологиялық тақырыптардағы, мысалы «</w:t>
      </w:r>
      <w:r>
        <w:rPr>
          <w:b/>
          <w:sz w:val="28"/>
          <w:szCs w:val="28"/>
          <w:lang w:val="kk-KZ"/>
        </w:rPr>
        <w:t>Жан туралы</w:t>
      </w:r>
      <w:r>
        <w:rPr>
          <w:sz w:val="28"/>
          <w:szCs w:val="28"/>
          <w:lang w:val="kk-KZ"/>
        </w:rPr>
        <w:t>», «</w:t>
      </w:r>
      <w:r>
        <w:rPr>
          <w:b/>
          <w:sz w:val="28"/>
          <w:szCs w:val="28"/>
          <w:lang w:val="kk-KZ"/>
        </w:rPr>
        <w:t>Ақыл ой туралы</w:t>
      </w:r>
      <w:r>
        <w:rPr>
          <w:sz w:val="28"/>
          <w:szCs w:val="28"/>
          <w:lang w:val="kk-KZ"/>
        </w:rPr>
        <w:t xml:space="preserve">», </w:t>
      </w:r>
      <w:r>
        <w:rPr>
          <w:b/>
          <w:sz w:val="28"/>
          <w:szCs w:val="28"/>
          <w:lang w:val="kk-KZ"/>
        </w:rPr>
        <w:t>«Темперамент туралы», «Түс көру туралы», «Жанның мәні туралы», «Ақыл ой және ұғым»</w:t>
      </w:r>
      <w:r>
        <w:rPr>
          <w:sz w:val="28"/>
          <w:szCs w:val="28"/>
          <w:lang w:val="kk-KZ"/>
        </w:rPr>
        <w:t xml:space="preserve"> тағы басқа еңбектері күні бүгінге дейін өз маңызын жоғатқан жоқ.  </w:t>
      </w:r>
    </w:p>
    <w:p>
      <w:pPr>
        <w:pStyle w:val="Normal"/>
        <w:ind w:firstLine="708"/>
        <w:jc w:val="both"/>
        <w:rPr/>
      </w:pPr>
      <w:r>
        <w:rPr>
          <w:sz w:val="28"/>
          <w:szCs w:val="28"/>
          <w:lang w:val="kk-KZ"/>
        </w:rPr>
        <w:t xml:space="preserve">Әл-Фарабидің тағылымдық –тәлімдік ойларының ішінде ерекше назар аударарлық мәселе – шешендік өнері туралы айтқан қағидалары. Шешендік өнеріне көз жеткізу дегеніміз адамның өзіне айтылғанды көкейюіне түю, сондай ақ оған ой жіберу арқылы адамға құлақ қою болып табылады. </w:t>
      </w:r>
    </w:p>
    <w:p>
      <w:pPr>
        <w:pStyle w:val="Normal"/>
        <w:ind w:firstLine="708"/>
        <w:jc w:val="both"/>
        <w:rPr>
          <w:sz w:val="28"/>
          <w:szCs w:val="28"/>
          <w:lang w:val="kk-KZ"/>
        </w:rPr>
      </w:pPr>
      <w:r>
        <w:rPr>
          <w:sz w:val="28"/>
          <w:szCs w:val="28"/>
          <w:lang w:val="kk-KZ"/>
        </w:rPr>
        <w:t xml:space="preserve">Әбу Насыр әл-Фарабидің философиялық жүйесі Шығыстағы ілкі ортағасырлық мұсылмандықтың рухани мәдениет тарихында және бүкіл адамзат мәдениетінде ерекше орын алады.  Әл-Фараби философиясы дүние тану мәселелерінде жан -жақты. </w:t>
      </w:r>
    </w:p>
    <w:p>
      <w:pPr>
        <w:pStyle w:val="Normal"/>
        <w:jc w:val="both"/>
        <w:rPr>
          <w:sz w:val="28"/>
          <w:szCs w:val="28"/>
          <w:lang w:val="kk-KZ"/>
        </w:rPr>
      </w:pPr>
      <w:r>
        <w:rPr>
          <w:sz w:val="28"/>
          <w:szCs w:val="28"/>
          <w:lang w:val="kk-KZ"/>
        </w:rPr>
      </w:r>
    </w:p>
    <w:p>
      <w:pPr>
        <w:pStyle w:val="Normal"/>
        <w:jc w:val="both"/>
        <w:rPr/>
      </w:pPr>
      <w:r>
        <w:rPr>
          <w:b/>
          <w:sz w:val="28"/>
          <w:szCs w:val="28"/>
          <w:lang w:val="kk-KZ"/>
        </w:rPr>
        <w:t>Жүсіп Баласағұн  (IX ғ.) түркі халқының көрнекті өкілдерінің бірі, рухани мәдениет тарихында өзіндік із қалдырған дарынды ақын, ойшыл</w:t>
      </w:r>
      <w:r>
        <w:rPr>
          <w:sz w:val="28"/>
          <w:szCs w:val="28"/>
          <w:lang w:val="kk-KZ"/>
        </w:rPr>
        <w:t>.  Оның өмірбаяны туралы бізге жеткен мағлұматтар жоқтың қасы. Тек Баласағұн (Жетісу) өңірінде туып өскені хақ. Жүсіп Баласағұнның</w:t>
      </w:r>
      <w:r>
        <w:rPr>
          <w:b/>
          <w:sz w:val="28"/>
          <w:szCs w:val="28"/>
          <w:lang w:val="kk-KZ"/>
        </w:rPr>
        <w:t xml:space="preserve"> </w:t>
      </w:r>
      <w:r>
        <w:rPr>
          <w:sz w:val="28"/>
          <w:szCs w:val="28"/>
          <w:lang w:val="kk-KZ"/>
        </w:rPr>
        <w:t xml:space="preserve">қазіргі ұрпаққа жеткен </w:t>
      </w:r>
      <w:r>
        <w:rPr>
          <w:b/>
          <w:i/>
          <w:sz w:val="28"/>
          <w:szCs w:val="28"/>
          <w:lang w:val="kk-KZ"/>
        </w:rPr>
        <w:t>«</w:t>
      </w:r>
      <w:r>
        <w:rPr>
          <w:b/>
          <w:sz w:val="28"/>
          <w:szCs w:val="28"/>
          <w:lang w:val="kk-KZ"/>
        </w:rPr>
        <w:t>Құтты білік</w:t>
      </w:r>
      <w:r>
        <w:rPr>
          <w:b/>
          <w:i/>
          <w:sz w:val="28"/>
          <w:szCs w:val="28"/>
          <w:lang w:val="kk-KZ"/>
        </w:rPr>
        <w:t>»</w:t>
      </w:r>
      <w:r>
        <w:rPr>
          <w:sz w:val="28"/>
          <w:szCs w:val="28"/>
          <w:lang w:val="kk-KZ"/>
        </w:rPr>
        <w:t xml:space="preserve"> атты көркем туындысын атай аламыз. Дастан-саяси және ғибрат, өсиет, ақыл ретінде имандылыққа үндейтін, тәлім-тәрбие берерлік дидактикалық тағылымдық туынды. Идеясы жағынан дастан имандылық, ізгілік рухында, тәлім – тәрбиелік, ғибраттық, өсиет-өнеге, нақыл сөздер түрінде жазылған педагогикалық және психологиялық, философиялық тұрғыдағы көркем туынды.</w:t>
      </w:r>
    </w:p>
    <w:p>
      <w:pPr>
        <w:pStyle w:val="Normal"/>
        <w:jc w:val="both"/>
        <w:rPr/>
      </w:pPr>
      <w:r>
        <w:rPr>
          <w:sz w:val="28"/>
          <w:szCs w:val="28"/>
          <w:lang w:val="kk-KZ"/>
        </w:rPr>
        <w:t>«</w:t>
      </w:r>
      <w:r>
        <w:rPr>
          <w:b/>
          <w:sz w:val="28"/>
          <w:szCs w:val="28"/>
          <w:lang w:val="kk-KZ"/>
        </w:rPr>
        <w:t>Құтты білік»</w:t>
      </w:r>
      <w:r>
        <w:rPr>
          <w:sz w:val="28"/>
          <w:szCs w:val="28"/>
          <w:lang w:val="kk-KZ"/>
        </w:rPr>
        <w:t xml:space="preserve"> дастанын тек қана әдеби мұра деп қарау біржақтылық болар еді. Оның жалпы түрік тілдес халықтар тарихындағы елтану, әдебиеттану, тілтану, мәдени – тарихи қатынастар саласындағы алатын орны, маңызы мен мәні ерекше. Бұл тұрғыда, қазақ халқының да рухани кәмелеттену жолының күретамыры Жүсіп Баласағұнның эстетикалық әлемінде жатыр.</w:t>
      </w:r>
    </w:p>
    <w:p>
      <w:pPr>
        <w:pStyle w:val="Normal"/>
        <w:jc w:val="both"/>
        <w:rPr/>
      </w:pPr>
      <w:r>
        <w:rPr>
          <w:sz w:val="28"/>
          <w:szCs w:val="28"/>
          <w:lang w:val="kk-KZ"/>
        </w:rPr>
        <w:t xml:space="preserve">Еңбекте </w:t>
      </w:r>
      <w:r>
        <w:rPr>
          <w:i/>
          <w:sz w:val="28"/>
          <w:szCs w:val="28"/>
          <w:lang w:val="kk-KZ"/>
        </w:rPr>
        <w:t>отбасы тәрбиесі, онда ата-ананың алатын ролі туралы, баланың мінез – құлқын, психологиялық ерекшеліктерін қалыптастыру, отбасында ата – ананың бала тәрбиесіндегі алатын</w:t>
      </w:r>
      <w:r>
        <w:rPr>
          <w:sz w:val="28"/>
          <w:szCs w:val="28"/>
          <w:lang w:val="kk-KZ"/>
        </w:rPr>
        <w:t xml:space="preserve"> орнына ерекше мән береді. Бұл орайда көзге көрініп тұрған тағы бір жай – ақынның тәлім – тәрбиелік, ақылдылық, адамшылық пікірлері қазіргі біздің заманымыздың жағдаятына сай келуі, онда «барша адамзат қауымының ұстанатын мұраттардың» болуы.</w:t>
      </w:r>
    </w:p>
    <w:p>
      <w:pPr>
        <w:pStyle w:val="Normal"/>
        <w:jc w:val="both"/>
        <w:rPr>
          <w:sz w:val="28"/>
          <w:szCs w:val="28"/>
          <w:lang w:val="kk-KZ"/>
        </w:rPr>
      </w:pPr>
      <w:r>
        <w:rPr>
          <w:sz w:val="28"/>
          <w:szCs w:val="28"/>
          <w:lang w:val="kk-KZ"/>
        </w:rPr>
        <w:t>Қай заманда болмасын адамзат атаулының алдында тұрған басты міндеттердің бірі – келешек өмірді жалғастыратын салауатты, саналы, өзінің ісін жетік білетін – тәрбиелі ұрпақ тәрбиелеу. Ұрпақ тәрбиесі келешек қоғам, халық қамын ойлау екені даусыз. Педагогика ғылымында тәрбие заңдылықтарын тәрбие үрдісінде берік қайталанатын және маңызды байланыстар деп түсінсек,ендеше оларды іс жүзінде қолдану, жүзеге асыру жеке тұлғаны дамытуда, қалыптастыруда нәтижелі қорытындыларға жетелейді.</w:t>
      </w:r>
    </w:p>
    <w:p>
      <w:pPr>
        <w:pStyle w:val="Normal"/>
        <w:jc w:val="both"/>
        <w:rPr>
          <w:sz w:val="28"/>
          <w:szCs w:val="28"/>
          <w:lang w:val="kk-KZ"/>
        </w:rPr>
      </w:pPr>
      <w:r>
        <w:rPr>
          <w:sz w:val="28"/>
          <w:szCs w:val="28"/>
          <w:lang w:val="kk-KZ"/>
        </w:rPr>
        <w:t>Халықтық тәлім – тәрбие дәстүрін он бірінші ғасыр шамасында түркі халықтарының қоғамдық, әлеуметтік, рухани, мәдени, әдеби өміріне енгізуші, гуманистік, адамгершілік, ағартушылық идеялар мұрасын жалғастырып уағыздаған Жүсіп Баласағұнның еңбектерімен жастарымызды таныстыру, бай мұрасынан нәр алдыру – бүгінгі ұрпақ алдындағы басты міндеттеріміздің бірі.</w:t>
      </w:r>
    </w:p>
    <w:p>
      <w:pPr>
        <w:pStyle w:val="Normal"/>
        <w:jc w:val="both"/>
        <w:rPr>
          <w:sz w:val="28"/>
          <w:szCs w:val="28"/>
          <w:lang w:val="kk-KZ"/>
        </w:rPr>
      </w:pPr>
      <w:r>
        <w:rPr>
          <w:sz w:val="28"/>
          <w:szCs w:val="28"/>
          <w:lang w:val="kk-KZ"/>
        </w:rPr>
        <w:t>Ертедегі ойшылдар тәрбие саласында қалыптасқан бай тәжірибелерді ескере отырып, өздерінің теориялық ілімдерін, идеяларын ұсынған. Зерделей келсек, Баласағұн, Қашғари, Яссауи, Әл-Фараби идеялары мен эстетикалық құнарының түп тамырлары ежелгі ойшылдар Сократ, Платон, Аристотель сияқты әлемдік алып тұлғалардың жүрегімен қанаттасып қатар соғатындай. Түркі тілдес ойшылдардың шығармалары мен еңбектеріндегі тәлім – тәрбиелік пікірлер, ұсыныстар мен нақыл сөздер, озықтығы мен жаңашылдығына байланысты оқу-тәрбие саласында нағыз табан тірейтін негіздердің бірі бола алады. Оны ақынның ғақлия сөздерін оқығанда көзіміз жете түседі. Орта ғасыр ойшылы Жүсіп Баласағұн идеяларының сипатын төмендегідей етіп даралап көрсетуге болар еді:</w:t>
      </w:r>
    </w:p>
    <w:p>
      <w:pPr>
        <w:pStyle w:val="Normal"/>
        <w:jc w:val="both"/>
        <w:rPr>
          <w:sz w:val="28"/>
          <w:szCs w:val="28"/>
          <w:lang w:val="kk-KZ"/>
        </w:rPr>
      </w:pPr>
      <w:r>
        <w:rPr>
          <w:sz w:val="28"/>
          <w:szCs w:val="28"/>
          <w:lang w:val="kk-KZ"/>
        </w:rPr>
        <w:t>1) дүниетаным, эстетикалық көзқарас, адамгершілік мұрат бірлігі;</w:t>
      </w:r>
    </w:p>
    <w:p>
      <w:pPr>
        <w:pStyle w:val="Normal"/>
        <w:jc w:val="both"/>
        <w:rPr>
          <w:sz w:val="28"/>
          <w:szCs w:val="28"/>
          <w:lang w:val="kk-KZ"/>
        </w:rPr>
      </w:pPr>
      <w:r>
        <w:rPr>
          <w:sz w:val="28"/>
          <w:szCs w:val="28"/>
          <w:lang w:val="kk-KZ"/>
        </w:rPr>
        <w:t>2) қоғамдық-әлеуметтік мәселелерді, заман тынысын нақты сезіну, көркемдік танымда реалистік – рационалдық қасиеттерге жүгіну;</w:t>
      </w:r>
    </w:p>
    <w:p>
      <w:pPr>
        <w:pStyle w:val="Normal"/>
        <w:jc w:val="both"/>
        <w:rPr>
          <w:sz w:val="28"/>
          <w:szCs w:val="28"/>
          <w:lang w:val="kk-KZ"/>
        </w:rPr>
      </w:pPr>
      <w:r>
        <w:rPr>
          <w:sz w:val="28"/>
          <w:szCs w:val="28"/>
          <w:lang w:val="kk-KZ"/>
        </w:rPr>
        <w:t>3) тақырып тамырластығы, ой толғап отырған жайлардың ортақтығы;</w:t>
      </w:r>
    </w:p>
    <w:p>
      <w:pPr>
        <w:pStyle w:val="Normal"/>
        <w:jc w:val="both"/>
        <w:rPr>
          <w:sz w:val="28"/>
          <w:szCs w:val="28"/>
          <w:lang w:val="kk-KZ"/>
        </w:rPr>
      </w:pPr>
      <w:r>
        <w:rPr>
          <w:sz w:val="28"/>
          <w:szCs w:val="28"/>
          <w:lang w:val="kk-KZ"/>
        </w:rPr>
        <w:t>4) поэтикалық табиғаттың үндестігі (ойшылдық, табиғатындағы жақындық).</w:t>
      </w:r>
    </w:p>
    <w:p>
      <w:pPr>
        <w:pStyle w:val="Normal"/>
        <w:jc w:val="both"/>
        <w:rPr>
          <w:sz w:val="28"/>
          <w:szCs w:val="28"/>
          <w:lang w:val="kk-KZ"/>
        </w:rPr>
      </w:pPr>
      <w:r>
        <w:rPr>
          <w:sz w:val="28"/>
          <w:szCs w:val="28"/>
          <w:lang w:val="kk-KZ"/>
        </w:rPr>
        <w:t>Бұрынғы өткен түрік қағанатынан бастау алып, күні бүгінге дейін кәдеге жарап келе жатқан рухани мұра – халықтық педагогика. Қазіргі таңда өскелең ұрпаққа білім беру үрдісі заманымыздың талабы мен мүддесіне орай этнопедагогика ғылымының кең қанат жайып келе жатқанына сай тәрбие. Осыған байланысты біз жастарға этнопедагогикалық пікірлерді оқытып, данышпан тұлғалардың бір – бірімен жалғасып жатқан білім, ғылымдарын ұштастырып көрсеткеніміз абзал.</w:t>
      </w:r>
    </w:p>
    <w:p>
      <w:pPr>
        <w:pStyle w:val="Normal"/>
        <w:ind w:firstLine="708"/>
        <w:jc w:val="both"/>
        <w:rPr>
          <w:sz w:val="28"/>
          <w:szCs w:val="28"/>
          <w:lang w:val="kk-KZ"/>
        </w:rPr>
      </w:pPr>
      <w:r>
        <w:rPr>
          <w:sz w:val="28"/>
          <w:szCs w:val="28"/>
          <w:lang w:val="kk-KZ"/>
        </w:rPr>
        <w:t>Сонымен қатар, «Құтты білік», ғалым Х.Сүйінішалиев айтқандай: «Орта ғасыр ескерткіштерінің ең көлемдісі және көркемдігі жағынан зерттеушілерді таңқалдырған әдеби көркем туынды. Орта Азия мен Қазақстан жерін мекендеген түркілердің және олардың мәдениетінің жарық жұлдызы деп атарлық әдеби мұра».</w:t>
      </w:r>
    </w:p>
    <w:p>
      <w:pPr>
        <w:pStyle w:val="Normal"/>
        <w:jc w:val="both"/>
        <w:rPr/>
      </w:pPr>
      <w:r>
        <w:rPr>
          <w:sz w:val="28"/>
          <w:szCs w:val="28"/>
          <w:lang w:val="kk-KZ"/>
        </w:rPr>
        <w:t>Дастанда білім, ақылдың қасиеттері жақсылық және жамандық, адамгершілік қасиеттер, адам бойындағы ізгі асыл құндылықтар туралы мәселелер қарастырылады, мәселен, «</w:t>
      </w:r>
      <w:r>
        <w:rPr>
          <w:i/>
          <w:sz w:val="28"/>
          <w:szCs w:val="28"/>
          <w:lang w:val="kk-KZ"/>
        </w:rPr>
        <w:t>Ақылды – ұлы, білімді – білікті, қонса екеуі, ұлы етер жігітті», «Ақыл пайда бола, ұлылық толады, білім кімде сол білікті болады», «Білімсіздер бар кеселді көреді, емдемесе тектен – текке өледі», «Ақыл – шырақ, қара түнді ашатын, Білім – жарық, нұрын саған шашатын», «Ақылдыға қадір – құрмет лайықта, Ақымақ жан керең, сезбес айыпты!»… «Ақылды кісіден кісілік келер, Білікті – кісілер кісісі болар</w:t>
      </w:r>
      <w:r>
        <w:rPr>
          <w:sz w:val="28"/>
          <w:szCs w:val="28"/>
          <w:lang w:val="kk-KZ"/>
        </w:rPr>
        <w:t>.» (2873)</w:t>
      </w:r>
    </w:p>
    <w:p>
      <w:pPr>
        <w:pStyle w:val="Normal"/>
        <w:jc w:val="both"/>
        <w:rPr>
          <w:sz w:val="28"/>
          <w:szCs w:val="28"/>
          <w:lang w:val="kk-KZ"/>
        </w:rPr>
      </w:pPr>
      <w:r>
        <w:rPr>
          <w:sz w:val="28"/>
          <w:szCs w:val="28"/>
          <w:lang w:val="kk-KZ"/>
        </w:rPr>
        <w:t>Жүсіп Баласағұн өз дастанында өнер – білімге қажырлы еңбек пен зор табандылық, талаптылық қана жеткізетінін ескерткен.Ол өзінің ақыл – кеңестерінде Абай Құнанбаевқа ұқсас түйіндер жасап былай деген:</w:t>
      </w:r>
    </w:p>
    <w:p>
      <w:pPr>
        <w:pStyle w:val="Normal"/>
        <w:jc w:val="both"/>
        <w:rPr>
          <w:sz w:val="28"/>
          <w:szCs w:val="28"/>
          <w:lang w:val="kk-KZ"/>
        </w:rPr>
      </w:pPr>
      <w:r>
        <w:rPr>
          <w:sz w:val="28"/>
          <w:szCs w:val="28"/>
          <w:lang w:val="kk-KZ"/>
        </w:rPr>
        <w:t>Талапты ер жалықпас,</w:t>
      </w:r>
    </w:p>
    <w:p>
      <w:pPr>
        <w:pStyle w:val="Normal"/>
        <w:jc w:val="both"/>
        <w:rPr>
          <w:sz w:val="28"/>
          <w:szCs w:val="28"/>
          <w:lang w:val="kk-KZ"/>
        </w:rPr>
      </w:pPr>
      <w:r>
        <w:rPr>
          <w:sz w:val="28"/>
          <w:szCs w:val="28"/>
          <w:lang w:val="kk-KZ"/>
        </w:rPr>
        <w:t>Талапсыз өмір жарытпас.</w:t>
      </w:r>
    </w:p>
    <w:p>
      <w:pPr>
        <w:pStyle w:val="Normal"/>
        <w:jc w:val="both"/>
        <w:rPr/>
      </w:pPr>
      <w:r>
        <w:rPr>
          <w:sz w:val="28"/>
          <w:szCs w:val="28"/>
          <w:lang w:val="kk-KZ"/>
        </w:rPr>
        <w:t>……………………………………</w:t>
      </w:r>
    </w:p>
    <w:p>
      <w:pPr>
        <w:pStyle w:val="Normal"/>
        <w:jc w:val="both"/>
        <w:rPr>
          <w:sz w:val="28"/>
          <w:szCs w:val="28"/>
          <w:lang w:val="kk-KZ"/>
        </w:rPr>
      </w:pPr>
      <w:r>
        <w:rPr>
          <w:sz w:val="28"/>
          <w:szCs w:val="28"/>
          <w:lang w:val="kk-KZ"/>
        </w:rPr>
        <w:t>Ақылымен ғана адам хайуаннан ажырар,</w:t>
      </w:r>
    </w:p>
    <w:p>
      <w:pPr>
        <w:pStyle w:val="Normal"/>
        <w:jc w:val="both"/>
        <w:rPr>
          <w:sz w:val="28"/>
          <w:szCs w:val="28"/>
          <w:lang w:val="kk-KZ"/>
        </w:rPr>
      </w:pPr>
      <w:r>
        <w:rPr>
          <w:sz w:val="28"/>
          <w:szCs w:val="28"/>
          <w:lang w:val="kk-KZ"/>
        </w:rPr>
        <w:t>Ақылымен ғана ер – әділет үшін құрбандыққа шалынар…Осылайша ақынның әлем мәдениетінің алтын қорына қосқан еңбегін оқыған сайын, әрбір сөзі бұрынғыдан да баурай береді.</w:t>
      </w:r>
    </w:p>
    <w:p>
      <w:pPr>
        <w:pStyle w:val="Normal"/>
        <w:jc w:val="both"/>
        <w:rPr>
          <w:sz w:val="28"/>
          <w:szCs w:val="28"/>
          <w:lang w:val="kk-KZ"/>
        </w:rPr>
      </w:pPr>
      <w:r>
        <w:rPr>
          <w:sz w:val="28"/>
          <w:szCs w:val="28"/>
          <w:lang w:val="kk-KZ"/>
        </w:rPr>
        <w:t>Бұл аталған тұлғалардың өнегелі туындылары халқымыздың сонау Түрік қағанаттарынан бастау алатын мәдениетімен сусындатып, халық бұқарасына адамдық парасатты таратады. Надандық, зұлымдық, парықсыздыққа жаны күйзелген ойшыл ақын тұйықталған тығырықтан жол іздеп, құтты қоғам, білімді, саналы қауым жолын аңсайды. Қайткенде әділдік, шындық, адалдық жеңбек? Гуманистік адамшылық келбетті қайтіп сақтап қалмақ? Осы жайында ақын былайша үн қатады:</w:t>
      </w:r>
    </w:p>
    <w:p>
      <w:pPr>
        <w:pStyle w:val="Normal"/>
        <w:jc w:val="both"/>
        <w:rPr>
          <w:sz w:val="28"/>
          <w:szCs w:val="28"/>
          <w:lang w:val="kk-KZ"/>
        </w:rPr>
      </w:pPr>
      <w:r>
        <w:rPr>
          <w:sz w:val="28"/>
          <w:szCs w:val="28"/>
          <w:lang w:val="kk-KZ"/>
        </w:rPr>
        <w:t>Мен айтайын,жаманатты білгейсің,</w:t>
      </w:r>
    </w:p>
    <w:p>
      <w:pPr>
        <w:pStyle w:val="Normal"/>
        <w:jc w:val="both"/>
        <w:rPr>
          <w:sz w:val="28"/>
          <w:szCs w:val="28"/>
          <w:lang w:val="kk-KZ"/>
        </w:rPr>
      </w:pPr>
      <w:r>
        <w:rPr>
          <w:sz w:val="28"/>
          <w:szCs w:val="28"/>
          <w:lang w:val="kk-KZ"/>
        </w:rPr>
        <w:t>Жақындамай,одан аулақ жүргейсің.</w:t>
      </w:r>
    </w:p>
    <w:p>
      <w:pPr>
        <w:pStyle w:val="Normal"/>
        <w:jc w:val="both"/>
        <w:rPr>
          <w:sz w:val="28"/>
          <w:szCs w:val="28"/>
          <w:lang w:val="kk-KZ"/>
        </w:rPr>
      </w:pPr>
      <w:r>
        <w:rPr>
          <w:sz w:val="28"/>
          <w:szCs w:val="28"/>
          <w:lang w:val="kk-KZ"/>
        </w:rPr>
        <w:t>Ақыл керек,білім таңдап аларға,</w:t>
      </w:r>
    </w:p>
    <w:p>
      <w:pPr>
        <w:pStyle w:val="Normal"/>
        <w:jc w:val="both"/>
        <w:rPr>
          <w:sz w:val="28"/>
          <w:szCs w:val="28"/>
          <w:lang w:val="kk-KZ"/>
        </w:rPr>
      </w:pPr>
      <w:r>
        <w:rPr>
          <w:sz w:val="28"/>
          <w:szCs w:val="28"/>
          <w:lang w:val="kk-KZ"/>
        </w:rPr>
        <w:t>Білім керек,іске жақсы қарарға,</w:t>
      </w:r>
    </w:p>
    <w:p>
      <w:pPr>
        <w:pStyle w:val="Normal"/>
        <w:jc w:val="both"/>
        <w:rPr>
          <w:sz w:val="28"/>
          <w:szCs w:val="28"/>
          <w:lang w:val="kk-KZ"/>
        </w:rPr>
      </w:pPr>
      <w:r>
        <w:rPr>
          <w:sz w:val="28"/>
          <w:szCs w:val="28"/>
          <w:lang w:val="kk-KZ"/>
        </w:rPr>
        <w:t>Сонда толық болар ісің,пішінің,</w:t>
      </w:r>
    </w:p>
    <w:p>
      <w:pPr>
        <w:pStyle w:val="Normal"/>
        <w:jc w:val="both"/>
        <w:rPr>
          <w:sz w:val="28"/>
          <w:szCs w:val="28"/>
          <w:lang w:val="kk-KZ"/>
        </w:rPr>
      </w:pPr>
      <w:r>
        <w:rPr>
          <w:sz w:val="28"/>
          <w:szCs w:val="28"/>
          <w:lang w:val="kk-KZ"/>
        </w:rPr>
        <w:t>Білімді асты жейді баппен пісіріп…т.б.</w:t>
      </w:r>
    </w:p>
    <w:p>
      <w:pPr>
        <w:pStyle w:val="Normal"/>
        <w:jc w:val="both"/>
        <w:rPr>
          <w:sz w:val="28"/>
          <w:szCs w:val="28"/>
          <w:lang w:val="kk-KZ"/>
        </w:rPr>
      </w:pPr>
      <w:r>
        <w:rPr>
          <w:sz w:val="28"/>
          <w:szCs w:val="28"/>
          <w:lang w:val="kk-KZ"/>
        </w:rPr>
        <w:t>«Білім – байлық, азаймас һәм жоғалмас, қарақшы, ұрыға да тоналмас!».</w:t>
      </w:r>
    </w:p>
    <w:p>
      <w:pPr>
        <w:pStyle w:val="Normal"/>
        <w:jc w:val="both"/>
        <w:rPr>
          <w:sz w:val="28"/>
          <w:szCs w:val="28"/>
          <w:lang w:val="kk-KZ"/>
        </w:rPr>
      </w:pPr>
      <w:r>
        <w:rPr>
          <w:sz w:val="28"/>
          <w:szCs w:val="28"/>
          <w:lang w:val="kk-KZ"/>
        </w:rPr>
        <w:t>Білік-білім туралы Жүсіп Баласағұни өзіне ақыл кеңес береді: «Білік біліп – төрден орын аларсың, Білік білсең, күшті, берік адамсың», «Білік-түпсіз, шетсіз-шексіз бір теңіз, қанша сімір, сарқылмайды білсеңіз!». Бұлардың барлығы қарапайым трактат. Әрбір сөзі кез – келген адамның көкейіне қона кететін оңтайлы орамдар.</w:t>
      </w:r>
    </w:p>
    <w:p>
      <w:pPr>
        <w:pStyle w:val="Normal"/>
        <w:jc w:val="both"/>
        <w:rPr>
          <w:sz w:val="28"/>
          <w:szCs w:val="28"/>
          <w:lang w:val="kk-KZ"/>
        </w:rPr>
      </w:pPr>
      <w:r>
        <w:rPr>
          <w:sz w:val="28"/>
          <w:szCs w:val="28"/>
          <w:lang w:val="kk-KZ"/>
        </w:rPr>
        <w:t>Жақсылардың көтер, жебеп, еңсесін,</w:t>
      </w:r>
    </w:p>
    <w:p>
      <w:pPr>
        <w:pStyle w:val="Normal"/>
        <w:jc w:val="both"/>
        <w:rPr>
          <w:sz w:val="28"/>
          <w:szCs w:val="28"/>
          <w:lang w:val="kk-KZ"/>
        </w:rPr>
      </w:pPr>
      <w:r>
        <w:rPr>
          <w:sz w:val="28"/>
          <w:szCs w:val="28"/>
          <w:lang w:val="kk-KZ"/>
        </w:rPr>
        <w:t>Жамандардан бүтін сақта ел шетін.</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Заңды түзе, сұмдық сонда сасады,</w:t>
      </w:r>
    </w:p>
    <w:p>
      <w:pPr>
        <w:pStyle w:val="Normal"/>
        <w:jc w:val="both"/>
        <w:rPr>
          <w:sz w:val="28"/>
          <w:szCs w:val="28"/>
          <w:lang w:val="kk-KZ"/>
        </w:rPr>
      </w:pPr>
      <w:r>
        <w:rPr>
          <w:sz w:val="28"/>
          <w:szCs w:val="28"/>
          <w:lang w:val="kk-KZ"/>
        </w:rPr>
        <w:t>Құтың өсіп, абыройың асады.</w:t>
      </w:r>
    </w:p>
    <w:p>
      <w:pPr>
        <w:pStyle w:val="Normal"/>
        <w:jc w:val="both"/>
        <w:rPr>
          <w:sz w:val="28"/>
          <w:szCs w:val="28"/>
          <w:lang w:val="kk-KZ"/>
        </w:rPr>
      </w:pPr>
      <w:r>
        <w:rPr>
          <w:sz w:val="28"/>
          <w:szCs w:val="28"/>
          <w:lang w:val="kk-KZ"/>
        </w:rPr>
        <w:t>Осы жолдардың өзі – ақ ел тірлігін, елдің бір әлеуметтік кезеңдегі суреттерін көз алдымызға елестетеді. Осындай ойлар ежелгі кезеңдегі әдебиеттің азаматтық, саяси – әлеуметтік мұраттарын айқын танытады.</w:t>
      </w:r>
    </w:p>
    <w:p>
      <w:pPr>
        <w:pStyle w:val="Normal"/>
        <w:jc w:val="both"/>
        <w:rPr>
          <w:sz w:val="28"/>
          <w:szCs w:val="28"/>
          <w:lang w:val="kk-KZ"/>
        </w:rPr>
      </w:pPr>
      <w:r>
        <w:rPr>
          <w:sz w:val="28"/>
          <w:szCs w:val="28"/>
          <w:lang w:val="kk-KZ"/>
        </w:rPr>
        <w:t>Ұлық – заң берер, ғалым – білім берер,</w:t>
      </w:r>
    </w:p>
    <w:p>
      <w:pPr>
        <w:pStyle w:val="Normal"/>
        <w:jc w:val="both"/>
        <w:rPr>
          <w:sz w:val="28"/>
          <w:szCs w:val="28"/>
        </w:rPr>
      </w:pPr>
      <w:r>
        <w:rPr>
          <w:sz w:val="28"/>
          <w:szCs w:val="28"/>
        </w:rPr>
        <w:t>Кей ғалым сөзі патшадан да, оның заңынан да болар мықты.</w:t>
      </w:r>
    </w:p>
    <w:p>
      <w:pPr>
        <w:pStyle w:val="Normal"/>
        <w:jc w:val="both"/>
        <w:rPr/>
      </w:pPr>
      <w:r>
        <w:rPr>
          <w:sz w:val="28"/>
          <w:szCs w:val="28"/>
        </w:rPr>
        <w:t>Ғалымды патша, ұлықтан жоғары қою – нағыз озық пікір. Ақылмен іс қылуды аңсаған ақын ұсынар пікірлердің түп төркіні әділетті білікті, бақытты өмірді аңсау: «</w:t>
      </w:r>
      <w:r>
        <w:rPr>
          <w:i/>
          <w:sz w:val="28"/>
          <w:szCs w:val="28"/>
        </w:rPr>
        <w:t>Өз бақытыңа өзің қарсы шыққың келмесе, ешкімге жалған сөйлеме, жамандық қылма!».</w:t>
      </w:r>
      <w:r>
        <w:rPr>
          <w:sz w:val="28"/>
          <w:szCs w:val="28"/>
        </w:rPr>
        <w:t xml:space="preserve"> Осындай әрбір жолға үңілген сайын туған елдің рухани байлығының өшпес қайнар көздерін сезініп, халық атты ұлы атауға ұласқан ұлы қадір қасиеттің тәлім, мектебін ұғына түсесіз.</w:t>
      </w:r>
    </w:p>
    <w:p>
      <w:pPr>
        <w:pStyle w:val="Normal"/>
        <w:jc w:val="both"/>
        <w:rPr>
          <w:sz w:val="28"/>
          <w:szCs w:val="28"/>
          <w:lang w:val="kk-KZ"/>
        </w:rPr>
      </w:pPr>
      <w:r>
        <w:rPr>
          <w:sz w:val="28"/>
          <w:szCs w:val="28"/>
        </w:rPr>
        <w:t xml:space="preserve">Адамның мінез – құлық ниетінен бастап, қауымның әл – ауқатына, сұлулық танымы, сезімінен бастап, туған елге деген перзенттік махаббат, парызға дейін бәрі қасиетті.Мұның бәрі ізгілікке, жақсылыққа, елдікке ықпал жасайтын күштер. Күллі жаратылыстың жарасымыдылығы, қастерлі үйлесімі болады. Кісілік те, береке – бірлік те сонда. </w:t>
      </w:r>
      <w:r>
        <w:rPr>
          <w:i/>
          <w:sz w:val="28"/>
          <w:szCs w:val="28"/>
        </w:rPr>
        <w:t>«Көрсоқырлық, ұятсыздық, ұлығым, Бәрі түгел – жамандардың қылығы! Ессіз бүгін қанша есірер, құлшынар, Ертең сонша өкінішке тұншығар!» –</w:t>
      </w:r>
      <w:r>
        <w:rPr>
          <w:sz w:val="28"/>
          <w:szCs w:val="28"/>
        </w:rPr>
        <w:t xml:space="preserve"> Дастанның өзекті ойы да осыған саяды.</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сіп Баласағұни  некелік отбасылық қатынастар ерлі-зайыптылардан жоғары адамгершілікті психологиялық мәдениетті имандылық қасиеттерді талап ететіндігін айта келіп, зинақорлық жасау, бойын нәпсіге жеңдіру, ішкілікке салыну сияқты кесапаттардан ерлі- зайыптыларды сақтандырып, олардың бір-біріне адалдығы мен ұстамдылығы, татулығы мен инабаттылығы өздері өскен отбасы тәрбиесінің жемісі екендігін айтады. Өнегелі отбасында ғана өнегелі ұрпақ тәрбиеленеді.Әке мен шешенің өзара сыйластығын, жолдас-жора мен ағайын-туысқа деген ілтипатын, ұл-қызға бағытталған қамқорлығын көріп өскен ұрпақ қана ержеткенде берік отбасының іргесін қалайтындығының кепілі бола а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 өміріндегі он екі несібесі: бітім, арқау,су, қимыл, ұштасым, әужал (азық- түлік), тыныс(ауа),ләм(дыбыс),ылпа(киім-кешек), мекен, қару-жарақ, ұрпақтаныс.Бұл он екі несібе адамзаттың тұғыр тұтар, арқа сүйер, өмір арқауы: алты түрлі туылма тұлғалық, жаратылыстың несібесі мен алты түрлі ақыл-парасат несібесіне бөлін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ты түрлі туылма тұлғалық, жаратылыс несіб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Бітім-тұқым қуалайтын белгілердің пайда болуы.Атасы немесе әжесі, әкесі немесе шешесі ұқсап туы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Арқау-тамақтану, тамақты сіңіру қабілеті, бөлу құблыстары:зәр шығару, терлеу, дәм алу мен және т.б. бөл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Су несібесі үш түрге бөлінеді:а) нілді дене бітімінің өсуі, ә) сөлді су- қоршаған ортаның әсері татырымды су-сүт, айран, іркіт, қымыз, ағынды суларды қолдану, барлық үш түрлі сулар бірігіп барып бітістік суын құрайды дейді. Бітістік қатарына: қан, сөл, тер және несеп кі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Қимыл-үш түрлі болады: ұлғаймлы, өсу қимылы, мүшелік қарекет қимылы бас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 Ұштамсымдылық- дене мүшелерінің тамақтануы, қимылдануы, қызуы, сууы арқылы бір-бірімен тығыз байланыста бо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 Әужал құрсақтағы нәрестенің анадан әжуал алуы.Әжуал дегеніміз және қою болып екіге бөлінеді: а) сұйықтықтар: аңынды су, қымыз, айран, сүт, шай, және т.б. ә)қою әжуалға: ет, май, ірімшік, қатық, құрт т.б.</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Алты түрлі ақыл-парасат несібесі</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Тыныстық-адамның өміріне қажетті тыныс ал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Ләм- сөйлеу, есту, сезу, тітіркен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Мекен-адамның туған, өскен жері, тұрмысы және отб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Ылпа-киім –кешегі және әлеуметтік тұрмы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Қару-жарақ адамның күші,қуаты, көлегі, қорғаны немесе сақтана білу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Ұрпаұтаныс- бала, немере, шөбере, және т.б. Ерлі-зайыптылар артвнда ұрпақ ұалдыруға міндетті. Сонымен қатар: а) ер жігіттің-қайын жұрты. Қандас жұрты, нағашы жұрты болуы шарт, ә) әйел адамның төркіні, қандас жұрты және нағашы жұрты болуы шарт. Сондықтан әр әйел адамдардығ және де әр ер адамдардың үш жұрттарының ауыз бірліктері мықты болып бір-бірімен туыстық қарым-қатынасты тікелей бірге ұстаса араларында туылған ұрпақтардың көбейе беруіне ықпал болулары мүмкін деген мағынаны береді.Бұл жерде тек жұрттар ғана тату болуы шарт емес солармен бірге әке-шеше, ел араларының да татулыңы үлкен әсер беретіндігін айтады.</w:t>
      </w:r>
    </w:p>
    <w:p>
      <w:pPr>
        <w:pStyle w:val="Normal"/>
        <w:jc w:val="both"/>
        <w:rPr>
          <w:sz w:val="28"/>
          <w:szCs w:val="28"/>
        </w:rPr>
      </w:pPr>
      <w:r>
        <w:rPr>
          <w:sz w:val="28"/>
          <w:szCs w:val="28"/>
        </w:rPr>
        <w:t>Түркі тілдес даналардың гуманистік ағартушылық идеяларының ой қозғап отырған объектілердің ортақтығы, көркемдік – поэтикалық шеберліктері. Осылардың барлығы көркемдік – эстетикалық ойдың даму табиғатының мәуесі деп білеміз. «Құтты білік», бір сөзбен айтқанда, адамшылық мектебі. Бұл мектепте адам баласының басындағы ақыл – сезімнен ажалға дейінгі жақсылы – жаманды жай – жағдаяттардың сан қатпар қалтарыстары өлең өрнегіне түскен. Адамды адамға надандық емес, адамдық қана ұқтыра алмақ. Дана халық қашанда надандыққа, тасырлыққа ежелден ақыл, білім, тілді, сезімді қарсы қойған. Ақылды арқа тұтқан. «Құтты біліктің» дәстүрі де осы дәстүр. Бұл өсиет кейін талай – талай ірілі – ұсақты шығармалар да жалғасын тапты.</w:t>
      </w:r>
    </w:p>
    <w:p>
      <w:pPr>
        <w:pStyle w:val="Normal"/>
        <w:jc w:val="both"/>
        <w:rPr>
          <w:sz w:val="28"/>
          <w:szCs w:val="28"/>
        </w:rPr>
      </w:pPr>
      <w:r>
        <w:rPr>
          <w:sz w:val="28"/>
          <w:szCs w:val="28"/>
        </w:rPr>
        <w:t>Дастан бәйіттерінде сараланған әлеуметтік топтардың портреттері, қоғамдық – әлеуметтік құбылыстардың өзекті өрнектері, сан қырлы түрлі психологиялық кескіндер уақыт өтсе де тозбайтын, бояуы солғындамайтын таланттылықпен бедерленген сипаттар екені күмәнсі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t>Қорыта келгенде, түркі тілдес ойшылдар мен данышпандардың шығармалары идеялық жағынан, көркемдік, педагогикалық мазмұнының байлығымен ерекшеленеді. Ол XIX және XX ғасырдың басындағы педагогика тарихынан үлкен орын ал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Махмұт Қашқари  (XI ғасырда)  </w:t>
      </w:r>
      <w:r>
        <w:rPr>
          <w:sz w:val="28"/>
          <w:szCs w:val="28"/>
          <w:lang w:val="kk-KZ"/>
        </w:rPr>
        <w:t>өмір сүрген</w:t>
      </w:r>
      <w:r>
        <w:rPr>
          <w:b/>
          <w:sz w:val="28"/>
          <w:szCs w:val="28"/>
          <w:lang w:val="kk-KZ"/>
        </w:rPr>
        <w:t xml:space="preserve"> </w:t>
      </w:r>
      <w:r>
        <w:rPr>
          <w:sz w:val="28"/>
          <w:szCs w:val="28"/>
          <w:lang w:val="kk-KZ"/>
        </w:rPr>
        <w:t xml:space="preserve">түркі халқының аса дарынды перзенттерінің бірі. Негізгі еңбегі </w:t>
      </w:r>
      <w:r>
        <w:rPr>
          <w:i/>
          <w:sz w:val="28"/>
          <w:szCs w:val="28"/>
          <w:lang w:val="kk-KZ"/>
        </w:rPr>
        <w:t>«</w:t>
      </w:r>
      <w:r>
        <w:rPr>
          <w:b/>
          <w:sz w:val="28"/>
          <w:szCs w:val="28"/>
          <w:lang w:val="kk-KZ"/>
        </w:rPr>
        <w:t>Диуани лұғат ат-түрік</w:t>
      </w:r>
      <w:r>
        <w:rPr>
          <w:sz w:val="28"/>
          <w:szCs w:val="28"/>
          <w:lang w:val="kk-KZ"/>
        </w:rPr>
        <w:t>» (Түркі сөздерінің жинағы) деп аталады.  Махмұт Қашқари</w:t>
      </w:r>
      <w:r>
        <w:rPr>
          <w:b/>
          <w:sz w:val="28"/>
          <w:szCs w:val="28"/>
          <w:lang w:val="kk-KZ"/>
        </w:rPr>
        <w:t xml:space="preserve">  </w:t>
      </w:r>
      <w:r>
        <w:rPr>
          <w:sz w:val="28"/>
          <w:szCs w:val="28"/>
          <w:lang w:val="kk-KZ"/>
        </w:rPr>
        <w:t>Талас Шу алқабындағы Барысхан қаласында туған. «</w:t>
      </w:r>
      <w:r>
        <w:rPr>
          <w:b/>
          <w:sz w:val="28"/>
          <w:szCs w:val="28"/>
          <w:lang w:val="kk-KZ"/>
        </w:rPr>
        <w:t>Диуани лұғат ат-түрік</w:t>
      </w:r>
      <w:r>
        <w:rPr>
          <w:sz w:val="28"/>
          <w:szCs w:val="28"/>
          <w:lang w:val="kk-KZ"/>
        </w:rPr>
        <w:t xml:space="preserve">» түркі халқының тамаша ескерткіші болып табылады. Сөздікте адамгершілік, тәлім тәрбие, психологиялық қасиеттер, адамның бойында кездесетін жағымды және жағымсыз мінез-құлықтарға сипаттам берген. Сонымен қатар, жинақта махаббат, эллегия, табиғат секілді тақырыптармен қатар, моралдьдік, этикалық, тұрмыстық, мифологиялық оқиғаларды да сөз етеді. Оны шығармасында әл-Фарабидің рационалистік және гуманистік идеяларының іздері айқын байқалады.  Түркі елі әдебиетінің ренессанстық дәуірінің бастапқы кезеңіне жататын осы бір үлкен классикалық шығарма қазіргі қазақ тілінің негізін, әдебиеттік арнасының көзін танытатын мәнді де маңызды, түркі халқының мақтанышы болған құнды мұра, жазба әдебиетіміздің тұлғалы шығармасы. </w:t>
      </w:r>
    </w:p>
    <w:p>
      <w:pPr>
        <w:pStyle w:val="Normal"/>
        <w:jc w:val="both"/>
        <w:rPr>
          <w:sz w:val="28"/>
          <w:szCs w:val="28"/>
          <w:lang w:val="kk-KZ"/>
        </w:rPr>
      </w:pPr>
      <w:r>
        <w:rPr>
          <w:sz w:val="28"/>
          <w:szCs w:val="28"/>
          <w:lang w:val="kk-KZ"/>
        </w:rPr>
        <w:t xml:space="preserve">Жинақта тәлім тәрбие, дидактикаа, өсиет, адамгершілік, ұрпақ тәрбиесі, ізгілік туралы ой піріклер айтиады. Мәселен «Атасынан ақылы алса, тентек ұлда жөнделер», «Ұлысыңда ұлы болсаң, біліміңді елге бер», «Асығыс еткен іс шала, асығыс шаққан от шала», «Ұлым, ақыл таңдасаң, білімсіздік жоғалар, білім қалар артыңда, ғұмыр сырғып жоғалар». </w:t>
      </w:r>
    </w:p>
    <w:p>
      <w:pPr>
        <w:pStyle w:val="Normal"/>
        <w:ind w:firstLine="708"/>
        <w:jc w:val="both"/>
        <w:rPr>
          <w:i/>
          <w:i/>
          <w:sz w:val="28"/>
          <w:szCs w:val="28"/>
          <w:lang w:val="kk-KZ"/>
        </w:rPr>
      </w:pPr>
      <w:r>
        <w:rPr>
          <w:sz w:val="28"/>
          <w:szCs w:val="28"/>
          <w:lang w:val="kk-KZ"/>
        </w:rPr>
        <w:t>Сөздікте ерекше тәлімдік –тәрбиелік, ғибраттық мәні бар мақал мәтелдер, қанатты сөздер, жиі кездеседі. «</w:t>
      </w:r>
      <w:r>
        <w:rPr>
          <w:i/>
          <w:sz w:val="28"/>
          <w:szCs w:val="28"/>
          <w:lang w:val="kk-KZ"/>
        </w:rPr>
        <w:t xml:space="preserve">Ақылымды ал, ұлым менің рақымшыл бол, әулетіңнің ағасы бол, ақылшы данасы бол, білгеніңді ортақтас...», «Ұлым менің ақыл сенің серігің», «Ашу ыза ақылыңды алады, мыжыма мылжың дүниеңді тарылтады». «Даналардың сөзі- ақыл, зер салсаң зердеңе қонарсың» «рақымшыл болсаң, менмен болса», «Рақымың болмай мақтансаң, қиын қыстауда қиналарсың», «Туғаныңның мәртебесін өсіргің келсе, сый-сияпат көрсет. </w:t>
      </w:r>
    </w:p>
    <w:p>
      <w:pPr>
        <w:pStyle w:val="Normal"/>
        <w:jc w:val="both"/>
        <w:rPr>
          <w:sz w:val="28"/>
          <w:szCs w:val="28"/>
          <w:lang w:val="kk-KZ"/>
        </w:rPr>
      </w:pPr>
      <w:r>
        <w:rPr>
          <w:sz w:val="28"/>
          <w:szCs w:val="28"/>
        </w:rPr>
        <w:t xml:space="preserve">Бүгінде халықтың құнды қазынасына айналып отырған бұл мұра қоғамымызды рухани байытуға, оның гуманистік және адамгершілік идеяларына, мақсат – мұраттарына қызмет ететіні айдан анық.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Ибн Сина</w:t>
      </w:r>
      <w:r>
        <w:rPr>
          <w:rFonts w:eastAsia="Batang;바탕" w:cs="Times New Roman KK EK;Times New Roman" w:ascii="Times New Roman KK EK;Times New Roman" w:hAnsi="Times New Roman KK EK;Times New Roman"/>
          <w:sz w:val="28"/>
          <w:szCs w:val="28"/>
          <w:lang w:val="be-BY" w:eastAsia="ko-KR"/>
        </w:rPr>
        <w:t xml:space="preserve"> мемлекетке жалпы адамзатқа арналған жеке адамдар санасын., білімін оқып үйрену, тәрбие алу үшін арнаулы қаржы бөлуге тиіс деген тұжырым жасаған. Мемлекеттегі алым-салықтар тәрбиелеуші ұстаздарға, үйретуші адамдарға жалақы ретінде төлену тиіс дейді.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Әбу-Райхан әл Бируни</w:t>
      </w:r>
      <w:r>
        <w:rPr>
          <w:rFonts w:eastAsia="Batang;바탕" w:cs="Times New Roman KK EK;Times New Roman" w:ascii="Times New Roman KK EK;Times New Roman" w:hAnsi="Times New Roman KK EK;Times New Roman"/>
          <w:sz w:val="28"/>
          <w:szCs w:val="28"/>
          <w:lang w:val="be-BY" w:eastAsia="ko-KR"/>
        </w:rPr>
        <w:t xml:space="preserve"> астраном, математик, этнограф, дәрігер. Бирунидің еңбектері әлі де зерттелу үстінде. Тәрбие туралы, оқыту туралы көптеген алғы сөздер айтып кетті. Үндістан ежелгі мәдениетті ел Ариабхатта, Варахамихира, Павлис және басқа да ғалымдары математика және астраномия ғылымдарында өшпес із қалдырған. </w:t>
      </w:r>
    </w:p>
    <w:p>
      <w:pPr>
        <w:pStyle w:val="Normal"/>
        <w:jc w:val="both"/>
        <w:rPr>
          <w:rFonts w:ascii="Times New Roman KK EK;Times New Roman" w:hAnsi="Times New Roman KK EK;Times New Roman" w:eastAsia="Batang;바탕" w:cs="Times New Roman KK EK;Times New Roman"/>
          <w:sz w:val="28"/>
          <w:szCs w:val="28"/>
          <w:lang w:val="en-US" w:eastAsia="ko-KR"/>
        </w:rPr>
      </w:pPr>
      <w:r>
        <w:rPr>
          <w:rFonts w:eastAsia="Batang;바탕" w:cs="Times New Roman KK EK;Times New Roman" w:ascii="Times New Roman KK EK;Times New Roman" w:hAnsi="Times New Roman KK EK;Times New Roman"/>
          <w:sz w:val="28"/>
          <w:szCs w:val="28"/>
          <w:lang w:val="en-US" w:eastAsia="ko-K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e-BY"/>
        </w:rPr>
      </w:pPr>
      <w:r>
        <w:rPr>
          <w:sz w:val="28"/>
          <w:szCs w:val="28"/>
          <w:lang w:val="be-BY"/>
        </w:rPr>
      </w:r>
    </w:p>
    <w:p>
      <w:pPr>
        <w:pStyle w:val="Normal"/>
        <w:jc w:val="both"/>
        <w:rPr>
          <w:b/>
          <w:b/>
          <w:sz w:val="28"/>
          <w:szCs w:val="28"/>
          <w:lang w:val="kk-KZ"/>
        </w:rPr>
      </w:pPr>
      <w:r>
        <w:rPr>
          <w:b/>
          <w:sz w:val="28"/>
          <w:szCs w:val="28"/>
          <w:lang w:val="be-BY"/>
        </w:rPr>
        <w:t xml:space="preserve">4 дәріс. </w:t>
      </w:r>
      <w:r>
        <w:rPr>
          <w:b/>
          <w:sz w:val="28"/>
          <w:szCs w:val="28"/>
          <w:lang w:val="kk-KZ"/>
        </w:rPr>
        <w:t xml:space="preserve">Шығыс ойшылдарының педагогикалық ой-пікірлері мен Өтебойдақ Тілеуқабылұлының    ағартушылық  туралы ой-пікірі. (2 сағ). </w:t>
      </w:r>
    </w:p>
    <w:p>
      <w:pPr>
        <w:pStyle w:val="Normal"/>
        <w:jc w:val="both"/>
        <w:rPr>
          <w:b/>
          <w:b/>
          <w:sz w:val="28"/>
          <w:szCs w:val="28"/>
          <w:lang w:val="kk-KZ"/>
        </w:rPr>
      </w:pPr>
      <w:r>
        <w:rPr>
          <w:b/>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3"/>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Ахмет Иассауидің педагогикалық ой-пікірлері</w:t>
      </w:r>
    </w:p>
    <w:p>
      <w:pPr>
        <w:pStyle w:val="Normal"/>
        <w:numPr>
          <w:ilvl w:val="0"/>
          <w:numId w:val="13"/>
        </w:numPr>
        <w:ind w:left="714" w:hanging="357"/>
        <w:jc w:val="both"/>
        <w:rPr>
          <w:sz w:val="28"/>
          <w:szCs w:val="28"/>
          <w:lang w:val="kk-KZ"/>
        </w:rPr>
      </w:pPr>
      <w:r>
        <w:rPr>
          <w:sz w:val="28"/>
          <w:szCs w:val="28"/>
          <w:lang w:val="kk-KZ"/>
        </w:rPr>
        <w:t xml:space="preserve"> </w:t>
      </w:r>
      <w:r>
        <w:rPr>
          <w:sz w:val="28"/>
          <w:szCs w:val="28"/>
        </w:rPr>
        <w:t>Ахмет Жүгінеки</w:t>
      </w:r>
      <w:r>
        <w:rPr>
          <w:sz w:val="28"/>
          <w:szCs w:val="28"/>
          <w:lang w:val="kk-KZ"/>
        </w:rPr>
        <w:t xml:space="preserve">дің тәлім- тәрбиелік қағидалары. </w:t>
      </w:r>
    </w:p>
    <w:p>
      <w:pPr>
        <w:pStyle w:val="ListParagraph"/>
        <w:numPr>
          <w:ilvl w:val="0"/>
          <w:numId w:val="11"/>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ебойдақ Тілеуқабылұлының отбасы және еңбек тәрбиесі туралы ой-пікірл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b/>
          <w:sz w:val="28"/>
          <w:szCs w:val="28"/>
          <w:lang w:val="kk-KZ"/>
        </w:rPr>
        <w:t xml:space="preserve">Негізгі ұғымдар: </w:t>
      </w:r>
      <w:r>
        <w:rPr>
          <w:sz w:val="28"/>
          <w:szCs w:val="28"/>
          <w:lang w:val="kk-KZ"/>
        </w:rPr>
        <w:t>отбасы, еңбек тәрбиесі, оқу, білім, діни-сопылық қағидалар, имандылық, достық, ислам, жақсылық, жамандық, медициналық ілім.</w:t>
      </w:r>
    </w:p>
    <w:p>
      <w:pPr>
        <w:pStyle w:val="Normal"/>
        <w:jc w:val="both"/>
        <w:rPr>
          <w:sz w:val="28"/>
          <w:szCs w:val="28"/>
          <w:lang w:val="kk-KZ"/>
        </w:rPr>
      </w:pPr>
      <w:r>
        <w:rPr>
          <w:sz w:val="28"/>
          <w:szCs w:val="28"/>
          <w:lang w:val="kk-KZ"/>
        </w:rPr>
      </w:r>
    </w:p>
    <w:p>
      <w:pPr>
        <w:pStyle w:val="Normal"/>
        <w:ind w:firstLine="708"/>
        <w:jc w:val="both"/>
        <w:rPr>
          <w:sz w:val="28"/>
          <w:szCs w:val="28"/>
        </w:rPr>
      </w:pPr>
      <w:r>
        <w:rPr>
          <w:sz w:val="28"/>
          <w:szCs w:val="28"/>
        </w:rPr>
        <w:t>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і парыздарының қатарына жатқызамыз. Осы тұрғыдан алғанда ғасырлар қатпарларында жасырынған рухани мұралар көптеп саналады.Ортағасырлық педагогикалық ой-пікірдің даму тарихында аты әлемге әйгілі ортағасыр данышпандары – Қожа Ахмет Яссауи, Ахмет Жүгінеки қазақ жерін әлемге мәшһүр етті.</w:t>
      </w:r>
    </w:p>
    <w:p>
      <w:pPr>
        <w:pStyle w:val="Normal"/>
        <w:jc w:val="both"/>
        <w:rPr>
          <w:sz w:val="28"/>
          <w:szCs w:val="28"/>
        </w:rPr>
      </w:pPr>
      <w:r>
        <w:rPr>
          <w:sz w:val="28"/>
          <w:szCs w:val="28"/>
        </w:rPr>
      </w:r>
    </w:p>
    <w:p>
      <w:pPr>
        <w:pStyle w:val="Normal"/>
        <w:jc w:val="both"/>
        <w:rPr>
          <w:b/>
          <w:b/>
          <w:sz w:val="28"/>
          <w:szCs w:val="28"/>
          <w:lang w:val="kk-KZ"/>
        </w:rPr>
      </w:pPr>
      <w:r>
        <w:rPr>
          <w:b/>
          <w:sz w:val="28"/>
          <w:szCs w:val="28"/>
        </w:rPr>
        <w:t>Қожа Ахмет Яссауи</w:t>
      </w:r>
      <w:r>
        <w:rPr>
          <w:b/>
          <w:sz w:val="28"/>
          <w:szCs w:val="28"/>
          <w:lang w:val="kk-KZ"/>
        </w:rPr>
        <w:t xml:space="preserve">  </w:t>
      </w:r>
      <w:r>
        <w:rPr>
          <w:b/>
          <w:sz w:val="28"/>
          <w:szCs w:val="28"/>
        </w:rPr>
        <w:t>(1094-1167 ж.ж)</w:t>
      </w:r>
      <w:r>
        <w:rPr>
          <w:b/>
          <w:sz w:val="28"/>
          <w:szCs w:val="28"/>
          <w:lang w:val="kk-KZ"/>
        </w:rPr>
        <w:t xml:space="preserve"> өмір сүрген </w:t>
      </w:r>
      <w:r>
        <w:rPr>
          <w:b/>
          <w:sz w:val="28"/>
          <w:szCs w:val="28"/>
        </w:rPr>
        <w:t>Қазақстан мен Орта Азиядағы сопылық поэзиясының көрнекті өкілі, дуалы ауыз данышпан, кемеңгер ақын ағартушы</w:t>
      </w:r>
      <w:r>
        <w:rPr>
          <w:b/>
          <w:sz w:val="28"/>
          <w:szCs w:val="28"/>
          <w:lang w:val="kk-KZ"/>
        </w:rPr>
        <w:t xml:space="preserve">. </w:t>
      </w:r>
    </w:p>
    <w:p>
      <w:pPr>
        <w:pStyle w:val="Normal"/>
        <w:jc w:val="both"/>
        <w:rPr/>
      </w:pPr>
      <w:r>
        <w:rPr>
          <w:sz w:val="28"/>
          <w:szCs w:val="28"/>
        </w:rPr>
        <w:t>Ахмет</w:t>
      </w:r>
      <w:r>
        <w:rPr>
          <w:sz w:val="28"/>
          <w:szCs w:val="28"/>
          <w:lang w:val="kk-KZ"/>
        </w:rPr>
        <w:t xml:space="preserve"> </w:t>
      </w:r>
      <w:r>
        <w:rPr>
          <w:sz w:val="28"/>
          <w:szCs w:val="28"/>
        </w:rPr>
        <w:t>Яссауи 1093 жылы немесе 1094 жылы көне Исфид</w:t>
      </w:r>
      <w:r>
        <w:rPr>
          <w:sz w:val="28"/>
          <w:szCs w:val="28"/>
          <w:lang w:val="kk-KZ"/>
        </w:rPr>
        <w:t>жап</w:t>
      </w:r>
      <w:r>
        <w:rPr>
          <w:sz w:val="28"/>
          <w:szCs w:val="28"/>
        </w:rPr>
        <w:t xml:space="preserve"> (Сайрам) қаласында дүниеге келген. Оның ата-анасы Ибраһим Ата мен Қарашаш Ана осында тұрып, осы жерде қайтыс болған.</w:t>
      </w:r>
    </w:p>
    <w:p>
      <w:pPr>
        <w:pStyle w:val="Normal"/>
        <w:ind w:firstLine="708"/>
        <w:jc w:val="both"/>
        <w:rPr>
          <w:sz w:val="28"/>
          <w:szCs w:val="28"/>
        </w:rPr>
      </w:pPr>
      <w:r>
        <w:rPr>
          <w:sz w:val="28"/>
          <w:szCs w:val="28"/>
        </w:rPr>
        <w:t>Араб, парсы авторларының жазбаларына қарағанда Ахметтің әкесі өз заманының сауатты, көзі ашық адамы болған. Тіптен балауса, бүлдіршін Ахметке араб, парсы тілдерін Таяу Шығыстағы Исфахан, Бағдат қалаларынан ұстаздар жалдап үйретеді. Он алты жасында-ақ болашақ ақын, шығыс поэзиясын, әдебиетін, философиясын жетік меңгереді. Он жеті жасынан бастап, өзі де өлең жаза бастайды. Өз жырларын шығыс авторларынан бірінші болып, сол кездегі шойырлар секілді араб, парсы тілдерінде емес, өзінің ана тілі – түркі тілінде жазған. Иссауи шығармаларының құндылығы осында.</w:t>
      </w:r>
    </w:p>
    <w:p>
      <w:pPr>
        <w:pStyle w:val="Normal"/>
        <w:jc w:val="both"/>
        <w:rPr>
          <w:sz w:val="28"/>
          <w:szCs w:val="28"/>
        </w:rPr>
      </w:pPr>
      <w:r>
        <w:rPr>
          <w:sz w:val="28"/>
          <w:szCs w:val="28"/>
        </w:rPr>
        <w:t>Алғаш рет білімді жергілікті ғұлама Арыстанбап бабадан алады, кейін Бұхара қаласында дәріс алуға барып, парсының белгілі ғалымы Жүсіп Хамаданиден білімін тереңдетеді. Соңынан туған жеріне қайта оралып, сопылық білімін жалғастырады. Сопы ретінде Яссы (қазіргі Түркістан) қаласына келіп, «Яссауишілік» атты діни ағымның негізін салады.</w:t>
      </w:r>
    </w:p>
    <w:p>
      <w:pPr>
        <w:pStyle w:val="Normal"/>
        <w:jc w:val="both"/>
        <w:rPr>
          <w:sz w:val="28"/>
          <w:szCs w:val="28"/>
        </w:rPr>
      </w:pPr>
      <w:r>
        <w:rPr>
          <w:sz w:val="28"/>
          <w:szCs w:val="28"/>
        </w:rPr>
        <w:t>Ахмет – ел ішінде әділдігімен аты шыққан адам. Шешендігі мен ақылгөй даналығы оны жерлестері арасында сый-құрметке бөлейді. Ахмет айтып еді деген қанатты, ғибратты, діни өсиет-насихатқа толы сөздер елден-елге тарайды.</w:t>
      </w:r>
    </w:p>
    <w:p>
      <w:pPr>
        <w:pStyle w:val="Normal"/>
        <w:jc w:val="both"/>
        <w:rPr/>
      </w:pPr>
      <w:r>
        <w:rPr>
          <w:sz w:val="28"/>
          <w:szCs w:val="28"/>
        </w:rPr>
        <w:t>Қазақ жерінің ортағасырлық мәдениетінің дамуында Яссауи жазған «</w:t>
      </w:r>
      <w:r>
        <w:rPr>
          <w:b/>
          <w:sz w:val="28"/>
          <w:szCs w:val="28"/>
        </w:rPr>
        <w:t>Диуани Хикмет» (Даналық кітабы).</w:t>
      </w:r>
      <w:r>
        <w:rPr>
          <w:sz w:val="28"/>
          <w:szCs w:val="28"/>
        </w:rPr>
        <w:t xml:space="preserve"> </w:t>
      </w:r>
      <w:r>
        <w:rPr>
          <w:sz w:val="28"/>
          <w:szCs w:val="28"/>
          <w:lang w:val="kk-KZ"/>
        </w:rPr>
        <w:t xml:space="preserve"> </w:t>
      </w:r>
      <w:r>
        <w:rPr>
          <w:sz w:val="28"/>
          <w:szCs w:val="28"/>
        </w:rPr>
        <w:t>Қожа Ахмет Яссауи ислам дінінің қазақ арасында кең тарауына үлкен үлес қосқан, шығармасын елге түсінікті етіп, түркі тілінде жазған. Ол жергілікті халықтардың ескі дінін жоққа шығармаған, қайта оны ислам дінімен ұштастырған.</w:t>
      </w:r>
    </w:p>
    <w:p>
      <w:pPr>
        <w:pStyle w:val="Normal"/>
        <w:jc w:val="both"/>
        <w:rPr/>
      </w:pPr>
      <w:r>
        <w:rPr>
          <w:sz w:val="28"/>
          <w:szCs w:val="28"/>
        </w:rPr>
        <w:t>Яссауидің «</w:t>
      </w:r>
      <w:r>
        <w:rPr>
          <w:b/>
          <w:sz w:val="28"/>
          <w:szCs w:val="28"/>
        </w:rPr>
        <w:t>Даналық кітабы</w:t>
      </w:r>
      <w:r>
        <w:rPr>
          <w:sz w:val="28"/>
          <w:szCs w:val="28"/>
        </w:rPr>
        <w:t>» кезінде Орта Азиядан бастап, Еділ жағалауына дейінгі көшпенді түркі тайпаларының арасында кеңірек тараған.</w:t>
      </w:r>
    </w:p>
    <w:p>
      <w:pPr>
        <w:pStyle w:val="Normal"/>
        <w:jc w:val="both"/>
        <w:rPr>
          <w:sz w:val="28"/>
          <w:szCs w:val="28"/>
        </w:rPr>
      </w:pPr>
      <w:r>
        <w:rPr>
          <w:sz w:val="28"/>
          <w:szCs w:val="28"/>
        </w:rPr>
        <w:t>Қожа Ахмет өзінің атақты «Даналық кітабы» аталатын циклді өлеңдерін жазған. Ақын өз өлеңдерінде:</w:t>
      </w:r>
    </w:p>
    <w:p>
      <w:pPr>
        <w:pStyle w:val="Normal"/>
        <w:jc w:val="both"/>
        <w:rPr>
          <w:sz w:val="28"/>
          <w:szCs w:val="28"/>
        </w:rPr>
      </w:pPr>
      <w:r>
        <w:rPr>
          <w:sz w:val="28"/>
          <w:szCs w:val="28"/>
        </w:rPr>
        <w:t>Құл Қожа Ахмет, әрбір сөзің дертке дәрмен,</w:t>
      </w:r>
    </w:p>
    <w:p>
      <w:pPr>
        <w:pStyle w:val="Normal"/>
        <w:jc w:val="both"/>
        <w:rPr>
          <w:sz w:val="28"/>
          <w:szCs w:val="28"/>
        </w:rPr>
      </w:pPr>
      <w:r>
        <w:rPr>
          <w:sz w:val="28"/>
          <w:szCs w:val="28"/>
        </w:rPr>
        <w:t>Тәліптерге (шәкірттерге) баян етсем қалмас арман.</w:t>
      </w:r>
    </w:p>
    <w:p>
      <w:pPr>
        <w:pStyle w:val="Normal"/>
        <w:jc w:val="both"/>
        <w:rPr>
          <w:sz w:val="28"/>
          <w:szCs w:val="28"/>
        </w:rPr>
      </w:pPr>
      <w:r>
        <w:rPr>
          <w:sz w:val="28"/>
          <w:szCs w:val="28"/>
        </w:rPr>
        <w:t>Төрт мың төрт жүз хикмет айт хақ пәрменімен,</w:t>
      </w:r>
    </w:p>
    <w:p>
      <w:pPr>
        <w:pStyle w:val="Normal"/>
        <w:jc w:val="both"/>
        <w:rPr>
          <w:sz w:val="28"/>
          <w:szCs w:val="28"/>
        </w:rPr>
      </w:pPr>
      <w:r>
        <w:rPr>
          <w:sz w:val="28"/>
          <w:szCs w:val="28"/>
        </w:rPr>
        <w:t>Пәрмен болса, өлгенше жырласам мен , - деп даналық сөздердің 4 мың 400 жол екендігін ескерткен.</w:t>
      </w:r>
    </w:p>
    <w:p>
      <w:pPr>
        <w:pStyle w:val="Normal"/>
        <w:jc w:val="both"/>
        <w:rPr>
          <w:sz w:val="28"/>
          <w:szCs w:val="28"/>
        </w:rPr>
      </w:pPr>
      <w:r>
        <w:rPr>
          <w:sz w:val="28"/>
          <w:szCs w:val="28"/>
        </w:rPr>
        <w:t>Қожа Ахмет жырлары әділдік, шапағаттық, мейірімділік, тақуалық, шыншылдық, ойлылық, тазалық секілді игі істерге арналады:</w:t>
      </w:r>
    </w:p>
    <w:p>
      <w:pPr>
        <w:pStyle w:val="Normal"/>
        <w:jc w:val="both"/>
        <w:rPr>
          <w:sz w:val="28"/>
          <w:szCs w:val="28"/>
        </w:rPr>
      </w:pPr>
      <w:r>
        <w:rPr>
          <w:sz w:val="28"/>
          <w:szCs w:val="28"/>
        </w:rPr>
        <w:t>Сөзімді айтам зейін қояр барша жанға,</w:t>
      </w:r>
    </w:p>
    <w:p>
      <w:pPr>
        <w:pStyle w:val="Normal"/>
        <w:jc w:val="both"/>
        <w:rPr>
          <w:sz w:val="28"/>
          <w:szCs w:val="28"/>
        </w:rPr>
      </w:pPr>
      <w:r>
        <w:rPr>
          <w:sz w:val="28"/>
          <w:szCs w:val="28"/>
        </w:rPr>
        <w:t>Жан жылуын, жүрек отын аңсағанға.</w:t>
      </w:r>
    </w:p>
    <w:p>
      <w:pPr>
        <w:pStyle w:val="Normal"/>
        <w:jc w:val="both"/>
        <w:rPr>
          <w:sz w:val="28"/>
          <w:szCs w:val="28"/>
        </w:rPr>
      </w:pPr>
      <w:r>
        <w:rPr>
          <w:sz w:val="28"/>
          <w:szCs w:val="28"/>
        </w:rPr>
        <w:t>Демеу болсын ғарып, пақыр, шаршағанға,</w:t>
      </w:r>
    </w:p>
    <w:p>
      <w:pPr>
        <w:pStyle w:val="Normal"/>
        <w:jc w:val="both"/>
        <w:rPr>
          <w:sz w:val="28"/>
          <w:szCs w:val="28"/>
        </w:rPr>
      </w:pPr>
      <w:r>
        <w:rPr>
          <w:sz w:val="28"/>
          <w:szCs w:val="28"/>
        </w:rPr>
        <w:t>Кекірейген кердендерден қаштым міне.</w:t>
      </w:r>
    </w:p>
    <w:p>
      <w:pPr>
        <w:pStyle w:val="Normal"/>
        <w:jc w:val="both"/>
        <w:rPr>
          <w:sz w:val="28"/>
          <w:szCs w:val="28"/>
        </w:rPr>
      </w:pPr>
      <w:r>
        <w:rPr>
          <w:sz w:val="28"/>
          <w:szCs w:val="28"/>
        </w:rPr>
        <w:t>«Диуани Хихмет» атты діни-сопылық қағидалармен қатар оқу, білім алу, адалдық, имандылық, ізгі қасиетті болу, ақыл-парасатқа жету, жақсылық, жамандық, төзімді болу, достық пен махабатты қастерлеу, әділетті болу, адал жолмен жүру сияқты адамгершілік құндылықтарды насихаттады.</w:t>
      </w:r>
    </w:p>
    <w:p>
      <w:pPr>
        <w:pStyle w:val="Normal"/>
        <w:jc w:val="both"/>
        <w:rPr>
          <w:sz w:val="28"/>
          <w:szCs w:val="28"/>
        </w:rPr>
      </w:pPr>
      <w:r>
        <w:rPr>
          <w:sz w:val="28"/>
          <w:szCs w:val="28"/>
        </w:rPr>
        <w:t>Қожа Ахметтің даналық сөздерінің көбі ұстазы Арыстанбаб жиі еске алынады, ақын ұлы ойшылдың айтқандарына құлақ қойып, ой жібере қарауды ұсынады. Менменділік, көрсе қызар кеудемсоқ, дүниеқоңыз болмауға, тәубаға келуге ақыл-кеңес береді, яғни бабамыздың кихметтері толған ғибрат, мәнді-мағыналы пікір, адамгершілік мұраттарына толы.</w:t>
      </w:r>
    </w:p>
    <w:p>
      <w:pPr>
        <w:pStyle w:val="Normal"/>
        <w:jc w:val="both"/>
        <w:rPr>
          <w:sz w:val="28"/>
          <w:szCs w:val="28"/>
        </w:rPr>
      </w:pPr>
      <w:r>
        <w:rPr>
          <w:sz w:val="28"/>
          <w:szCs w:val="28"/>
        </w:rPr>
        <w:t>Қожа Ахмет базбір хикметтерінде надандарға сөзіңді қор етпе, мейірімсіздерден қайырым күтпе, кісі ақысын жеме, арамдықпен мал жима, өтірік айтпа, дүние байлыққа қызықпа, оның бәрі өткінші, мәңгілік ештеңе жоқ деген адамгершілік құндылықтарды жоғары ұстай отырып, жағымсыз қасиеттерден адамдарды сақтандырады.</w:t>
      </w:r>
    </w:p>
    <w:p>
      <w:pPr>
        <w:pStyle w:val="Normal"/>
        <w:jc w:val="both"/>
        <w:rPr>
          <w:sz w:val="28"/>
          <w:szCs w:val="28"/>
        </w:rPr>
      </w:pPr>
      <w:r>
        <w:rPr>
          <w:sz w:val="28"/>
          <w:szCs w:val="28"/>
        </w:rPr>
        <w:t>Шам айналып көбелектей түстім күйге,</w:t>
      </w:r>
    </w:p>
    <w:p>
      <w:pPr>
        <w:pStyle w:val="Normal"/>
        <w:jc w:val="both"/>
        <w:rPr>
          <w:sz w:val="28"/>
          <w:szCs w:val="28"/>
        </w:rPr>
      </w:pPr>
      <w:r>
        <w:rPr>
          <w:sz w:val="28"/>
          <w:szCs w:val="28"/>
        </w:rPr>
        <w:t>Жалын атып, от боп жанып күйдім мен де.</w:t>
      </w:r>
    </w:p>
    <w:p>
      <w:pPr>
        <w:pStyle w:val="Normal"/>
        <w:jc w:val="both"/>
        <w:rPr>
          <w:sz w:val="28"/>
          <w:szCs w:val="28"/>
        </w:rPr>
      </w:pPr>
      <w:r>
        <w:rPr>
          <w:sz w:val="28"/>
          <w:szCs w:val="28"/>
        </w:rPr>
        <w:t>Бұрынғыдан күрт өзгеріп бөгде болдым,</w:t>
      </w:r>
    </w:p>
    <w:p>
      <w:pPr>
        <w:pStyle w:val="Normal"/>
        <w:jc w:val="both"/>
        <w:rPr>
          <w:sz w:val="28"/>
          <w:szCs w:val="28"/>
        </w:rPr>
      </w:pPr>
      <w:r>
        <w:rPr>
          <w:sz w:val="28"/>
          <w:szCs w:val="28"/>
        </w:rPr>
        <w:t>Алла түспес ауызымнан, пенде болдым.</w:t>
      </w:r>
    </w:p>
    <w:p>
      <w:pPr>
        <w:pStyle w:val="Normal"/>
        <w:jc w:val="both"/>
        <w:rPr>
          <w:sz w:val="28"/>
          <w:szCs w:val="28"/>
        </w:rPr>
      </w:pPr>
      <w:r>
        <w:rPr>
          <w:sz w:val="28"/>
          <w:szCs w:val="28"/>
        </w:rPr>
        <w:t>Міне, осылай Аллаға деген сүйіспеншілігі арқылы адалдық пен ақиқат жолын таңдаған ақын ақыры сопылық жолға түсіп, өзі айтқандай «әділ сөйлеп, адал жүрер жолда болып, тазалық тұрағына енген. Ақын баба өз хикметтерінде, өзінен бұрын өткен даналар сөзіне зейін қойып, олардан үйренгендігін жасырмағ ан».</w:t>
      </w:r>
    </w:p>
    <w:p>
      <w:pPr>
        <w:pStyle w:val="Normal"/>
        <w:jc w:val="both"/>
        <w:rPr>
          <w:sz w:val="28"/>
          <w:szCs w:val="28"/>
        </w:rPr>
      </w:pPr>
      <w:r>
        <w:rPr>
          <w:sz w:val="28"/>
          <w:szCs w:val="28"/>
        </w:rPr>
        <w:t>Ол дүние жинамаған. «Құдайдың құлымын. Мұхамедтің үмбетімін» деп санаған, басқаларды соған шақырған. 1993 жыл ЮНЕСКО шешімімен Қожа Ахмет жылы болып жарияланды. Ержиес университетінде (Түркия) Қожа Ахметке арналған халықаралық симпозиум өткізілді. Меккеге бара алмаған адамдар Түркістандағы кессінесіне келіп, дұға оқытса да, жеткілікті деген сөз де бар. Қазір Түркістан қаласында Қожа Ахмет Яссауи атындағы қазақ-түрік халықаралық университеті жұмыс істейді.</w:t>
      </w:r>
    </w:p>
    <w:p>
      <w:pPr>
        <w:pStyle w:val="Normal"/>
        <w:jc w:val="both"/>
        <w:rPr>
          <w:sz w:val="28"/>
          <w:szCs w:val="28"/>
        </w:rPr>
      </w:pPr>
      <w:r>
        <w:rPr>
          <w:sz w:val="28"/>
          <w:szCs w:val="28"/>
        </w:rPr>
      </w:r>
    </w:p>
    <w:p>
      <w:pPr>
        <w:pStyle w:val="Normal"/>
        <w:jc w:val="both"/>
        <w:rPr>
          <w:sz w:val="28"/>
          <w:szCs w:val="28"/>
        </w:rPr>
      </w:pPr>
      <w:r>
        <w:rPr>
          <w:b/>
          <w:sz w:val="28"/>
          <w:szCs w:val="28"/>
        </w:rPr>
        <w:t>Ахмет Жүгінеки</w:t>
      </w:r>
      <w:r>
        <w:rPr>
          <w:b/>
          <w:sz w:val="28"/>
          <w:szCs w:val="28"/>
          <w:lang w:val="kk-KZ"/>
        </w:rPr>
        <w:t xml:space="preserve"> </w:t>
      </w:r>
      <w:r>
        <w:rPr>
          <w:b/>
          <w:sz w:val="28"/>
          <w:szCs w:val="28"/>
        </w:rPr>
        <w:t>(ХІІ ғ.)</w:t>
      </w:r>
    </w:p>
    <w:p>
      <w:pPr>
        <w:pStyle w:val="Normal"/>
        <w:jc w:val="both"/>
        <w:rPr>
          <w:sz w:val="28"/>
          <w:szCs w:val="28"/>
        </w:rPr>
      </w:pPr>
      <w:r>
        <w:rPr>
          <w:sz w:val="28"/>
          <w:szCs w:val="28"/>
        </w:rPr>
      </w:r>
    </w:p>
    <w:p>
      <w:pPr>
        <w:pStyle w:val="Normal"/>
        <w:ind w:firstLine="360"/>
        <w:jc w:val="both"/>
        <w:rPr>
          <w:sz w:val="28"/>
          <w:szCs w:val="28"/>
        </w:rPr>
      </w:pPr>
      <w:r>
        <w:rPr>
          <w:sz w:val="28"/>
          <w:szCs w:val="28"/>
        </w:rPr>
        <w:t>Еліміздің сан ғасырлық тарихында өзіндік орны бар кезеңге орта ғасырлық түркілік мәдениетті жатқызамыз. Түркі халықтарының, оның ішінде қазақ халқының орта ғасырлық тарихында өзіндік орны бар ірі тарихи тұлғалардың бірі, ХІІ ғасырда өмір сүрген қазақ топырағында қазіргі Түркістан қаласы маңындағы Жүгінек елді мекенінде дүниеге келген. Орта ғасырлық түркілік мәдениеттің ірі тұлғасы. Тоталитарлық жүйенің кезінде атеистік бағыттағы дүниетаным басымдылық еткені белгілі. Соңғы кезде елімізде демократиялық үрдістерге бетбұрыс негізінде Қожа Ахмет Яссауи, Ахмет Жүгінеки сияқты діни философияның өкілдеріне деген көзқарасты өзгертіп, олардың іліміндегі адамгершілік құндылықтарды, тәлімдік-тәрбиелік қағидаларды, даналықтың үлгілері бар екендігін мойындатты.</w:t>
      </w:r>
    </w:p>
    <w:p>
      <w:pPr>
        <w:pStyle w:val="Normal"/>
        <w:ind w:firstLine="360"/>
        <w:jc w:val="both"/>
        <w:rPr/>
      </w:pPr>
      <w:r>
        <w:rPr>
          <w:sz w:val="28"/>
          <w:szCs w:val="28"/>
        </w:rPr>
        <w:t>Кеңестік дәуірде Ахмет Жүгінекидің «</w:t>
      </w:r>
      <w:r>
        <w:rPr>
          <w:b/>
          <w:sz w:val="28"/>
          <w:szCs w:val="28"/>
        </w:rPr>
        <w:t>Ақиқат сыйы</w:t>
      </w:r>
      <w:r>
        <w:rPr>
          <w:sz w:val="28"/>
          <w:szCs w:val="28"/>
        </w:rPr>
        <w:t>» атты тарихи еңбегі 1985 жылы белгілі филолог ғалымдардың Ә.Құрышжанов пен Б.Сағындықовтардың дайындауларымен қазақ тілінде жарық көрді.</w:t>
      </w:r>
    </w:p>
    <w:p>
      <w:pPr>
        <w:pStyle w:val="Normal"/>
        <w:ind w:firstLine="360"/>
        <w:jc w:val="both"/>
        <w:rPr/>
      </w:pPr>
      <w:r>
        <w:rPr>
          <w:sz w:val="28"/>
          <w:szCs w:val="28"/>
        </w:rPr>
        <w:t xml:space="preserve">Ахмет Жүгінекидің </w:t>
      </w:r>
      <w:r>
        <w:rPr>
          <w:b/>
          <w:sz w:val="28"/>
          <w:szCs w:val="28"/>
        </w:rPr>
        <w:t>«Ақиқат сыйы</w:t>
      </w:r>
      <w:r>
        <w:rPr>
          <w:sz w:val="28"/>
          <w:szCs w:val="28"/>
        </w:rPr>
        <w:t>» - діни – философиялық рухани мұра, дидактикалық сипаттағы дастан. Бұл дастанның түркі тілдеріндегі бұдан бұрынғы ғақлия дастандарымен салыстырғанда өзіндік ерекшелігі бар. Ақын шығармаларда өсиет, дидактикалық ой, ғибратнамалық нақыл сөздер басым. Ол тіршілік өмірдегі әсемдікті, адамгершілікті, имандылықты, ізгілікті, адамдардың ұнамды іс-әрекеті мен жарасымды мінез-құлқын дәріптейді. Дастан дидактикалық сипаттағы 504 өлең жолынан тұрады. Бұл шығарма нақыл сөздер мен мақал-мәтелдерден тұарды. Дастан білім алу жалпы адамзат үшін, әсіресе кедей-кепшіктер үшін пайдалы екендігін баса айтады.</w:t>
      </w:r>
    </w:p>
    <w:p>
      <w:pPr>
        <w:pStyle w:val="Normal"/>
        <w:ind w:firstLine="360"/>
        <w:jc w:val="both"/>
        <w:rPr>
          <w:sz w:val="28"/>
          <w:szCs w:val="28"/>
        </w:rPr>
      </w:pPr>
      <w:r>
        <w:rPr>
          <w:sz w:val="28"/>
          <w:szCs w:val="28"/>
        </w:rPr>
        <w:t>Шығарма тілдің маңызын, сөйлеу мәдениетін, қарапайымдылық, жомарттық, сыпайылық, өршілдік қасиеттерді қастерлеп, менмендік, надандық, сараңдық және дөрекілік сияқты жағымсыз сияқты мінез-құлықты сынға алады. Дастанда Ахмет Жүгінеки адамның бойында кездесетін жағымды, адами сапаларды тәрбиелеу жөнінде құнды дидактикалық кеңестер береді.</w:t>
      </w:r>
    </w:p>
    <w:p>
      <w:pPr>
        <w:pStyle w:val="Normal"/>
        <w:ind w:firstLine="360"/>
        <w:jc w:val="both"/>
        <w:rPr>
          <w:sz w:val="28"/>
          <w:szCs w:val="28"/>
        </w:rPr>
      </w:pPr>
      <w:r>
        <w:rPr>
          <w:sz w:val="28"/>
          <w:szCs w:val="28"/>
        </w:rPr>
        <w:t>Оның бүгінгі таңда да өзіндік мәнін жоймаған ұрпақ тәрбиесінде кеңінен қолдануға болатын өсиеттік, ғибарттық, тәлім-тәрбиелік нақыл сөздерінің мәні ерекше. Мәселен, «Бастық болсаң, жайсаң бол, кәріге де, жасқа да құрмет көрсет».</w:t>
      </w:r>
    </w:p>
    <w:p>
      <w:pPr>
        <w:pStyle w:val="Normal"/>
        <w:ind w:firstLine="360"/>
        <w:jc w:val="both"/>
        <w:rPr>
          <w:sz w:val="28"/>
          <w:szCs w:val="28"/>
        </w:rPr>
      </w:pPr>
      <w:r>
        <w:rPr>
          <w:sz w:val="28"/>
          <w:szCs w:val="28"/>
        </w:rPr>
        <w:t>Ахмет Жүгінекидің «Ақиқат сыйы» дастанында өнер-білімнің пайдасы, адамгершілік, жағымды мінез-құлық қасиеттер туралы нақыл сөздерге ерекше орын берілген. Мәселен, «Білімсіз надан – құны жоқ бақыр», «Білімді мен білімсіз қашан тең болып еді», «Білімді әйел – ер, надан ерекек - әйел», «Сүйекке – май, адамға – білім керек», «Білімді адамның өзі өлгенмен, аты өлмейді», «Надан – тірі дегені болмаса, аты өлік», «Дәрежең үлкейген сайын ұстамырақ бол».</w:t>
      </w:r>
    </w:p>
    <w:p>
      <w:pPr>
        <w:pStyle w:val="Normal"/>
        <w:ind w:firstLine="360"/>
        <w:jc w:val="both"/>
        <w:rPr>
          <w:sz w:val="28"/>
          <w:szCs w:val="28"/>
        </w:rPr>
      </w:pPr>
      <w:r>
        <w:rPr>
          <w:sz w:val="28"/>
          <w:szCs w:val="28"/>
        </w:rPr>
        <w:t>Мәселен, Ахмет Жүгінекидің еңбектерінде өз замандастарына және кейінгі ұрпаққа арналған төмендегідей өлең жолдары кездеседі:</w:t>
      </w:r>
    </w:p>
    <w:p>
      <w:pPr>
        <w:pStyle w:val="Normal"/>
        <w:ind w:firstLine="360"/>
        <w:jc w:val="both"/>
        <w:rPr>
          <w:sz w:val="28"/>
          <w:szCs w:val="28"/>
        </w:rPr>
      </w:pPr>
      <w:r>
        <w:rPr>
          <w:sz w:val="28"/>
          <w:szCs w:val="28"/>
        </w:rPr>
        <w:t>Ей досым, жаздым кітап түркішілеп,</w:t>
      </w:r>
    </w:p>
    <w:p>
      <w:pPr>
        <w:pStyle w:val="Normal"/>
        <w:ind w:firstLine="360"/>
        <w:jc w:val="both"/>
        <w:rPr>
          <w:sz w:val="28"/>
          <w:szCs w:val="28"/>
        </w:rPr>
      </w:pPr>
      <w:r>
        <w:rPr>
          <w:sz w:val="28"/>
          <w:szCs w:val="28"/>
        </w:rPr>
        <w:t>Мейлің сөк, мейліңқала ерекше елеп.</w:t>
      </w:r>
    </w:p>
    <w:p>
      <w:pPr>
        <w:pStyle w:val="Normal"/>
        <w:ind w:firstLine="360"/>
        <w:jc w:val="both"/>
        <w:rPr>
          <w:sz w:val="28"/>
          <w:szCs w:val="28"/>
        </w:rPr>
      </w:pPr>
      <w:r>
        <w:rPr>
          <w:sz w:val="28"/>
          <w:szCs w:val="28"/>
        </w:rPr>
        <w:t>Артымда ат қалсын деп жаздым мұны</w:t>
      </w:r>
    </w:p>
    <w:p>
      <w:pPr>
        <w:pStyle w:val="Normal"/>
        <w:ind w:firstLine="360"/>
        <w:jc w:val="both"/>
        <w:rPr>
          <w:sz w:val="28"/>
          <w:szCs w:val="28"/>
        </w:rPr>
      </w:pPr>
      <w:r>
        <w:rPr>
          <w:sz w:val="28"/>
          <w:szCs w:val="28"/>
        </w:rPr>
        <w:t>Ғажайып таңсық сөзбен ерекшелеп.</w:t>
      </w:r>
    </w:p>
    <w:p>
      <w:pPr>
        <w:pStyle w:val="Normal"/>
        <w:ind w:firstLine="360"/>
        <w:jc w:val="both"/>
        <w:rPr>
          <w:sz w:val="28"/>
          <w:szCs w:val="28"/>
        </w:rPr>
      </w:pPr>
      <w:r>
        <w:rPr>
          <w:sz w:val="28"/>
          <w:szCs w:val="28"/>
        </w:rPr>
        <w:t>Өнерлеп жаздым кітап сөз түйерлік,</w:t>
      </w:r>
    </w:p>
    <w:p>
      <w:pPr>
        <w:pStyle w:val="Normal"/>
        <w:ind w:firstLine="360"/>
        <w:jc w:val="both"/>
        <w:rPr>
          <w:sz w:val="28"/>
          <w:szCs w:val="28"/>
        </w:rPr>
      </w:pPr>
      <w:r>
        <w:rPr>
          <w:sz w:val="28"/>
          <w:szCs w:val="28"/>
        </w:rPr>
        <w:t>Сан толғап, бірін алдым ел сүйерлік,</w:t>
      </w:r>
    </w:p>
    <w:p>
      <w:pPr>
        <w:pStyle w:val="Normal"/>
        <w:ind w:firstLine="360"/>
        <w:jc w:val="both"/>
        <w:rPr>
          <w:sz w:val="28"/>
          <w:szCs w:val="28"/>
        </w:rPr>
      </w:pPr>
      <w:r>
        <w:rPr>
          <w:sz w:val="28"/>
          <w:szCs w:val="28"/>
        </w:rPr>
        <w:t>Асыл сөз аз болады, қалжың көп қой.</w:t>
      </w:r>
    </w:p>
    <w:p>
      <w:pPr>
        <w:pStyle w:val="Normal"/>
        <w:ind w:firstLine="360"/>
        <w:jc w:val="both"/>
        <w:rPr>
          <w:sz w:val="28"/>
          <w:szCs w:val="28"/>
        </w:rPr>
      </w:pPr>
      <w:r>
        <w:rPr>
          <w:sz w:val="28"/>
          <w:szCs w:val="28"/>
        </w:rPr>
        <w:t>Бөз арзан шәйі қымбат бір киерлік.</w:t>
      </w:r>
    </w:p>
    <w:p>
      <w:pPr>
        <w:pStyle w:val="Normal"/>
        <w:ind w:firstLine="360"/>
        <w:jc w:val="both"/>
        <w:rPr>
          <w:sz w:val="28"/>
          <w:szCs w:val="28"/>
        </w:rPr>
      </w:pPr>
      <w:r>
        <w:rPr>
          <w:sz w:val="28"/>
          <w:szCs w:val="28"/>
        </w:rPr>
        <w:t>Жас ұрпақ тыңда мені, ұғасың көп:</w:t>
      </w:r>
    </w:p>
    <w:p>
      <w:pPr>
        <w:pStyle w:val="Normal"/>
        <w:ind w:firstLine="360"/>
        <w:jc w:val="both"/>
        <w:rPr>
          <w:sz w:val="28"/>
          <w:szCs w:val="28"/>
        </w:rPr>
      </w:pPr>
      <w:r>
        <w:rPr>
          <w:sz w:val="28"/>
          <w:szCs w:val="28"/>
        </w:rPr>
        <w:t>Атымды дұғаңда айтып шығарсың деп,</w:t>
      </w:r>
    </w:p>
    <w:p>
      <w:pPr>
        <w:pStyle w:val="Normal"/>
        <w:ind w:firstLine="360"/>
        <w:jc w:val="both"/>
        <w:rPr>
          <w:sz w:val="28"/>
          <w:szCs w:val="28"/>
        </w:rPr>
      </w:pPr>
      <w:r>
        <w:rPr>
          <w:sz w:val="28"/>
          <w:szCs w:val="28"/>
        </w:rPr>
        <w:t>Өзіңе сирек сөзді сыйлық еттім,</w:t>
      </w:r>
    </w:p>
    <w:p>
      <w:pPr>
        <w:pStyle w:val="Normal"/>
        <w:ind w:firstLine="360"/>
        <w:jc w:val="both"/>
        <w:rPr>
          <w:sz w:val="28"/>
          <w:szCs w:val="28"/>
        </w:rPr>
      </w:pPr>
      <w:r>
        <w:rPr>
          <w:sz w:val="28"/>
          <w:szCs w:val="28"/>
        </w:rPr>
        <w:t>Маған да тарту етсін дұғасын,1- деп дұғаны тарту ету арқылы өткен дүниемен рухани сабақтастықтың және байланыстың сақталатындығын Жүгінеки өз шығармасында дәлелдеп отыр.</w:t>
      </w:r>
    </w:p>
    <w:p>
      <w:pPr>
        <w:pStyle w:val="Normal"/>
        <w:ind w:firstLine="360"/>
        <w:jc w:val="both"/>
        <w:rPr>
          <w:sz w:val="28"/>
          <w:szCs w:val="28"/>
        </w:rPr>
      </w:pPr>
      <w:r>
        <w:rPr>
          <w:sz w:val="28"/>
          <w:szCs w:val="28"/>
        </w:rPr>
        <w:t>Түркі тілдес халықтар ортақ тарихына ортақ тұлға болып Ахмет Жүгінекидің ғұлама ойшыл, ағартушы ретіндегі жан-жақты ғылыми мұрасының бүгін де жастарды имандылыққа, адамгершілікке тәрбиелеуде және рухани құндылықтарымызды насихаттауға мәні ерекше.</w:t>
      </w:r>
    </w:p>
    <w:p>
      <w:pPr>
        <w:pStyle w:val="Normal"/>
        <w:ind w:firstLine="360"/>
        <w:jc w:val="both"/>
        <w:rPr>
          <w:b/>
          <w:b/>
          <w:sz w:val="28"/>
          <w:szCs w:val="28"/>
          <w:lang w:val="kk-KZ"/>
        </w:rPr>
      </w:pPr>
      <w:r>
        <w:rPr>
          <w:b/>
          <w:sz w:val="28"/>
          <w:szCs w:val="28"/>
          <w:lang w:val="kk-KZ"/>
        </w:rPr>
      </w:r>
    </w:p>
    <w:p>
      <w:pPr>
        <w:pStyle w:val="Normal"/>
        <w:ind w:firstLine="360"/>
        <w:jc w:val="both"/>
        <w:rPr/>
      </w:pPr>
      <w:r>
        <w:rPr>
          <w:rFonts w:cs="Times New Roman KK EK;Times New Roman" w:ascii="Times New Roman KK EK;Times New Roman" w:hAnsi="Times New Roman KK EK;Times New Roman"/>
          <w:b/>
          <w:sz w:val="28"/>
          <w:szCs w:val="28"/>
          <w:lang w:val="kk-KZ"/>
        </w:rPr>
        <w:t>Өтебойдақ Тілеуқабылұл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397 – 1492</w:t>
      </w:r>
      <w:r>
        <w:rPr>
          <w:rFonts w:cs="Times New Roman KK EK;Times New Roman" w:ascii="Times New Roman KK EK;Times New Roman" w:hAnsi="Times New Roman KK EK;Times New Roman"/>
          <w:sz w:val="28"/>
          <w:szCs w:val="28"/>
          <w:lang w:val="kk-KZ"/>
        </w:rPr>
        <w:t xml:space="preserve"> жылдар аралығында өмір сүрген «</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 деген медициналық еңбек жазған бұл ғылыми енңбек жеті кітап жинағынан құралған бірнеше мыңдаған қол жазбалардан тұрады.</w:t>
      </w:r>
    </w:p>
    <w:p>
      <w:pPr>
        <w:pStyle w:val="Normal"/>
        <w:ind w:firstLine="360"/>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xml:space="preserve">» - кітабы қазақ елінің медициналық тарихи даму ерекшеліктерін баяндайды. Бұл тарихи байлық философиялық және тәжірибелік медицинаның жиынтығы екен. Онда адамзаттың өмір сүргендегі барлық алдына қойған мақсаты мен армандарын орындауы үшін жеті жұттан құтылуы керек немесе одан сақ болуы керек, одан кейін адамзаттың он екі несібесінен өтуі керек, содан сон әр адамның әртүрлі  он екі мінез - құлықтары болады, солардың ауыз бірліктері қажет болады. Адам өмірінде кездесетін жеті жұт: суық жұт, жер сілкінулік жұт, қуандық жұт, өрттік жұт, боран – шашындық жұт, құлқындық жұт және сырқаттық жұт. Тауқымет адам тежеміне ырық бермей, адамзатқа және оның несібесіне, несіптік ризығына тілді, тілсіз жау болып, тұтқиыл тиісіп мөлшерлеусіз алапаттар әкелмегі сөйлемелік өзектін түбір құндыздың (түп тиянағы, шымырлығы) шарты болмағы. Адам өмірінде кездесіп қалатын жеті жұттан сақтана білсе адамның өсіп өніп, денсаулықтарының жақсаруына себеп болатындығын айтқан.         </w:t>
        <w:tab/>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леуқабылұлы қазақ даласын жан-тәнімен сүйген, жауға тіпті сөл жердің бір тал түгін де жұлдырмай, ел жұртын қорғамаққа шарт»- деге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сыдан көп жыл бұрын жаугершілік боп, жау шолғаншы- шолғанышыларын жіберіп, әр ауылдың жерін бөгенайлап алып, әр ауылды бөліп – бөліп, жеке – жеке тіл айқастырмай шауып тоқтатпағандықтан, Майқы би: </w:t>
      </w:r>
    </w:p>
    <w:p>
      <w:pPr>
        <w:pStyle w:val="Normal"/>
        <w:ind w:firstLine="360"/>
        <w:jc w:val="both"/>
        <w:rPr/>
      </w:pPr>
      <w:r>
        <w:rPr>
          <w:rFonts w:cs="Times New Roman KK EK;Times New Roman" w:ascii="Times New Roman KK EK;Times New Roman" w:hAnsi="Times New Roman KK EK;Times New Roman"/>
          <w:sz w:val="28"/>
          <w:szCs w:val="28"/>
          <w:lang w:val="kk-KZ"/>
        </w:rPr>
        <w:t>«- Еркек кіндігі атқа қонсын! Жау шалғыншысын торуылдап жоймаға шарт. Жасауыл, жасантар жасақтанып, қарсыласуға түземделіп сақа - сай тұрсын! Нәрілер ауылға, мол бас – көз болсын! Ұрғашылар қарттардың тілін бұрмасын! Ауыл жесірлері ел атын, ру атын, отағасы атын, ауыл атын, жер атын, тіпті жұбайының атын да атамасын! Артынша ұқсас мәнмен ұғындыратын аталым мен атасын ! Әр ауыл, әр үй бейсауат кісі келсе, бір – біріне хабарлассын! Жау жалғынылысы екендігінен күдік туыла салысымен жартуылдағыларға жеткізсін Жағаласпай жан қалмақ қайда бар?! Әгәрәкім ұрғашылар алты аталымды тергемделесе, қара манғазға артынша мінгізіп ел аралататын жоқпақал жағып масқараланбағы шарт болсын! Осы жарлыққа қарсы шыққандардың табанда басы алынсын! Алынбаса жаугершілік аяқталғанша байламдаулы болмақтансын! – деп жарлық түсіргі болға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жарлықты атқармағандардың, каумед болғандардың бәрі шабындыға ұшырап, қырғынға тап болмақ шарты толымдалған. Сол жарлық бойынша іс жақты болғандар шабындыдан, қырғыннан аман қалған.</w:t>
      </w:r>
    </w:p>
    <w:p>
      <w:pPr>
        <w:pStyle w:val="Normal"/>
        <w:ind w:firstLine="360"/>
        <w:jc w:val="both"/>
        <w:rPr/>
      </w:pPr>
      <w:r>
        <w:rPr>
          <w:rFonts w:cs="Times New Roman KK EK;Times New Roman" w:ascii="Times New Roman KK EK;Times New Roman" w:hAnsi="Times New Roman KK EK;Times New Roman"/>
          <w:sz w:val="28"/>
          <w:szCs w:val="28"/>
          <w:lang w:val="kk-KZ"/>
        </w:rPr>
        <w:t>«Шипагерлік баян» әр отбасының үлкен медициналық энцеклопедиясы десек, артық айтқандық емес. Ұлы ғалым, қараүзген шипагер Өтейбойдаң Тілеуқабылұлы өте қауіпті, оба, сүзек, қызылша, көкжөтел, күл, құлғана, терінің сыртқы жұқпалы ауруы, қылтамақ т.б. ауруларға қарсы өсімдіктер мен металл – металлойдтар қоспасынан дәрі жасай білді әрі ілімін дамытты және жай ғана қалықтың сырқатқа қарсы, емдік әдіс тәсілдерді де ұсынады. Ө. Тілеуқабылұлы «Шипагерлік баян» «Жалын» 1996 ж. Ғұлама дене енбегі туралы жалпы түсінік бере келіп, баланы еңбекке баулуды отбасынан бастау қажет дейді. Өзінің шипагерлік өнерді әкесінен үйренгені жайлы айта келіп, «Әке көрген оқ жанар,кеше көрген тон пішер».</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 ерте заманнан бастап ер бала мен қыз баланың өзіндік тәрбиесіне көңіл бөлген. Баланы бөтен жерге бермеи отбасында тәрбиелеу керек. Ақ маңдайлы ұл – қыз туса алдында, үйінде өсір, бөтен жерде қалдырма. Қолдан ерте шығарсаңыз Сіз егер, Ұлдан қайыр жоқ, үмітті үзе бер.                                        </w:t>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ab/>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 xml:space="preserve">5 дәріс. </w:t>
      </w:r>
      <w:r>
        <w:rPr>
          <w:rFonts w:cs="Times New Roman KK EK;Times New Roman" w:ascii="Times New Roman KK EK;Times New Roman" w:hAnsi="Times New Roman KK EK;Times New Roman"/>
          <w:b/>
          <w:sz w:val="28"/>
          <w:szCs w:val="28"/>
          <w:lang w:val="kk-KZ"/>
        </w:rPr>
        <w:t xml:space="preserve">Батыс Еуропадағы педагогикалық ойлардың дамуы. </w:t>
      </w:r>
    </w:p>
    <w:p>
      <w:pPr>
        <w:pStyle w:val="Normal"/>
        <w:tabs>
          <w:tab w:val="clear" w:pos="708"/>
          <w:tab w:val="left" w:pos="5985" w:leader="none"/>
        </w:tabs>
        <w:jc w:val="both"/>
        <w:rPr>
          <w:b/>
          <w:b/>
          <w:sz w:val="28"/>
          <w:szCs w:val="28"/>
          <w:lang w:val="kk-KZ"/>
        </w:rPr>
      </w:pPr>
      <w:r>
        <w:rPr>
          <w:b/>
          <w:sz w:val="28"/>
          <w:szCs w:val="28"/>
          <w:lang w:val="kk-KZ"/>
        </w:rPr>
        <w:t>ХҮІІ-ХҮІІІ ғғ. революциялар кезеңіндегі буржуазиялық-демократиялық педагогиканың дамуы.  (2 сағ).</w:t>
      </w:r>
    </w:p>
    <w:p>
      <w:pPr>
        <w:pStyle w:val="Normal"/>
        <w:ind w:firstLine="360"/>
        <w:jc w:val="both"/>
        <w:rPr>
          <w:b/>
          <w:b/>
          <w:sz w:val="28"/>
          <w:szCs w:val="28"/>
          <w:lang w:val="kk-KZ"/>
        </w:rPr>
      </w:pPr>
      <w:r>
        <w:rPr>
          <w:b/>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be-BY" w:eastAsia="ko-KR"/>
        </w:rPr>
        <w:t>Жоспар:</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Ян Амос Коменск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Ж.Ж. Руссоның педагогикалық көзқарасы</w:t>
      </w:r>
    </w:p>
    <w:p>
      <w:pPr>
        <w:pStyle w:val="Normal"/>
        <w:widowControl w:val="false"/>
        <w:ind w:left="720" w:hanging="0"/>
        <w:jc w:val="both"/>
        <w:rPr/>
      </w:pPr>
      <w:r>
        <w:rPr>
          <w:rFonts w:cs="Times New Roman KK EK;Times New Roman" w:ascii="Times New Roman KK EK;Times New Roman" w:hAnsi="Times New Roman KK EK;Times New Roman"/>
          <w:sz w:val="28"/>
          <w:szCs w:val="28"/>
          <w:lang w:val="kk-KZ"/>
        </w:rPr>
        <w:t>3. Дж.Локкты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Дистервергт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Пестолоц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Негізгі ұғымдар</w:t>
      </w:r>
      <w:r>
        <w:rPr>
          <w:rFonts w:cs="Times New Roman KK EK;Times New Roman" w:ascii="Times New Roman KK EK;Times New Roman" w:hAnsi="Times New Roman KK EK;Times New Roman"/>
          <w:sz w:val="28"/>
          <w:szCs w:val="28"/>
          <w:lang w:val="kk-KZ"/>
        </w:rPr>
        <w:t>: даму тенденциялары, тарихи кезең, тарихи дәуір, оқыту, тәрбиелеу, жас кезеңдері, дидактика, оқыту мазмұны, оқыту формалары.</w:t>
      </w:r>
    </w:p>
    <w:p>
      <w:pPr>
        <w:pStyle w:val="TextBody"/>
        <w:jc w:val="both"/>
        <w:rPr>
          <w:sz w:val="28"/>
          <w:szCs w:val="28"/>
          <w:lang w:val="kk-KZ"/>
        </w:rPr>
      </w:pPr>
      <w:r>
        <w:rPr>
          <w:b/>
          <w:szCs w:val="28"/>
        </w:rPr>
        <w:tab/>
      </w:r>
      <w:r>
        <w:rPr>
          <w:sz w:val="28"/>
          <w:szCs w:val="28"/>
          <w:lang w:val="kk-KZ"/>
        </w:rPr>
        <w:t xml:space="preserve">Құлдық қоғамның ыдырауы феодалдық құлырыспен алмасты. Алдындағы құлдық қоғаммен салыстырғанда прогрессивті сипатта болды. Феодалдық құрылыстың идеологиялық тірегі және ірі саяси күші католиктік шіркеу болды. Ол Орта ғасырлық батыс еуропалық қоғам өмірінде ерекше рөл атқарды. Католиктік дін иелері ертедегі мәдениетке қарсы болды, ғылымға, өнерге, мектепке. Монастырлардың жанына монастырлық мектептер, шіркеулерде –приходттық мектептер ашылды. Ең алдымен діни адамдарды даярлады. Бұл мектептің мұғалімдері  - монахтар және дін иелері ер балаларды христиан дінінің және адамгершіліктің рухында тәрбиеледі, оларды оқуға, жазуға үйретті. Олар  үшін жат латын тілінде оқытты, құдайға құлшылық ету латын тілінде жүргізілді. Мұнда оқыту өте қиын, әрі ұзақ болды. Балаларға үлгермегені үшін ауыр дене жазасын беріп отырды. Епископ соборы мен кафедрасының жанынан кафедралық мектептері жұмыс істеді. Бұл мектепте «жеті еркін өнер» деп алатын пәндер жүргізілді. Грамматика, риторика, (шешендік өнер), диалектика (дәне философия), арифметика, геометрия, астрономия, саз өнері. Бұл мектептерде жоғары лауазымды дін иелері даярланды. </w:t>
      </w:r>
    </w:p>
    <w:p>
      <w:pPr>
        <w:pStyle w:val="TextBody"/>
        <w:jc w:val="both"/>
        <w:rPr>
          <w:sz w:val="28"/>
          <w:szCs w:val="28"/>
          <w:lang w:val="kk-KZ"/>
        </w:rPr>
      </w:pPr>
      <w:r>
        <w:rPr>
          <w:sz w:val="28"/>
          <w:szCs w:val="28"/>
          <w:lang w:val="kk-KZ"/>
        </w:rPr>
        <w:t xml:space="preserve">Феодалдар ерекше тәрбие мен білім алды: олар «рыцарлық қасиеттерді» меңгерді. Атқа міну, суға жүзу, найзаласу, садақ ату, аңшылық, шахмат ойнау, өлең шығару, және орындай білу. Ал қыздар білімді уйде және әйелдер монастырларында алды. Олар дәни рухта тәрбиеледі, оқуға, жазуға, сызуға үйретті. </w:t>
      </w:r>
      <w:r>
        <w:rPr>
          <w:b/>
          <w:sz w:val="28"/>
          <w:szCs w:val="28"/>
          <w:lang w:val="kk-KZ"/>
        </w:rPr>
        <w:t>12-13</w:t>
      </w:r>
      <w:r>
        <w:rPr>
          <w:sz w:val="28"/>
          <w:szCs w:val="28"/>
          <w:lang w:val="kk-KZ"/>
        </w:rPr>
        <w:t xml:space="preserve"> ғасырларда Батыс Еуропада қолөнер, сауда дамыды. Ол қаланың өсуіне және мәдениеттің дамуына үлес қосты. Қалалықтар феодалдық езгіге және католикиік шіркеуге қарсы болды.Қолөнершілер – цехтық мектептер, ал купецтер- гильдейлік мектептер ашты.</w:t>
      </w:r>
    </w:p>
    <w:p>
      <w:pPr>
        <w:pStyle w:val="TextBody"/>
        <w:jc w:val="both"/>
        <w:rPr/>
      </w:pPr>
      <w:r>
        <w:rPr>
          <w:b/>
          <w:sz w:val="28"/>
          <w:szCs w:val="28"/>
          <w:lang w:val="kk-KZ"/>
        </w:rPr>
        <w:t>14-16</w:t>
      </w:r>
      <w:r>
        <w:rPr>
          <w:sz w:val="28"/>
          <w:szCs w:val="28"/>
          <w:lang w:val="kk-KZ"/>
        </w:rPr>
        <w:t xml:space="preserve"> ғасыр тарихқа Қайта өрлеу дәуірі деген атпен белгілі болды. Прогрессивті таптық-буржуазияның аренаға шығуымен сипатталады. Бұл кезең ғылым мен өнердің тез қарқынды дамуына мүмкіншілік жасады, діни түсініктерге қарсы боды, және жер бетінде көңілді өмірге адам құқығын жариялады. Сол кезде адамға көңіл бөлінгендіктен </w:t>
      </w:r>
      <w:r>
        <w:rPr>
          <w:b/>
          <w:sz w:val="28"/>
          <w:szCs w:val="28"/>
          <w:lang w:val="kk-KZ"/>
        </w:rPr>
        <w:t>ол гуманистік</w:t>
      </w:r>
      <w:r>
        <w:rPr>
          <w:sz w:val="28"/>
          <w:szCs w:val="28"/>
          <w:lang w:val="kk-KZ"/>
        </w:rPr>
        <w:t xml:space="preserve"> деп аталды. Педагог гуманистер дені сау, әртүрлі қызығулары меңгерген, өмірге белсенді адамдарды тәрбиелеу мақсатын қойды. Олар балаларға дене және ақыл ой тәрбие беруге көңіл бөлді. </w:t>
      </w:r>
    </w:p>
    <w:p>
      <w:pPr>
        <w:pStyle w:val="TextBody"/>
        <w:jc w:val="both"/>
        <w:rPr>
          <w:sz w:val="28"/>
          <w:szCs w:val="28"/>
          <w:lang w:val="kk-KZ"/>
        </w:rPr>
      </w:pPr>
      <w:r>
        <w:rPr>
          <w:sz w:val="28"/>
          <w:szCs w:val="28"/>
          <w:lang w:val="kk-KZ"/>
        </w:rPr>
        <w:t xml:space="preserve">Қайта өрлеу дәуірінде педагогикалық ой пікірлер әр түрлі дамыды. Мысалы Италияда антикалық философияның белгілі білгірі, гуманист  Витторина да Фельтере (1378-1446) «Қуаныш үйі» деп аталатын мектеп ұйымдастырды. Бұл мектепте әдебиет, математика, табиғатқа саяхатпен айналысты. Француз жазушысы  Франуа Рабле  «Гаргантюа және Пантаргюль» атты романында схоластикалық мектептерді сынға алды. Сонымен қатар ана тілі, ғылыми жаратылыстану мазмұны, дене тәрбиесі, жас ерекшілік, еңбек, өнер мәселелеріне көңіл бөлді, көрнекілікті кеңінен қолдануды ұсынды. Алғашқы социалист –утопистердің педагогикалық идеялары прогрессивті педагогикалық теориялардың адан әрі қалыптасуына елеулі әсер етті. </w:t>
      </w:r>
    </w:p>
    <w:p>
      <w:pPr>
        <w:pStyle w:val="TextBody"/>
        <w:spacing w:before="0" w:after="0"/>
        <w:jc w:val="both"/>
        <w:rPr/>
      </w:pPr>
      <w:r>
        <w:rPr>
          <w:b/>
          <w:sz w:val="28"/>
          <w:szCs w:val="28"/>
          <w:lang w:val="kk-KZ"/>
        </w:rPr>
        <w:t>Соның бірі</w:t>
      </w:r>
      <w:r>
        <w:rPr>
          <w:sz w:val="28"/>
          <w:szCs w:val="28"/>
          <w:lang w:val="kk-KZ"/>
        </w:rPr>
        <w:t xml:space="preserve">  </w:t>
      </w:r>
      <w:r>
        <w:rPr>
          <w:b/>
          <w:sz w:val="28"/>
          <w:szCs w:val="28"/>
        </w:rPr>
        <w:t>Я.А.Коменский</w:t>
      </w:r>
      <w:r>
        <w:rPr>
          <w:sz w:val="28"/>
          <w:szCs w:val="28"/>
        </w:rPr>
        <w:t xml:space="preserve"> </w:t>
      </w:r>
      <w:r>
        <w:rPr>
          <w:b/>
          <w:sz w:val="28"/>
          <w:szCs w:val="28"/>
        </w:rPr>
        <w:t>ХҮІ ғ мен ХҮІІғ-дың аралығында педагогиканың негізгін қалаушы, ұлы славян педагогы</w:t>
      </w:r>
      <w:r>
        <w:rPr>
          <w:sz w:val="28"/>
          <w:szCs w:val="28"/>
        </w:rPr>
        <w:t xml:space="preserve">. </w:t>
      </w:r>
      <w:r>
        <w:rPr>
          <w:b/>
          <w:sz w:val="28"/>
          <w:szCs w:val="28"/>
        </w:rPr>
        <w:t>(1592-1670)</w:t>
      </w:r>
      <w:r>
        <w:rPr>
          <w:sz w:val="28"/>
          <w:szCs w:val="28"/>
        </w:rPr>
        <w:t xml:space="preserve"> Еңбектері 1631ж. </w:t>
      </w:r>
      <w:r>
        <w:rPr>
          <w:b/>
          <w:sz w:val="28"/>
          <w:szCs w:val="28"/>
        </w:rPr>
        <w:t>«Тілдер мен барлық ғылымдардың ашық есігі»,</w:t>
      </w:r>
      <w:r>
        <w:rPr>
          <w:sz w:val="28"/>
          <w:szCs w:val="28"/>
        </w:rPr>
        <w:t xml:space="preserve"> </w:t>
      </w:r>
      <w:r>
        <w:rPr>
          <w:b/>
          <w:sz w:val="28"/>
          <w:szCs w:val="28"/>
        </w:rPr>
        <w:t>Ұлы дидактика</w:t>
      </w:r>
      <w:r>
        <w:rPr>
          <w:sz w:val="28"/>
          <w:szCs w:val="28"/>
        </w:rPr>
        <w:t xml:space="preserve"> 1632, «</w:t>
      </w:r>
      <w:r>
        <w:rPr>
          <w:b/>
          <w:sz w:val="28"/>
          <w:szCs w:val="28"/>
        </w:rPr>
        <w:t>Әлемді суреттеп бейнелеу</w:t>
      </w:r>
      <w:r>
        <w:rPr>
          <w:sz w:val="28"/>
          <w:szCs w:val="28"/>
        </w:rPr>
        <w:t>» , «</w:t>
      </w:r>
      <w:r>
        <w:rPr>
          <w:b/>
          <w:sz w:val="28"/>
          <w:szCs w:val="28"/>
          <w:lang w:val="kk-KZ"/>
        </w:rPr>
        <w:t>Ж</w:t>
      </w:r>
      <w:r>
        <w:rPr>
          <w:b/>
          <w:sz w:val="28"/>
          <w:szCs w:val="28"/>
        </w:rPr>
        <w:t>ақсы ұйымдастырылған мектептің заңдары», «Жастарға арналған мінез-құлық ережелері</w:t>
      </w:r>
      <w:r>
        <w:rPr>
          <w:sz w:val="28"/>
          <w:szCs w:val="28"/>
        </w:rPr>
        <w:t xml:space="preserve">». Өз еңбектерімен танымал болған Коменский 1641-1654 жылдардың аралығында әдейі шақырумен Англияда, Швецияда және Венгрияда мектеп реформаларын әзірледі, оқулықтар мен оқиту методикасын жасаумен айналысты. «Әлемді суреттеп бейнелеу» өмірдің әр саласынан мәлімет беретін энциолопедиялық кітап ХІХ ғасырға  дейін балаларға арналған негізгі оқулық болды. Ұлы дидактикасы 1657 жылы Амстердамда бастырылды. </w:t>
      </w:r>
    </w:p>
    <w:p>
      <w:pPr>
        <w:pStyle w:val="21"/>
        <w:spacing w:lineRule="auto" w:line="240" w:before="0" w:after="0"/>
        <w:ind w:left="0" w:firstLine="70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Ұлы дидактиканың 24 тарауында мектеп тәртібі және тәрбие мәселелері қаралды. Адамгершілік тәрбиесіне көзқарасында Коменскийдің діни бағыты айқын байқалады, бірақ өзінің бұл туралыда құнды пікірлерін қарастырды. </w:t>
      </w:r>
    </w:p>
    <w:p>
      <w:pPr>
        <w:pStyle w:val="Normal"/>
        <w:widowControl w:val="false"/>
        <w:ind w:firstLine="720"/>
        <w:jc w:val="both"/>
        <w:rPr/>
      </w:pPr>
      <w:r>
        <w:rPr>
          <w:rFonts w:cs="Times New Roman KK EK;Times New Roman" w:ascii="Times New Roman KK EK;Times New Roman" w:hAnsi="Times New Roman KK EK;Times New Roman"/>
          <w:sz w:val="28"/>
          <w:szCs w:val="28"/>
          <w:lang w:val="kk-KZ"/>
        </w:rPr>
        <w:t xml:space="preserve">Адамзаттың тамаша ерекшеліктерінің бір-эгоизмнен арылу, көпшіліктің ісінің сәттілігі және әдепттілік үшін әрекет-ету деп есептеді. Коменскиий жастар мінезінде ерлік, өзін-өзі билеу, сыпайлылық, еңбек сүйгіштік сапаларды тәрбиелеу керек деді. Ол мектеп тәртібі жөнінен жазалау тәртібіне қарсы болды, бірақ мұғалім оқушыларынан мектеп тәртібін талап етуі тиіс екенін ескертеді. Коменскийдің көзқарасының екі жақтылығы ұрып-соғуды дінге байланысты жағдайларда қолдануды жақтады. Мұғалімді «Мәңгі нұрдың қызметшісі»- деді.  </w:t>
      </w:r>
      <w:r>
        <w:rPr>
          <w:b/>
          <w:sz w:val="28"/>
          <w:szCs w:val="28"/>
        </w:rPr>
        <w:t>Я.А.Коменский</w:t>
      </w:r>
      <w:r>
        <w:rPr>
          <w:b/>
          <w:sz w:val="28"/>
          <w:szCs w:val="28"/>
          <w:lang w:val="kk-KZ"/>
        </w:rPr>
        <w:t xml:space="preserve">дің негізгі дидактикалық идеялары сенсуалистік сипатта болды; дүниені қабылдау, реализм, көрнекілік қағидасы негізінде түсіну. </w:t>
      </w:r>
    </w:p>
    <w:p>
      <w:pPr>
        <w:pStyle w:val="Normal"/>
        <w:widowControl w:val="false"/>
        <w:ind w:firstLine="720"/>
        <w:jc w:val="both"/>
        <w:rPr/>
      </w:pPr>
      <w:r>
        <w:rPr>
          <w:sz w:val="28"/>
          <w:szCs w:val="28"/>
          <w:lang w:val="kk-KZ"/>
        </w:rPr>
        <w:t xml:space="preserve">Табиғатқа сәйкес тәрбиелеу қағидасында адамды табиғаттың бөлшегі деп есептеп, табиғаттың барлық әмбебап заңдылықтарыны бағындырған.  </w:t>
      </w:r>
      <w:r>
        <w:rPr>
          <w:sz w:val="28"/>
          <w:szCs w:val="28"/>
        </w:rPr>
        <w:t>Я.А.Коменский</w:t>
      </w:r>
      <w:r>
        <w:rPr>
          <w:sz w:val="28"/>
          <w:szCs w:val="28"/>
          <w:lang w:val="kk-KZ"/>
        </w:rPr>
        <w:t xml:space="preserve"> балаларды жас ерекшелікке ескере отырып, оқыту мен тәрбиелуді ұсынады. Ол адам табиғатын ескере отырып, жас кезеңдерін былай бөледі: </w:t>
      </w:r>
    </w:p>
    <w:p>
      <w:pPr>
        <w:pStyle w:val="Normal"/>
        <w:widowControl w:val="false"/>
        <w:ind w:firstLine="720"/>
        <w:jc w:val="both"/>
        <w:rPr/>
      </w:pPr>
      <w:r>
        <w:rPr>
          <w:sz w:val="28"/>
          <w:szCs w:val="28"/>
          <w:lang w:val="kk-KZ"/>
        </w:rPr>
        <w:t>Балалық шақ – туғаннан басьтап 6 жасқа дейін;</w:t>
      </w:r>
    </w:p>
    <w:p>
      <w:pPr>
        <w:pStyle w:val="Normal"/>
        <w:widowControl w:val="false"/>
        <w:ind w:firstLine="720"/>
        <w:jc w:val="both"/>
        <w:rPr>
          <w:sz w:val="28"/>
          <w:szCs w:val="28"/>
          <w:lang w:val="kk-KZ"/>
        </w:rPr>
      </w:pPr>
      <w:r>
        <w:rPr>
          <w:sz w:val="28"/>
          <w:szCs w:val="28"/>
          <w:lang w:val="kk-KZ"/>
        </w:rPr>
        <w:t>Жеткіншек шақ- 6 жастан-12 жасқа дейін;</w:t>
      </w:r>
    </w:p>
    <w:p>
      <w:pPr>
        <w:pStyle w:val="Normal"/>
        <w:widowControl w:val="false"/>
        <w:ind w:firstLine="720"/>
        <w:jc w:val="both"/>
        <w:rPr>
          <w:sz w:val="28"/>
          <w:szCs w:val="28"/>
          <w:lang w:val="kk-KZ"/>
        </w:rPr>
      </w:pPr>
      <w:r>
        <w:rPr>
          <w:sz w:val="28"/>
          <w:szCs w:val="28"/>
          <w:lang w:val="kk-KZ"/>
        </w:rPr>
        <w:t>Жастық  шақ-12-18 жасқа дейін;</w:t>
      </w:r>
    </w:p>
    <w:p>
      <w:pPr>
        <w:pStyle w:val="Normal"/>
        <w:widowControl w:val="false"/>
        <w:ind w:firstLine="720"/>
        <w:jc w:val="both"/>
        <w:rPr>
          <w:sz w:val="28"/>
          <w:szCs w:val="28"/>
          <w:lang w:val="kk-KZ"/>
        </w:rPr>
      </w:pPr>
      <w:r>
        <w:rPr>
          <w:sz w:val="28"/>
          <w:szCs w:val="28"/>
          <w:lang w:val="kk-KZ"/>
        </w:rPr>
        <w:t xml:space="preserve">Ересектік шақ- 18-24 жасқа дейін. </w:t>
      </w:r>
    </w:p>
    <w:p>
      <w:pPr>
        <w:pStyle w:val="Normal"/>
        <w:widowControl w:val="false"/>
        <w:ind w:firstLine="720"/>
        <w:jc w:val="both"/>
        <w:rPr>
          <w:sz w:val="28"/>
          <w:szCs w:val="28"/>
          <w:lang w:val="kk-KZ"/>
        </w:rPr>
      </w:pPr>
      <w:r>
        <w:rPr>
          <w:sz w:val="28"/>
          <w:szCs w:val="28"/>
          <w:lang w:val="kk-KZ"/>
        </w:rPr>
        <w:t xml:space="preserve"> </w:t>
      </w:r>
      <w:r>
        <w:rPr>
          <w:sz w:val="28"/>
          <w:szCs w:val="28"/>
          <w:lang w:val="kk-KZ"/>
        </w:rPr>
        <w:t xml:space="preserve">Туғаннан 6 жасқа дейін аналық мектепті ұсынады.  Жеткіншектер  үшін әрьбір қауымда, жеркілікті жерлерде алтыжылдық ана тілі мектебін ұсынады; жастьық шақ әрбір қалада латын мектебі немесе гимназия болуын ұсынады, есеректер үшін әрбір мемлекетте академия болғаны жөн дейді. </w:t>
      </w:r>
    </w:p>
    <w:p>
      <w:pPr>
        <w:pStyle w:val="Normal"/>
        <w:widowControl w:val="false"/>
        <w:ind w:firstLine="720"/>
        <w:jc w:val="both"/>
        <w:rPr>
          <w:b/>
          <w:b/>
          <w:sz w:val="28"/>
          <w:szCs w:val="28"/>
          <w:lang w:val="kk-KZ"/>
        </w:rPr>
      </w:pPr>
      <w:r>
        <w:rPr>
          <w:b/>
          <w:sz w:val="28"/>
          <w:szCs w:val="28"/>
        </w:rPr>
        <w:t>Я.А.Коменский</w:t>
      </w:r>
      <w:r>
        <w:rPr>
          <w:b/>
          <w:sz w:val="28"/>
          <w:szCs w:val="28"/>
          <w:lang w:val="kk-KZ"/>
        </w:rPr>
        <w:t xml:space="preserve">дің «Алтын дидактика» </w:t>
      </w:r>
      <w:r>
        <w:rPr>
          <w:sz w:val="28"/>
          <w:szCs w:val="28"/>
          <w:lang w:val="kk-KZ"/>
        </w:rPr>
        <w:t>ережесі бойынша бәрі де сезім органдары арқылы жүзеге асады, атап айтсақ. Көретін нәрсе –қабылдау үшін көру, еститін нәрсе – есту үшін сезіммен, иіс- иіс сезу сезімімен, дәмін тату- дәм сезу, сипай сезу арқылы іске асады. Сондықтан да заттар мен құбылыстарды сезім арқылы қабылдауға болады дейді. Сонымен қатар балаларды оқыту мен тәрбиелеуде көрнекілік қағидасын ұсынады</w:t>
      </w:r>
      <w:r>
        <w:rPr>
          <w:b/>
          <w:sz w:val="28"/>
          <w:szCs w:val="28"/>
          <w:lang w:val="kk-KZ"/>
        </w:rPr>
        <w:t xml:space="preserve">. </w:t>
      </w:r>
      <w:r>
        <w:rPr>
          <w:b/>
          <w:sz w:val="28"/>
          <w:szCs w:val="28"/>
        </w:rPr>
        <w:t>Я.А.Коменский</w:t>
      </w:r>
      <w:r>
        <w:rPr>
          <w:b/>
          <w:sz w:val="28"/>
          <w:szCs w:val="28"/>
          <w:lang w:val="kk-KZ"/>
        </w:rPr>
        <w:t xml:space="preserve">  алғаш рет сынып сабақтық жүйені ұсынған. Мынандай мәселелерге назар аударды: </w:t>
      </w:r>
    </w:p>
    <w:p>
      <w:pPr>
        <w:pStyle w:val="Normal"/>
        <w:widowControl w:val="false"/>
        <w:ind w:firstLine="720"/>
        <w:jc w:val="both"/>
        <w:rPr/>
      </w:pPr>
      <w:r>
        <w:rPr>
          <w:b/>
          <w:sz w:val="28"/>
          <w:szCs w:val="28"/>
          <w:lang w:val="kk-KZ"/>
        </w:rPr>
        <w:t xml:space="preserve">1) </w:t>
      </w:r>
      <w:r>
        <w:rPr>
          <w:sz w:val="28"/>
          <w:szCs w:val="28"/>
          <w:lang w:val="kk-KZ"/>
        </w:rPr>
        <w:t>оқу жылы бір мезгілде бір күні басталуы тиіс;</w:t>
      </w:r>
    </w:p>
    <w:p>
      <w:pPr>
        <w:pStyle w:val="Normal"/>
        <w:widowControl w:val="false"/>
        <w:ind w:firstLine="720"/>
        <w:jc w:val="both"/>
        <w:rPr>
          <w:sz w:val="28"/>
          <w:szCs w:val="28"/>
          <w:lang w:val="kk-KZ"/>
        </w:rPr>
      </w:pPr>
      <w:r>
        <w:rPr>
          <w:sz w:val="28"/>
          <w:szCs w:val="28"/>
          <w:lang w:val="kk-KZ"/>
        </w:rPr>
        <w:t>2)ғылыми білімнің барлық жиынтығы сыныптарға дәл бөлінуі;</w:t>
      </w:r>
    </w:p>
    <w:p>
      <w:pPr>
        <w:pStyle w:val="Normal"/>
        <w:widowControl w:val="false"/>
        <w:ind w:firstLine="720"/>
        <w:jc w:val="both"/>
        <w:rPr>
          <w:sz w:val="28"/>
          <w:szCs w:val="28"/>
          <w:lang w:val="kk-KZ"/>
        </w:rPr>
      </w:pPr>
      <w:r>
        <w:rPr>
          <w:sz w:val="28"/>
          <w:szCs w:val="28"/>
          <w:lang w:val="kk-KZ"/>
        </w:rPr>
        <w:t xml:space="preserve">3) уақыт сондай дәл бөліуні, әр жыл, ай, күн ерекші міндеттері болуы, оқу тоқсандарға бөлу, оқу демалыстарын (каникулдарды) енгіз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rPr>
        <w:t>Я.А.Коменский</w:t>
      </w:r>
      <w:r>
        <w:rPr>
          <w:b/>
          <w:sz w:val="28"/>
          <w:szCs w:val="28"/>
          <w:lang w:val="kk-KZ"/>
        </w:rPr>
        <w:t xml:space="preserve">  мұғалімдерге ерекше көңіл бөлді. «Олар күн астындағы ең абыройлы, мамандық иесі деп жоғары бағалады». </w:t>
      </w:r>
    </w:p>
    <w:p>
      <w:pPr>
        <w:pStyle w:val="Normal"/>
        <w:widowControl w:val="false"/>
        <w:ind w:firstLine="720"/>
        <w:jc w:val="both"/>
        <w:rPr/>
      </w:pPr>
      <w:r>
        <w:rPr>
          <w:b/>
          <w:sz w:val="28"/>
          <w:szCs w:val="28"/>
        </w:rPr>
        <w:t>Я.А.Коменский</w:t>
      </w:r>
      <w:r>
        <w:rPr>
          <w:b/>
          <w:sz w:val="28"/>
          <w:szCs w:val="28"/>
          <w:lang w:val="kk-KZ"/>
        </w:rPr>
        <w:t xml:space="preserve">  балаларды тәрбиелейде адамгершілік тәрбиесіне мынандай талаптар қойды: </w:t>
      </w:r>
    </w:p>
    <w:p>
      <w:pPr>
        <w:pStyle w:val="Normal"/>
        <w:widowControl w:val="false"/>
        <w:ind w:firstLine="720"/>
        <w:jc w:val="both"/>
        <w:rPr>
          <w:b/>
          <w:b/>
          <w:sz w:val="28"/>
          <w:szCs w:val="28"/>
          <w:lang w:val="kk-KZ"/>
        </w:rPr>
      </w:pPr>
      <w:r>
        <w:rPr>
          <w:b/>
          <w:sz w:val="28"/>
          <w:szCs w:val="28"/>
          <w:lang w:val="kk-KZ"/>
        </w:rPr>
        <w:t>Адамгершілік кішкентайдан басталуы керек;</w:t>
      </w:r>
    </w:p>
    <w:p>
      <w:pPr>
        <w:pStyle w:val="Normal"/>
        <w:widowControl w:val="false"/>
        <w:ind w:firstLine="720"/>
        <w:jc w:val="both"/>
        <w:rPr>
          <w:b/>
          <w:b/>
          <w:sz w:val="28"/>
          <w:szCs w:val="28"/>
          <w:lang w:val="kk-KZ"/>
        </w:rPr>
      </w:pPr>
      <w:r>
        <w:rPr>
          <w:b/>
          <w:sz w:val="28"/>
          <w:szCs w:val="28"/>
          <w:lang w:val="kk-KZ"/>
        </w:rPr>
        <w:t>Адамгершілік қасиеттерді сөзбен емес, іспен тәрбиелеу;</w:t>
      </w:r>
    </w:p>
    <w:p>
      <w:pPr>
        <w:pStyle w:val="Normal"/>
        <w:widowControl w:val="false"/>
        <w:ind w:firstLine="720"/>
        <w:jc w:val="both"/>
        <w:rPr>
          <w:b/>
          <w:b/>
          <w:sz w:val="28"/>
          <w:szCs w:val="28"/>
          <w:lang w:val="kk-KZ"/>
        </w:rPr>
      </w:pPr>
      <w:r>
        <w:rPr>
          <w:b/>
          <w:sz w:val="28"/>
          <w:szCs w:val="28"/>
          <w:lang w:val="kk-KZ"/>
        </w:rPr>
        <w:t xml:space="preserve">Балаларды тәрбиелеуде өмірден және тарихтан алынған мысалдарды кеңінен пайдалан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lang w:val="kk-KZ"/>
        </w:rPr>
        <w:t xml:space="preserve">Жат қылықтардан сақтандыр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лы педагогтың оқулықтары мен дидактика мәселелері, мектепті демократияландыру, жалпыға міндетті білім беру, білім беру жүйесін жетілдіру бүгінгі күнге дейін өзінің мәнін жоғатлтқан жоқ. </w:t>
      </w:r>
    </w:p>
    <w:p>
      <w:pPr>
        <w:pStyle w:val="Normal"/>
        <w:widowControl w:val="false"/>
        <w:ind w:firstLine="720"/>
        <w:jc w:val="both"/>
        <w:rPr/>
      </w:pPr>
      <w:r>
        <w:rPr>
          <w:rFonts w:cs="Times New Roman KK EK;Times New Roman" w:ascii="Times New Roman KK EK;Times New Roman" w:hAnsi="Times New Roman KK EK;Times New Roman"/>
          <w:b/>
          <w:sz w:val="28"/>
          <w:szCs w:val="28"/>
          <w:lang w:val="kk-KZ"/>
        </w:rPr>
        <w:t>Жан Жак Руссо</w:t>
      </w:r>
      <w:r>
        <w:rPr>
          <w:rFonts w:cs="Times New Roman KK EK;Times New Roman" w:ascii="Times New Roman KK EK;Times New Roman" w:hAnsi="Times New Roman KK EK;Times New Roman"/>
          <w:sz w:val="28"/>
          <w:szCs w:val="28"/>
          <w:lang w:val="kk-KZ"/>
        </w:rPr>
        <w:t xml:space="preserve"> 1712-1778 француз еңбектері 1749 ғылым мен өнер прогресі мінездің жөнделуіне немесе әлсіреуіне ықпал етті ме?, 1754ж «Адамдар арасындағы теңсіздік», 1761ж «Жаңа Элоиза», 1762ж «Эмиль немесе тәрбие турал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қызығушылығы ең алдымен өзінің айналасын қоршаған дүниеге, байқағанына бағытталады. Сондықтанда ең алғашқы пәндер география, астраномия, табиғаттану болу керек деген пікірін айтты.  Оның оқу методикасындағы негізгі өсиеттер бала ұғынбайынша жаттатпау, білімді баланың өз бетінше бақылап, ой таразысына салдуы арқылы болуын қалады.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 пәндер мейлінше көрнекілікпен қабылдануына, зеректігін, баланың өзінің әрекетін, зейінділігін, байқампаздығын дамытуы тиіс деді. Сабақтар табиғат аясында өтуін білім өмірмен, практикамен байланысты болуын қолдады. Дене еңбегін жоғары бағалады. Бұл еңбек адамын силауға, өздігінше тұрмыс құруға дағдыланады деген тұжырымдады. Руссо адамгершілік тәрбиесінің 3 міндетін дұрыс мінезге, дұрыс ұғымға, дұрыс еңбекке тәрбиелеуді ұсынд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жас ерекшелігін 4-ке бөл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 туылғаннан 2 жасқа дейін дене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2-12 ж сезім мүшелерінің даму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 12-15 ж  ақыл еңбек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4. 15 – ержеткенге дейін адамгершілік  тәрбиесі </w:t>
      </w:r>
    </w:p>
    <w:p>
      <w:pPr>
        <w:pStyle w:val="Normal"/>
        <w:widowControl w:val="false"/>
        <w:ind w:firstLine="540"/>
        <w:jc w:val="both"/>
        <w:rPr/>
      </w:pPr>
      <w:r>
        <w:rPr>
          <w:rFonts w:cs="Times New Roman KK EK;Times New Roman" w:ascii="Times New Roman KK EK;Times New Roman" w:hAnsi="Times New Roman KK EK;Times New Roman"/>
          <w:b/>
          <w:sz w:val="28"/>
          <w:szCs w:val="28"/>
          <w:lang w:val="kk-KZ"/>
        </w:rPr>
        <w:t>Джон Локк</w:t>
      </w:r>
      <w:r>
        <w:rPr>
          <w:rFonts w:cs="Times New Roman KK EK;Times New Roman" w:ascii="Times New Roman KK EK;Times New Roman" w:hAnsi="Times New Roman KK EK;Times New Roman"/>
          <w:sz w:val="28"/>
          <w:szCs w:val="28"/>
          <w:lang w:val="kk-KZ"/>
        </w:rPr>
        <w:t xml:space="preserve"> 1632-1704 ағылшын. Еңбектері «Адам 1970 ақылы жөніндегі тәжірибе», «Тәрбие жөніндегі ойлар»-1693, Ақылды тәрбиелеу туралы. Бұл гувернанттық оқытуды пайдалану қажет деді.  Бала таза тақта сияқты, не жазылса сол қалады деді.  Дене тәрбиесін жақтады. Мықты, денеде мықты рух деді. Ол ерлікке табандылыққа әсер етеді деді. Адамгершілік тәрбиеде ұстамдылыққа, сақтыққа, әдептілікте ерекше мән берді. Мінез-құлықтағы мәдениетті жақтады. Адамгершілік тәрбиенің принциптерін 1. табиғатқа сәйкестілігі; 2. бала табиғатын жете зерттеу; 3. тәрбиедегі қаталдықты балаға сүйіспеншілікпен ұштастыру деп бер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Ата-анамен баланың арасында шынайы туыстық болуын қалады. Ол үшін оның жолдары берілді.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үлгі-өнеге көрсет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әдеттен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балалармен пікір алыс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 намыс, теріс ұғымдарға назар аудару.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jc w:val="both"/>
        <w:rPr/>
      </w:pPr>
      <w:r>
        <w:rPr>
          <w:rFonts w:cs="Times New Roman KK EK;Times New Roman" w:ascii="Times New Roman KK EK;Times New Roman" w:hAnsi="Times New Roman KK EK;Times New Roman"/>
          <w:b/>
          <w:sz w:val="28"/>
          <w:szCs w:val="28"/>
          <w:lang w:val="kk-KZ"/>
        </w:rPr>
        <w:tab/>
        <w:t>Иоганн Генрих Пестолоцци</w:t>
      </w:r>
      <w:r>
        <w:rPr>
          <w:rFonts w:cs="Times New Roman KK EK;Times New Roman" w:ascii="Times New Roman KK EK;Times New Roman" w:hAnsi="Times New Roman KK EK;Times New Roman"/>
          <w:sz w:val="28"/>
          <w:szCs w:val="28"/>
          <w:lang w:val="kk-KZ"/>
        </w:rPr>
        <w:t xml:space="preserve"> (1746-1827) Швецария. Еңбектері «Рертруда балаларын қалай оқытады», «Аналар кітабы», «Бақылау азбукасы, сан жөнінде көрнекі ілім», «Лигард және Гертруда».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Халықтың кедейлігін экономикалық жағдайдан емес, білімсіздігінен деп түсінер. Адамды дамытатын тәрбиелейтін еңбек деді. Дінге оның қызметкерлеріне Пестолоцци қарсы бол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Тәрбиенің міндеті-адамның барлық табиғи күштерін, қабілетін дамыту және ол даму жан-жақты болу керек деді. Тәрбиешінің дұрыс бағыт беруін қолдады. Баланың тәрбиесіне отбасының, әсіресе ананың ролі өте зор бағалады. </w:t>
      </w:r>
    </w:p>
    <w:p>
      <w:pPr>
        <w:pStyle w:val="Normal"/>
        <w:widowControl w:val="false"/>
        <w:jc w:val="both"/>
        <w:rPr/>
      </w:pPr>
      <w:r>
        <w:rPr>
          <w:rFonts w:cs="Times New Roman KK EK;Times New Roman" w:ascii="Times New Roman KK EK;Times New Roman" w:hAnsi="Times New Roman KK EK;Times New Roman"/>
          <w:sz w:val="28"/>
          <w:szCs w:val="28"/>
          <w:lang w:val="kk-KZ"/>
        </w:rPr>
        <w:tab/>
        <w:t xml:space="preserve">Балаға </w:t>
      </w:r>
      <w:r>
        <w:rPr>
          <w:rFonts w:cs="Times New Roman KK EK;Times New Roman" w:ascii="Times New Roman KK EK;Times New Roman" w:hAnsi="Times New Roman KK EK;Times New Roman"/>
          <w:b/>
          <w:sz w:val="28"/>
          <w:szCs w:val="28"/>
          <w:lang w:val="kk-KZ"/>
        </w:rPr>
        <w:t>элементарлық білім беру теориясын</w:t>
      </w:r>
      <w:r>
        <w:rPr>
          <w:rFonts w:cs="Times New Roman KK EK;Times New Roman" w:ascii="Times New Roman KK EK;Times New Roman" w:hAnsi="Times New Roman KK EK;Times New Roman"/>
          <w:sz w:val="28"/>
          <w:szCs w:val="28"/>
          <w:lang w:val="kk-KZ"/>
        </w:rPr>
        <w:t xml:space="preserve"> ұсынды. Бұл тәрбиедлеудің жәй басталып күрделене беруі керек деді. Әлем білім беру теориясына Пестолоцци дене тәрбиесін, еңбекке тәрбиелеуді моральдық, эстетикалық, ақыл-ой тәрбиесін беруді жатқыз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қытуда көрнектілік, жүйелілік принцип қарастырды, элементтері білім деп беру өлшеу санау сөзді меңгеруден тұрды. Элементтерге заттың санын, формасын атын жатқызады.</w:t>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Адольф Дистерверг</w:t>
      </w:r>
      <w:r>
        <w:rPr>
          <w:rFonts w:cs="Times New Roman KK EK;Times New Roman" w:ascii="Times New Roman KK EK;Times New Roman" w:hAnsi="Times New Roman KK EK;Times New Roman"/>
          <w:sz w:val="28"/>
          <w:szCs w:val="28"/>
          <w:lang w:val="kk-KZ"/>
        </w:rPr>
        <w:t xml:space="preserve"> неміс 1790-1866. Еңбектері «Неміс мұғалімдерінің білімін жетілдіруге басшылық», «Педагогикалық жылдық», «Тәрбие және оқыту жөнінде Реин беттері». Дистервергтің жалпы халықтық тәрбие беру идеясын жақтады. Мектептің мақсаты азаматтарды саналы адамгершілік рухта тәрбиелеу деп белгіледі. Балалардың жас ерекшелігімен қатар дара ерекшеліктерде ес, зейін, ойлау процестерін білудің қажеттілігін атап көрсетт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Дистервергтің оқытудың негізгі міндеті балалардың ақыл-ойын, қабілетін дамыту деп көрсетті. Әрбір пән білім берумен қатар тәрбиелеу керек деді. Білім беруде тарих, география, ана тілі мен әдебиеттің зор мәні бар деп білді. Оқыту дидактикасы жөнінде 33 заңмен жинақталған ережелерден тұрды. Көрнекі оқуды құптады. Баланы уақытынан бұрын еш нәрсе оқытпа деді. Оқытуда мұғалімнің еркінің күшті болуының, жақсы мінезінің және табанды болуының тәрбиелік мәні зор екенін атап көрсетті. </w:t>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6 дәріс.  Ұлы орыс педагогтарының педагогикалық теориясы. (2 сағ.)</w:t>
      </w:r>
    </w:p>
    <w:p>
      <w:pPr>
        <w:pStyle w:val="Normal"/>
        <w:tabs>
          <w:tab w:val="clear" w:pos="708"/>
          <w:tab w:val="left" w:pos="5985" w:leader="none"/>
        </w:tabs>
        <w:jc w:val="both"/>
        <w:rPr>
          <w:b/>
          <w:b/>
          <w:sz w:val="28"/>
          <w:szCs w:val="28"/>
          <w:lang w:val="kk-KZ"/>
        </w:rPr>
      </w:pPr>
      <w:r>
        <w:rPr>
          <w:b/>
          <w:sz w:val="28"/>
          <w:szCs w:val="28"/>
          <w:lang w:val="kk-KZ"/>
        </w:rPr>
      </w:r>
    </w:p>
    <w:p>
      <w:pPr>
        <w:pStyle w:val="ListParagraph"/>
        <w:ind w:left="36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К.Крупскаяның педагогикалық теориясы.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Макаренко педагогикалық ойлары мен тәлімі. </w:t>
      </w:r>
    </w:p>
    <w:p>
      <w:pPr>
        <w:pStyle w:val="ListParagraph"/>
        <w:numPr>
          <w:ilvl w:val="0"/>
          <w:numId w:val="12"/>
        </w:numPr>
        <w:jc w:val="both"/>
        <w:rPr/>
      </w:pPr>
      <w:r>
        <w:rPr>
          <w:rFonts w:cs="Times New Roman" w:ascii="Times New Roman" w:hAnsi="Times New Roman"/>
          <w:sz w:val="28"/>
          <w:szCs w:val="28"/>
          <w:lang w:val="kk-KZ"/>
        </w:rPr>
        <w:t xml:space="preserve">К.Д.Ушинский педагогикалық теориясы мен  тәрбиенің халықтық идеясы </w:t>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ұғымдар: </w:t>
      </w:r>
      <w:r>
        <w:rPr>
          <w:rFonts w:cs="Times New Roman" w:ascii="Times New Roman" w:hAnsi="Times New Roman"/>
          <w:sz w:val="28"/>
          <w:szCs w:val="28"/>
          <w:lang w:val="kk-KZ"/>
        </w:rPr>
        <w:t xml:space="preserve">білім беру, оқыту, отбасы, ұжым, оқыту әдістері, тәрбиелеу, дидиктика, политехникалық білім беру, бастауыш білім беру, қаулылар, жалпыға міндетті білім беру, еңбек, эстетикалық тәрбие, ойын. </w:t>
      </w:r>
    </w:p>
    <w:p>
      <w:pPr>
        <w:pStyle w:val="TextBody"/>
        <w:spacing w:before="0" w:after="0"/>
        <w:ind w:right="-28" w:firstLine="567"/>
        <w:jc w:val="both"/>
        <w:rPr/>
      </w:pPr>
      <w:r>
        <w:rPr>
          <w:sz w:val="28"/>
          <w:szCs w:val="28"/>
        </w:rPr>
        <w:t>Кеңес үкіметі құрлысымен Оқу-ағарту саласы бойынша мемлекеттік комиссия (1917)</w:t>
      </w:r>
      <w:r>
        <w:rPr>
          <w:i/>
          <w:sz w:val="28"/>
          <w:szCs w:val="28"/>
        </w:rPr>
        <w:t xml:space="preserve"> </w:t>
      </w:r>
      <w:r>
        <w:rPr>
          <w:sz w:val="28"/>
          <w:szCs w:val="28"/>
        </w:rPr>
        <w:t>ұйымдастырылып, бұрын қалыптасқан мектеп жүйесін  таратып, Кеңес үкіметінің мүддесіне қызмет ететін жаңа мектеп жүйесін құруды көздеді.</w:t>
      </w:r>
    </w:p>
    <w:p>
      <w:pPr>
        <w:pStyle w:val="TextBody"/>
        <w:spacing w:before="0" w:after="0"/>
        <w:ind w:right="-28" w:firstLine="567"/>
        <w:jc w:val="both"/>
        <w:rPr/>
      </w:pPr>
      <w:r>
        <w:rPr>
          <w:sz w:val="28"/>
          <w:szCs w:val="28"/>
        </w:rPr>
        <w:t xml:space="preserve">1917-1918 жылдары Кеңес үкіметі қабылдаған  </w:t>
      </w:r>
      <w:r>
        <w:rPr>
          <w:i/>
          <w:sz w:val="28"/>
          <w:szCs w:val="28"/>
        </w:rPr>
        <w:t>30-ға тарта мемлекеттік декреттер  негізінде кеңес мектебін құру принциптері  қайта қаралды</w:t>
      </w:r>
      <w:r>
        <w:rPr>
          <w:sz w:val="28"/>
          <w:szCs w:val="28"/>
        </w:rPr>
        <w:t xml:space="preserve">: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spacing w:before="0" w:after="0"/>
        <w:ind w:right="-28" w:firstLine="642"/>
        <w:jc w:val="both"/>
        <w:rPr/>
      </w:pPr>
      <w:r>
        <w:rPr>
          <w:sz w:val="28"/>
          <w:szCs w:val="28"/>
        </w:rPr>
        <w:t>Мектеп ісін басқаруды Кеңес үкіметі большевиктік партияның көрнекті  қайраткерлері А</w:t>
      </w:r>
      <w:r>
        <w:rPr>
          <w:b/>
          <w:sz w:val="28"/>
          <w:szCs w:val="28"/>
        </w:rPr>
        <w:t>.В.Луначарский мен Н.К.Крупскаяға</w:t>
      </w:r>
      <w:r>
        <w:rPr>
          <w:sz w:val="28"/>
          <w:szCs w:val="28"/>
        </w:rPr>
        <w:t xml:space="preserve"> жүктеді. </w:t>
      </w:r>
    </w:p>
    <w:p>
      <w:pPr>
        <w:pStyle w:val="TextBody"/>
        <w:spacing w:before="0" w:after="0"/>
        <w:ind w:right="-28" w:firstLine="642"/>
        <w:jc w:val="both"/>
        <w:rPr/>
      </w:pPr>
      <w:r>
        <w:rPr>
          <w:sz w:val="28"/>
          <w:szCs w:val="28"/>
        </w:rPr>
        <w:t>1918 жылы оқу-ағарту жөніндегі мемлекеттік  комиссияда А.В.Луначарскийдің және Н.К.Крупскаяның басқаруымен “</w:t>
      </w:r>
      <w:r>
        <w:rPr>
          <w:b/>
          <w:sz w:val="28"/>
          <w:szCs w:val="28"/>
        </w:rPr>
        <w:t>Бірыңғай еңбек мектебі туралы ереже” және “Бірыңғай еңбек мектебінің негізгі принциптері</w:t>
      </w:r>
      <w:r>
        <w:rPr>
          <w:sz w:val="28"/>
          <w:szCs w:val="28"/>
        </w:rPr>
        <w:t>” атты құжатты даярлау  жұмысы жүргізіліп,  16 қазанда  аталған құжаттар жарияланды. Осы құжаттың екіншісі “</w:t>
      </w:r>
      <w:r>
        <w:rPr>
          <w:b/>
          <w:sz w:val="28"/>
          <w:szCs w:val="28"/>
        </w:rPr>
        <w:t>Бірыңғай еңбек мектебі туралы декларация”</w:t>
      </w:r>
      <w:r>
        <w:rPr>
          <w:sz w:val="28"/>
          <w:szCs w:val="28"/>
        </w:rPr>
        <w:t xml:space="preserve"> деген атпен халыққа тарады</w:t>
      </w:r>
      <w:r>
        <w:rPr>
          <w:b/>
          <w:sz w:val="28"/>
          <w:szCs w:val="28"/>
        </w:rPr>
        <w:t>. “Декларация</w:t>
      </w:r>
      <w:r>
        <w:rPr>
          <w:sz w:val="28"/>
          <w:szCs w:val="28"/>
        </w:rPr>
        <w:t>” мектептің саясатпен байланысты болуын кеңес педагогикасының ең негізгі принципі ретінде атап өтті.</w:t>
      </w:r>
    </w:p>
    <w:p>
      <w:pPr>
        <w:pStyle w:val="TextBody"/>
        <w:spacing w:before="0" w:after="0"/>
        <w:ind w:right="-28" w:firstLine="540"/>
        <w:jc w:val="both"/>
        <w:rPr>
          <w:sz w:val="28"/>
          <w:szCs w:val="28"/>
        </w:rPr>
      </w:pPr>
      <w:r>
        <w:rPr>
          <w:sz w:val="28"/>
          <w:szCs w:val="28"/>
        </w:rPr>
        <w:t xml:space="preserve">Жаңа мектептің негізгі идеясы - жас ұрпаққа коммунистік тәрбие беру болды.  </w:t>
      </w:r>
    </w:p>
    <w:p>
      <w:pPr>
        <w:pStyle w:val="TextBody"/>
        <w:spacing w:before="0" w:after="0"/>
        <w:ind w:right="-30" w:firstLine="567"/>
        <w:jc w:val="both"/>
        <w:rPr>
          <w:sz w:val="28"/>
          <w:szCs w:val="28"/>
        </w:rPr>
      </w:pPr>
      <w:r>
        <w:rPr>
          <w:sz w:val="28"/>
          <w:szCs w:val="28"/>
        </w:rPr>
        <w:t>1918 жылы I Жалпыресейлік халық оқу-ағарту сьезінде жаңа мектептің бағытын  айқындайтын құжаттардың  “Бірыңғай еңбек мектебінің ережесі” және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spacing w:before="0" w:after="0"/>
        <w:ind w:right="-30" w:firstLine="567"/>
        <w:jc w:val="both"/>
        <w:rPr>
          <w:sz w:val="28"/>
          <w:szCs w:val="28"/>
        </w:rPr>
      </w:pPr>
      <w:r>
        <w:rPr>
          <w:sz w:val="28"/>
          <w:szCs w:val="28"/>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spacing w:before="0" w:after="0"/>
        <w:ind w:right="-30" w:firstLine="567"/>
        <w:jc w:val="both"/>
        <w:rPr>
          <w:sz w:val="28"/>
          <w:szCs w:val="28"/>
        </w:rPr>
      </w:pPr>
      <w:r>
        <w:rPr>
          <w:sz w:val="28"/>
          <w:szCs w:val="28"/>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ді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spacing w:before="0" w:after="0"/>
        <w:ind w:right="-30" w:firstLine="567"/>
        <w:jc w:val="both"/>
        <w:rPr>
          <w:sz w:val="28"/>
          <w:szCs w:val="28"/>
        </w:rPr>
      </w:pPr>
      <w:r>
        <w:rPr>
          <w:sz w:val="28"/>
          <w:szCs w:val="28"/>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spacing w:before="0" w:after="0"/>
        <w:ind w:right="-30" w:firstLine="567"/>
        <w:jc w:val="both"/>
        <w:rPr>
          <w:sz w:val="28"/>
          <w:szCs w:val="28"/>
        </w:rPr>
      </w:pPr>
      <w:r>
        <w:rPr>
          <w:sz w:val="28"/>
          <w:szCs w:val="28"/>
        </w:rPr>
        <w:t>Орыстан  өзге халықтардың балалары үшін ұлттық мектептер құрыла бастады.</w:t>
      </w:r>
    </w:p>
    <w:p>
      <w:pPr>
        <w:pStyle w:val="TextBody"/>
        <w:spacing w:before="0" w:after="0"/>
        <w:ind w:right="-30" w:firstLine="567"/>
        <w:jc w:val="both"/>
        <w:rPr>
          <w:sz w:val="28"/>
          <w:szCs w:val="28"/>
        </w:rPr>
      </w:pPr>
      <w:r>
        <w:rPr>
          <w:sz w:val="28"/>
          <w:szCs w:val="28"/>
        </w:rPr>
        <w:t>Кеңес үкіметінің алғашқы жылдарында оқыту мен тәрбие  беру мекемелерінің төмендегідей жаңа типтері ұйымдастырылды:</w:t>
      </w:r>
    </w:p>
    <w:p>
      <w:pPr>
        <w:pStyle w:val="TextBody"/>
        <w:spacing w:before="0" w:after="0"/>
        <w:ind w:right="-30" w:firstLine="567"/>
        <w:jc w:val="both"/>
        <w:rPr/>
      </w:pPr>
      <w:r>
        <w:rPr>
          <w:i/>
          <w:sz w:val="28"/>
          <w:szCs w:val="28"/>
        </w:rPr>
        <w:t xml:space="preserve"> </w:t>
      </w:r>
      <w:r>
        <w:rPr>
          <w:sz w:val="28"/>
          <w:szCs w:val="28"/>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spacing w:before="0" w:after="0"/>
        <w:ind w:right="2" w:firstLine="567"/>
        <w:jc w:val="both"/>
        <w:rPr/>
      </w:pPr>
      <w:r>
        <w:rPr>
          <w:sz w:val="28"/>
          <w:szCs w:val="28"/>
        </w:rPr>
        <w:t xml:space="preserve">20-шы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w:t>
      </w:r>
      <w:r>
        <w:rPr>
          <w:i/>
          <w:sz w:val="28"/>
          <w:szCs w:val="28"/>
        </w:rPr>
        <w:t>Н.К.Крупская, А.В.Луначарский, М.Н.Покровский, А.П.Пинкеевич, В.М.Познер</w:t>
      </w:r>
      <w:r>
        <w:rPr>
          <w:sz w:val="28"/>
          <w:szCs w:val="28"/>
        </w:rPr>
        <w:t xml:space="preserve">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spacing w:before="0" w:after="0"/>
        <w:ind w:right="2" w:firstLine="567"/>
        <w:jc w:val="both"/>
        <w:rPr>
          <w:sz w:val="28"/>
          <w:szCs w:val="28"/>
        </w:rPr>
      </w:pPr>
      <w:r>
        <w:rPr>
          <w:sz w:val="28"/>
          <w:szCs w:val="28"/>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spacing w:before="0" w:after="0"/>
        <w:ind w:right="2" w:firstLine="567"/>
        <w:jc w:val="both"/>
        <w:rPr>
          <w:sz w:val="28"/>
          <w:szCs w:val="28"/>
        </w:rPr>
      </w:pPr>
      <w:r>
        <w:rPr>
          <w:sz w:val="28"/>
          <w:szCs w:val="28"/>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spacing w:before="0" w:after="0"/>
        <w:ind w:right="2" w:firstLine="567"/>
        <w:jc w:val="both"/>
        <w:rPr/>
      </w:pPr>
      <w:r>
        <w:rPr>
          <w:sz w:val="28"/>
          <w:szCs w:val="28"/>
        </w:rPr>
        <w:t xml:space="preserve">20-шы жылдары </w:t>
      </w:r>
      <w:r>
        <w:rPr>
          <w:i/>
          <w:sz w:val="28"/>
          <w:szCs w:val="28"/>
        </w:rPr>
        <w:t>политехникалық мектепті ұйымдастыруға</w:t>
      </w:r>
      <w:r>
        <w:rPr>
          <w:sz w:val="28"/>
          <w:szCs w:val="28"/>
        </w:rPr>
        <w:t xml:space="preserve">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spacing w:before="0" w:after="0"/>
        <w:ind w:right="2" w:firstLine="567"/>
        <w:jc w:val="both"/>
        <w:rPr>
          <w:sz w:val="28"/>
          <w:szCs w:val="28"/>
        </w:rPr>
      </w:pPr>
      <w:r>
        <w:rPr>
          <w:sz w:val="28"/>
          <w:szCs w:val="28"/>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spacing w:before="0" w:after="0"/>
        <w:ind w:right="2" w:firstLine="567"/>
        <w:jc w:val="both"/>
        <w:rPr>
          <w:sz w:val="28"/>
          <w:szCs w:val="28"/>
        </w:rPr>
      </w:pPr>
      <w:r>
        <w:rPr>
          <w:sz w:val="28"/>
          <w:szCs w:val="28"/>
        </w:rPr>
        <w:t xml:space="preserve"> </w:t>
      </w:r>
      <w:r>
        <w:rPr>
          <w:sz w:val="28"/>
          <w:szCs w:val="28"/>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p>
    <w:p>
      <w:pPr>
        <w:pStyle w:val="TextBody"/>
        <w:spacing w:before="0" w:after="0"/>
        <w:ind w:right="-28" w:firstLine="567"/>
        <w:jc w:val="both"/>
        <w:rPr>
          <w:b/>
          <w:b/>
          <w:sz w:val="28"/>
          <w:szCs w:val="28"/>
        </w:rPr>
      </w:pPr>
      <w:r>
        <w:rPr>
          <w:sz w:val="28"/>
          <w:szCs w:val="28"/>
        </w:rPr>
        <w:t>Ж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spacing w:before="0" w:after="0"/>
        <w:ind w:firstLine="567"/>
        <w:jc w:val="both"/>
        <w:rPr/>
      </w:pPr>
      <w:r>
        <w:rPr>
          <w:sz w:val="28"/>
          <w:szCs w:val="28"/>
        </w:rPr>
        <w:t xml:space="preserve">Кеңес  педагогтары  мақсат пен  дидактикалық  принциптерді тығыз  байланыста  зерттеді.  Дидактикалық  принциптер жалпы  түрде </w:t>
      </w:r>
      <w:r>
        <w:rPr>
          <w:b/>
          <w:sz w:val="28"/>
          <w:szCs w:val="28"/>
        </w:rPr>
        <w:t xml:space="preserve">«Бірыңғай еңбек мектебі туралы  декларацияда» </w:t>
      </w:r>
      <w:r>
        <w:rPr>
          <w:sz w:val="28"/>
          <w:szCs w:val="28"/>
        </w:rPr>
        <w:t>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spacing w:before="0" w:after="0"/>
        <w:ind w:firstLine="567"/>
        <w:jc w:val="both"/>
        <w:rPr/>
      </w:pPr>
      <w:r>
        <w:rPr>
          <w:sz w:val="28"/>
          <w:szCs w:val="28"/>
        </w:rPr>
        <w:t>Отызыншы жылдардың басында “</w:t>
      </w:r>
      <w:r>
        <w:rPr>
          <w:b/>
          <w:sz w:val="28"/>
          <w:szCs w:val="28"/>
        </w:rPr>
        <w:t>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w:t>
      </w:r>
      <w:r>
        <w:rPr>
          <w:sz w:val="28"/>
          <w:szCs w:val="28"/>
        </w:rPr>
        <w:t xml:space="preserve">” (1932, тамыз) тарихи  қаулылардың  қабылдануы  ағарту  жүйесінің дамуына тікелей әсер етті. </w:t>
      </w:r>
    </w:p>
    <w:p>
      <w:pPr>
        <w:pStyle w:val="TextBody"/>
        <w:spacing w:before="0" w:after="0"/>
        <w:ind w:firstLine="567"/>
        <w:jc w:val="both"/>
        <w:rPr>
          <w:sz w:val="28"/>
          <w:szCs w:val="28"/>
        </w:rPr>
      </w:pPr>
      <w:r>
        <w:rPr>
          <w:sz w:val="28"/>
          <w:szCs w:val="28"/>
        </w:rPr>
      </w:r>
    </w:p>
    <w:p>
      <w:pPr>
        <w:pStyle w:val="Normal"/>
        <w:numPr>
          <w:ilvl w:val="0"/>
          <w:numId w:val="0"/>
        </w:numPr>
        <w:jc w:val="both"/>
        <w:outlineLvl w:val="0"/>
        <w:rPr/>
      </w:pPr>
      <w:r>
        <w:rPr>
          <w:b/>
          <w:sz w:val="28"/>
          <w:szCs w:val="28"/>
          <w:lang w:val="kk-KZ"/>
        </w:rPr>
        <w:t xml:space="preserve">Надежда  Константиновна   Крупская ( 1869-1939 ). </w:t>
      </w:r>
      <w:r>
        <w:rPr>
          <w:sz w:val="28"/>
          <w:szCs w:val="28"/>
          <w:lang w:val="kk-KZ"/>
        </w:rPr>
        <w:t>Н.К.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b/>
          <w:b/>
          <w:sz w:val="28"/>
          <w:szCs w:val="28"/>
          <w:lang w:val="kk-KZ"/>
        </w:rPr>
      </w:pPr>
      <w:r>
        <w:rPr>
          <w:sz w:val="28"/>
          <w:szCs w:val="28"/>
          <w:lang w:val="kk-KZ"/>
        </w:rPr>
        <w:t xml:space="preserve">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 </w:t>
      </w:r>
      <w:r>
        <w:rPr>
          <w:b/>
          <w:sz w:val="28"/>
          <w:szCs w:val="28"/>
          <w:lang w:val="kk-KZ"/>
        </w:rPr>
        <w:t>Негізгі еңбектері:</w:t>
      </w:r>
      <w:r>
        <w:rPr>
          <w:sz w:val="28"/>
          <w:szCs w:val="28"/>
          <w:lang w:val="kk-KZ"/>
        </w:rPr>
        <w:t xml:space="preserve"> </w:t>
      </w:r>
      <w:r>
        <w:rPr>
          <w:b/>
          <w:i/>
          <w:sz w:val="28"/>
          <w:szCs w:val="28"/>
          <w:lang w:val="kk-KZ"/>
        </w:rPr>
        <w:t xml:space="preserve">Балалар мен жасөспірімдерге  коммунистік тәрбие  беру, «Политехникалық білім  беру», </w:t>
      </w:r>
      <w:r>
        <w:rPr>
          <w:b/>
          <w:i/>
          <w:sz w:val="28"/>
          <w:szCs w:val="28"/>
        </w:rPr>
        <w:t>Мектепке  дейінгі тәрбие</w:t>
      </w:r>
      <w:r>
        <w:rPr>
          <w:b/>
          <w:i/>
          <w:sz w:val="28"/>
          <w:szCs w:val="28"/>
          <w:lang w:val="kk-KZ"/>
        </w:rPr>
        <w:t xml:space="preserve">, </w:t>
      </w:r>
      <w:r>
        <w:rPr>
          <w:b/>
          <w:i/>
          <w:sz w:val="28"/>
          <w:szCs w:val="28"/>
        </w:rPr>
        <w:t>Эстетикалық тәрбие  беру міндеттері  туралы</w:t>
      </w:r>
      <w:r>
        <w:rPr>
          <w:b/>
          <w:sz w:val="28"/>
          <w:szCs w:val="28"/>
          <w:lang w:val="kk-KZ"/>
        </w:rPr>
        <w:t xml:space="preserve">. </w:t>
      </w:r>
    </w:p>
    <w:p>
      <w:pPr>
        <w:pStyle w:val="Normal"/>
        <w:numPr>
          <w:ilvl w:val="0"/>
          <w:numId w:val="0"/>
        </w:numPr>
        <w:ind w:firstLine="540"/>
        <w:jc w:val="both"/>
        <w:outlineLvl w:val="0"/>
        <w:rPr>
          <w:sz w:val="28"/>
          <w:szCs w:val="28"/>
        </w:rPr>
      </w:pPr>
      <w:r>
        <w:rPr>
          <w:sz w:val="28"/>
          <w:szCs w:val="28"/>
        </w:rPr>
        <w:t>Мектепке  дейінгі тәрбие  мақаласынан</w:t>
      </w:r>
      <w:r>
        <w:rPr>
          <w:sz w:val="28"/>
          <w:szCs w:val="28"/>
          <w:lang w:val="kk-KZ"/>
        </w:rPr>
        <w:t xml:space="preserve">да мынандай мәселелерді қарастырды. </w:t>
      </w:r>
    </w:p>
    <w:p>
      <w:pPr>
        <w:pStyle w:val="TextBody"/>
        <w:spacing w:before="0" w:after="0"/>
        <w:ind w:right="-28" w:firstLine="567"/>
        <w:jc w:val="both"/>
        <w:rPr>
          <w:sz w:val="28"/>
          <w:szCs w:val="28"/>
        </w:rPr>
      </w:pPr>
      <w:r>
        <w:rPr>
          <w:sz w:val="28"/>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spacing w:before="0" w:after="0"/>
        <w:ind w:right="-28" w:firstLine="567"/>
        <w:jc w:val="both"/>
        <w:rPr>
          <w:sz w:val="28"/>
          <w:szCs w:val="28"/>
        </w:rPr>
      </w:pPr>
      <w:r>
        <w:rPr>
          <w:sz w:val="28"/>
          <w:szCs w:val="28"/>
        </w:rPr>
        <w:t xml:space="preserve"> </w:t>
      </w:r>
      <w:r>
        <w:rPr>
          <w:sz w:val="28"/>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spacing w:before="0" w:after="0"/>
        <w:ind w:right="-28" w:firstLine="567"/>
        <w:jc w:val="both"/>
        <w:rPr/>
      </w:pPr>
      <w:r>
        <w:rPr>
          <w:sz w:val="28"/>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spacing w:before="0" w:after="0"/>
        <w:ind w:right="-28" w:firstLine="567"/>
        <w:jc w:val="both"/>
        <w:rPr>
          <w:sz w:val="28"/>
          <w:szCs w:val="28"/>
        </w:rPr>
      </w:pPr>
      <w:r>
        <w:rPr>
          <w:sz w:val="28"/>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spacing w:before="0" w:after="0"/>
        <w:ind w:right="-28" w:firstLine="567"/>
        <w:jc w:val="both"/>
        <w:rPr>
          <w:sz w:val="28"/>
          <w:szCs w:val="28"/>
        </w:rPr>
      </w:pPr>
      <w:r>
        <w:rPr>
          <w:sz w:val="28"/>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spacing w:before="0" w:after="0"/>
        <w:ind w:right="-28" w:firstLine="567"/>
        <w:jc w:val="both"/>
        <w:rPr>
          <w:sz w:val="28"/>
          <w:szCs w:val="28"/>
        </w:rPr>
      </w:pPr>
      <w:r>
        <w:rPr>
          <w:sz w:val="28"/>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spacing w:before="0" w:after="0"/>
        <w:ind w:right="-28" w:firstLine="567"/>
        <w:jc w:val="both"/>
        <w:rPr>
          <w:sz w:val="28"/>
          <w:szCs w:val="28"/>
        </w:rPr>
      </w:pPr>
      <w:r>
        <w:rPr>
          <w:sz w:val="28"/>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spacing w:before="0" w:after="0"/>
        <w:ind w:right="-28" w:firstLine="567"/>
        <w:jc w:val="both"/>
        <w:rPr>
          <w:sz w:val="28"/>
          <w:szCs w:val="28"/>
        </w:rPr>
      </w:pPr>
      <w:r>
        <w:rPr>
          <w:sz w:val="28"/>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spacing w:before="0" w:after="0"/>
        <w:ind w:right="-28" w:firstLine="567"/>
        <w:jc w:val="both"/>
        <w:rPr>
          <w:sz w:val="28"/>
          <w:szCs w:val="28"/>
        </w:rPr>
      </w:pPr>
      <w:r>
        <w:rPr>
          <w:sz w:val="28"/>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spacing w:before="0" w:after="0"/>
        <w:ind w:right="-28" w:firstLine="567"/>
        <w:jc w:val="both"/>
        <w:rPr>
          <w:sz w:val="28"/>
          <w:szCs w:val="28"/>
        </w:rPr>
      </w:pPr>
      <w:r>
        <w:rPr>
          <w:sz w:val="28"/>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numPr>
          <w:ilvl w:val="0"/>
          <w:numId w:val="0"/>
        </w:numPr>
        <w:spacing w:before="0" w:after="0"/>
        <w:ind w:right="-28" w:firstLine="567"/>
        <w:jc w:val="both"/>
        <w:outlineLvl w:val="0"/>
        <w:rPr>
          <w:b/>
          <w:b/>
          <w:sz w:val="28"/>
          <w:szCs w:val="28"/>
        </w:rPr>
      </w:pPr>
      <w:r>
        <w:rPr>
          <w:b/>
          <w:sz w:val="28"/>
          <w:szCs w:val="28"/>
        </w:rPr>
        <w:t>Эстетикалық тәрбие  беру міндеттері  туралы</w:t>
      </w:r>
    </w:p>
    <w:p>
      <w:pPr>
        <w:pStyle w:val="TextBody"/>
        <w:spacing w:before="0" w:after="0"/>
        <w:ind w:right="-28" w:firstLine="567"/>
        <w:jc w:val="both"/>
        <w:rPr>
          <w:sz w:val="28"/>
          <w:szCs w:val="28"/>
        </w:rPr>
      </w:pPr>
      <w:r>
        <w:rPr>
          <w:sz w:val="28"/>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spacing w:before="0" w:after="0"/>
        <w:ind w:right="-28" w:firstLine="567"/>
        <w:jc w:val="both"/>
        <w:rPr>
          <w:sz w:val="28"/>
          <w:szCs w:val="28"/>
        </w:rPr>
      </w:pPr>
      <w:r>
        <w:rPr>
          <w:sz w:val="28"/>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spacing w:before="0" w:after="0"/>
        <w:ind w:right="-28" w:firstLine="567"/>
        <w:jc w:val="both"/>
        <w:rPr>
          <w:sz w:val="28"/>
          <w:szCs w:val="28"/>
        </w:rPr>
      </w:pPr>
      <w:r>
        <w:rPr>
          <w:sz w:val="28"/>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spacing w:before="0" w:after="0"/>
        <w:ind w:right="-28" w:firstLine="567"/>
        <w:jc w:val="both"/>
        <w:rPr>
          <w:sz w:val="28"/>
          <w:szCs w:val="28"/>
        </w:rPr>
      </w:pPr>
      <w:r>
        <w:rPr>
          <w:sz w:val="28"/>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spacing w:before="0" w:after="0"/>
        <w:ind w:right="-28" w:firstLine="567"/>
        <w:jc w:val="both"/>
        <w:rPr>
          <w:sz w:val="28"/>
          <w:szCs w:val="28"/>
        </w:rPr>
      </w:pPr>
      <w:r>
        <w:rPr>
          <w:sz w:val="28"/>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spacing w:before="0" w:after="0"/>
        <w:ind w:right="-28" w:firstLine="567"/>
        <w:jc w:val="both"/>
        <w:rPr>
          <w:sz w:val="28"/>
          <w:szCs w:val="28"/>
        </w:rPr>
      </w:pPr>
      <w:r>
        <w:rPr>
          <w:sz w:val="28"/>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spacing w:before="0" w:after="0"/>
        <w:ind w:right="-28" w:firstLine="567"/>
        <w:jc w:val="both"/>
        <w:rPr>
          <w:sz w:val="28"/>
          <w:szCs w:val="28"/>
        </w:rPr>
      </w:pPr>
      <w:r>
        <w:rPr>
          <w:sz w:val="28"/>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spacing w:before="0" w:after="0"/>
        <w:ind w:right="-28" w:firstLine="567"/>
        <w:jc w:val="both"/>
        <w:rPr>
          <w:sz w:val="28"/>
          <w:szCs w:val="28"/>
        </w:rPr>
      </w:pPr>
      <w:r>
        <w:rPr>
          <w:sz w:val="28"/>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spacing w:before="0" w:after="0"/>
        <w:ind w:right="-28" w:firstLine="567"/>
        <w:jc w:val="both"/>
        <w:rPr>
          <w:sz w:val="28"/>
          <w:szCs w:val="28"/>
        </w:rPr>
      </w:pPr>
      <w:r>
        <w:rPr>
          <w:sz w:val="28"/>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spacing w:before="0" w:after="0"/>
        <w:ind w:right="-28" w:firstLine="567"/>
        <w:jc w:val="both"/>
        <w:rPr>
          <w:sz w:val="28"/>
          <w:szCs w:val="28"/>
        </w:rPr>
      </w:pPr>
      <w:r>
        <w:rPr>
          <w:sz w:val="28"/>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spacing w:before="0" w:after="0"/>
        <w:ind w:right="-28" w:firstLine="567"/>
        <w:jc w:val="both"/>
        <w:rPr>
          <w:sz w:val="28"/>
          <w:szCs w:val="28"/>
        </w:rPr>
      </w:pPr>
      <w:r>
        <w:rPr>
          <w:sz w:val="28"/>
          <w:szCs w:val="28"/>
        </w:rPr>
        <w:t>Музыка,  театр біздің  жан  дүниемізге неғұрлым  жақын  болса,  бізді мейілінше  баурап  алады...</w:t>
      </w:r>
    </w:p>
    <w:p>
      <w:pPr>
        <w:pStyle w:val="TextBody"/>
        <w:spacing w:before="0" w:after="0"/>
        <w:ind w:right="-28" w:firstLine="567"/>
        <w:jc w:val="both"/>
        <w:rPr>
          <w:sz w:val="28"/>
          <w:szCs w:val="28"/>
        </w:rPr>
      </w:pPr>
      <w:r>
        <w:rPr>
          <w:sz w:val="28"/>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spacing w:before="0" w:after="0"/>
        <w:ind w:right="-28" w:firstLine="567"/>
        <w:jc w:val="both"/>
        <w:rPr>
          <w:sz w:val="28"/>
          <w:szCs w:val="28"/>
        </w:rPr>
      </w:pPr>
      <w:r>
        <w:rPr>
          <w:sz w:val="28"/>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spacing w:before="0" w:after="0"/>
        <w:ind w:right="-28" w:firstLine="567"/>
        <w:jc w:val="both"/>
        <w:rPr>
          <w:sz w:val="28"/>
          <w:szCs w:val="28"/>
        </w:rPr>
      </w:pPr>
      <w:r>
        <w:rPr>
          <w:sz w:val="28"/>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spacing w:before="0" w:after="0"/>
        <w:ind w:right="-28" w:firstLine="567"/>
        <w:jc w:val="both"/>
        <w:rPr>
          <w:sz w:val="28"/>
          <w:szCs w:val="28"/>
        </w:rPr>
      </w:pPr>
      <w:r>
        <w:rPr>
          <w:sz w:val="28"/>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spacing w:before="0" w:after="0"/>
        <w:ind w:right="-28" w:firstLine="567"/>
        <w:jc w:val="both"/>
        <w:rPr>
          <w:sz w:val="28"/>
          <w:szCs w:val="28"/>
        </w:rPr>
      </w:pPr>
      <w:r>
        <w:rPr>
          <w:sz w:val="28"/>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spacing w:before="0" w:after="0"/>
        <w:ind w:right="-28" w:firstLine="567"/>
        <w:jc w:val="both"/>
        <w:rPr>
          <w:sz w:val="28"/>
          <w:szCs w:val="28"/>
        </w:rPr>
      </w:pPr>
      <w:r>
        <w:rPr>
          <w:sz w:val="28"/>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spacing w:before="0" w:after="0"/>
        <w:ind w:right="-28" w:firstLine="567"/>
        <w:jc w:val="both"/>
        <w:rPr>
          <w:sz w:val="28"/>
          <w:szCs w:val="28"/>
        </w:rPr>
      </w:pPr>
      <w:r>
        <w:rPr>
          <w:sz w:val="28"/>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spacing w:before="0" w:after="0"/>
        <w:ind w:right="-28" w:firstLine="567"/>
        <w:jc w:val="both"/>
        <w:rPr>
          <w:sz w:val="28"/>
          <w:szCs w:val="28"/>
        </w:rPr>
      </w:pPr>
      <w:r>
        <w:rPr>
          <w:sz w:val="28"/>
          <w:szCs w:val="28"/>
        </w:rPr>
        <w:t>Эстетикалық тәрбиеге  байланысты  бір  қатар  мәселелер  туындайды. Ол үшін  жаңа  жол  іздеу  керек.</w:t>
      </w:r>
    </w:p>
    <w:p>
      <w:pPr>
        <w:pStyle w:val="Normal"/>
        <w:numPr>
          <w:ilvl w:val="0"/>
          <w:numId w:val="0"/>
        </w:numPr>
        <w:ind w:firstLine="540"/>
        <w:jc w:val="both"/>
        <w:outlineLvl w:val="0"/>
        <w:rPr>
          <w:b/>
          <w:b/>
          <w:sz w:val="28"/>
          <w:szCs w:val="28"/>
          <w:lang w:val="kk-KZ"/>
        </w:rPr>
      </w:pPr>
      <w:r>
        <w:rPr>
          <w:sz w:val="28"/>
          <w:szCs w:val="28"/>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 xml:space="preserve">Антон  Семенович  Макаренко (1888-1939).  </w:t>
      </w: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ind w:firstLine="540"/>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 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pPr>
      <w:r>
        <w:rPr>
          <w:sz w:val="28"/>
          <w:szCs w:val="28"/>
          <w:lang w:val="kk-KZ"/>
        </w:rPr>
        <w:t xml:space="preserve">А.С.Макаренко  өзінің артынан мол  педагогикалық  мұра  қалдырды,  оны 100-ге  жуық жазылған  педагогикалық  шығармалары  бар. </w:t>
      </w:r>
      <w:r>
        <w:rPr>
          <w:i/>
          <w:sz w:val="28"/>
          <w:szCs w:val="28"/>
          <w:lang w:val="kk-KZ"/>
        </w:rPr>
        <w:t>Негізгі еңбектері:</w:t>
      </w:r>
      <w:r>
        <w:rPr>
          <w:sz w:val="28"/>
          <w:szCs w:val="28"/>
          <w:lang w:val="kk-KZ"/>
        </w:rPr>
        <w:t xml:space="preserve"> </w:t>
      </w:r>
      <w:r>
        <w:rPr>
          <w:b/>
          <w:sz w:val="28"/>
          <w:szCs w:val="28"/>
          <w:lang w:val="kk-KZ"/>
        </w:rPr>
        <w:t xml:space="preserve">«Ата-аналарға  арналған  кітап» туралы, «Балаларды тәрбиелеу туралы лекциялар», «Ұжымдық тәрбие» , «Отбасы тәрбиесі» туралы еңбектерінің құндылығы жоғары. </w:t>
      </w:r>
    </w:p>
    <w:p>
      <w:pPr>
        <w:pStyle w:val="Normal"/>
        <w:ind w:firstLine="540"/>
        <w:jc w:val="both"/>
        <w:rPr/>
      </w:pPr>
      <w:r>
        <w:rPr>
          <w:b/>
          <w:sz w:val="28"/>
          <w:szCs w:val="28"/>
          <w:lang w:val="kk-KZ"/>
        </w:rPr>
        <w:t>Ата-аналарға  арналған  кітап» былай дейді:</w:t>
      </w:r>
      <w:r>
        <w:rPr>
          <w:sz w:val="28"/>
          <w:szCs w:val="28"/>
          <w:lang w:val="kk-KZ"/>
        </w:rPr>
        <w:t xml:space="preserve">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rPr>
          <w:b/>
          <w:b/>
          <w:sz w:val="28"/>
          <w:szCs w:val="28"/>
          <w:lang w:val="kk-KZ"/>
        </w:rPr>
      </w:pPr>
      <w:r>
        <w:rPr>
          <w:b/>
          <w:sz w:val="28"/>
          <w:szCs w:val="28"/>
          <w:lang w:val="kk-KZ"/>
        </w:rPr>
        <w:t>Балаларды тәрбиелеу  туралы  дәрістер</w:t>
      </w:r>
    </w:p>
    <w:p>
      <w:pPr>
        <w:pStyle w:val="Normal"/>
        <w:ind w:firstLine="540"/>
        <w:rPr>
          <w:b/>
          <w:b/>
          <w:sz w:val="28"/>
          <w:szCs w:val="28"/>
          <w:lang w:val="kk-KZ"/>
        </w:rPr>
      </w:pPr>
      <w:r>
        <w:rPr>
          <w:b/>
          <w:sz w:val="28"/>
          <w:szCs w:val="28"/>
          <w:lang w:val="kk-KZ"/>
        </w:rPr>
        <w:t>Отбасы  тәрбиесінің  жалпы  шарттары</w:t>
      </w:r>
    </w:p>
    <w:p>
      <w:pPr>
        <w:pStyle w:val="Normal"/>
        <w:ind w:firstLine="540"/>
        <w:jc w:val="both"/>
        <w:rPr/>
      </w:pPr>
      <w:r>
        <w:rPr>
          <w:sz w:val="28"/>
          <w:szCs w:val="28"/>
          <w:lang w:val="kk-KZ"/>
        </w:rPr>
        <w:t>Балала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аты  екенін  сезініп, біздің  адамдардың  ерлік істерін көріп,  еліміздің саналы мәдени  өмірі  үшін  кімге міндетті  екенін білуі  маңызды болмақ.</w:t>
      </w:r>
    </w:p>
    <w:p>
      <w:pPr>
        <w:pStyle w:val="Style17"/>
        <w:shd w:fill="FFFFFF" w:val="clear"/>
        <w:tabs>
          <w:tab w:val="clear" w:pos="708"/>
          <w:tab w:val="left" w:pos="709" w:leader="none"/>
        </w:tabs>
        <w:spacing w:before="0" w:after="0"/>
        <w:jc w:val="both"/>
        <w:rPr>
          <w:b/>
          <w:b/>
          <w:bCs/>
          <w:color w:val="000000"/>
          <w:sz w:val="28"/>
          <w:szCs w:val="28"/>
          <w:lang w:val="kk-KZ"/>
        </w:rPr>
      </w:pPr>
      <w:r>
        <w:rPr>
          <w:b/>
          <w:bCs/>
          <w:color w:val="000000"/>
          <w:sz w:val="28"/>
          <w:szCs w:val="28"/>
          <w:lang w:val="kk-KZ"/>
        </w:rPr>
      </w:r>
    </w:p>
    <w:p>
      <w:pPr>
        <w:pStyle w:val="Style17"/>
        <w:shd w:fill="FFFFFF" w:val="clear"/>
        <w:tabs>
          <w:tab w:val="clear" w:pos="708"/>
          <w:tab w:val="left" w:pos="709" w:leader="none"/>
        </w:tabs>
        <w:spacing w:before="0" w:after="0"/>
        <w:ind w:firstLine="540"/>
        <w:jc w:val="both"/>
        <w:rPr>
          <w:color w:val="000000"/>
          <w:sz w:val="28"/>
          <w:szCs w:val="28"/>
        </w:rPr>
      </w:pPr>
      <w:r>
        <w:rPr>
          <w:b/>
          <w:bCs/>
          <w:color w:val="000000"/>
          <w:sz w:val="28"/>
          <w:szCs w:val="28"/>
          <w:lang w:val="kk-KZ"/>
        </w:rPr>
        <w:t xml:space="preserve">К.Д.Ушинский – орыстың ұлы классик-педагогы (1824-1870). </w:t>
      </w:r>
    </w:p>
    <w:p>
      <w:pPr>
        <w:pStyle w:val="Style17"/>
        <w:shd w:fill="FFFFFF" w:val="clear"/>
        <w:tabs>
          <w:tab w:val="clear" w:pos="708"/>
          <w:tab w:val="left" w:pos="709" w:leader="none"/>
        </w:tabs>
        <w:spacing w:before="0" w:after="0"/>
        <w:ind w:firstLine="540"/>
        <w:jc w:val="both"/>
        <w:rPr>
          <w:b/>
          <w:b/>
          <w:bCs/>
          <w:color w:val="000000"/>
          <w:sz w:val="28"/>
          <w:szCs w:val="28"/>
          <w:lang w:val="kk-KZ"/>
        </w:rPr>
      </w:pPr>
      <w:r>
        <w:rPr>
          <w:b/>
          <w:bCs/>
          <w:color w:val="000000"/>
          <w:sz w:val="28"/>
          <w:szCs w:val="28"/>
          <w:lang w:val="kk-KZ"/>
        </w:rPr>
        <w:t>К.Д.Ушинскийдің өмірі мен педагогикалық қызметі.</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Константин Дмитриевич Ушинский 1824 жылы Тула қаласында чиновниктің жанұясында дүниеге келді. Өзінің балалық және жастық шағын Чернигов губерниясының Новгород – Северск қаласына жақын жерде орналасқан әкесінің шағын жекеменшігінде өтті.</w:t>
      </w:r>
    </w:p>
    <w:p>
      <w:pPr>
        <w:pStyle w:val="Style17"/>
        <w:shd w:fill="FFFFFF" w:val="clear"/>
        <w:tabs>
          <w:tab w:val="clear" w:pos="708"/>
          <w:tab w:val="left" w:pos="709" w:leader="none"/>
        </w:tabs>
        <w:spacing w:before="0" w:after="0"/>
        <w:ind w:firstLine="540"/>
        <w:jc w:val="both"/>
        <w:rPr>
          <w:color w:val="000000"/>
          <w:sz w:val="28"/>
          <w:szCs w:val="28"/>
        </w:rPr>
      </w:pPr>
      <w:r>
        <w:rPr>
          <w:color w:val="000000"/>
          <w:sz w:val="28"/>
          <w:szCs w:val="28"/>
          <w:lang w:val="kk-KZ"/>
        </w:rPr>
        <w:t>  </w:t>
      </w:r>
      <w:r>
        <w:rPr>
          <w:color w:val="000000"/>
          <w:sz w:val="28"/>
          <w:szCs w:val="28"/>
          <w:lang w:val="kk-KZ"/>
        </w:rPr>
        <w:t>Орта білімді Новгород – Северск гимназиясында ал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40 жылы К.Д.Ушинский Москва университетінің заң факультетіне оқуға түседі, онда белгілі профессорлар (Грановскийдің және басқалар) лекциясын тыңдады. Студенттік жылдарда Ушинский әдебиетпен, театрмен қызыға айналысты, халықтың арасында сауатылықты тарату туралы арманд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лдыңғы қатарлы орыс зиялыларының арасында Ресейдің тарихи даму жолдары туралы, отандық мәдениеттің халықтығы туралы талас пікірлерді ол өз бетінше шешуге ұмты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ниверситетті бітіргеннен кейін 22 жастағы К.Д.Ушинский Ярославль заң лицейінің профессорының міндетін атқарушы болып тағайындалды. Студенттерге ерекше әсер еткен өзінің лекцияларында Ушинский ғалымдардың халық өмірінен қол үзгендігін сынай оытырп, оны жақсартуға ғылымның көмектесуінің қажеттігі туралы айтты. Ол студенттерді өмірді, халықтың қажеттігін зерттеу, оған көмектесуге шақыр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Өз отаныма мүмкін болса, көп пайда келтіру – бұл менің өмірімнің бірде-бір мақсаты; мен соған барлық өзімнің қабілетімді бағыттауым қажет”, - деп жазды жас Ушинский.</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60-жылдардағы қоғамдық-педагогикалық қозғалыс К.Д.Ушинскийдің педагогикалық көзқарасының қалыптасуына көмектесті. Осы қоғамдық – педагогикалық қозғалыстың әсерімен 1857-1958 ж.ж. “</w:t>
      </w:r>
      <w:r>
        <w:rPr>
          <w:i/>
          <w:color w:val="000000"/>
          <w:sz w:val="28"/>
          <w:szCs w:val="28"/>
          <w:lang w:val="kk-KZ"/>
        </w:rPr>
        <w:t>Тәрбие үшін журналда</w:t>
      </w:r>
      <w:r>
        <w:rPr>
          <w:color w:val="000000"/>
          <w:sz w:val="28"/>
          <w:szCs w:val="28"/>
          <w:lang w:val="kk-KZ"/>
        </w:rPr>
        <w:t xml:space="preserve">” өзінің </w:t>
      </w:r>
      <w:r>
        <w:rPr>
          <w:i/>
          <w:color w:val="000000"/>
          <w:sz w:val="28"/>
          <w:szCs w:val="28"/>
          <w:lang w:val="kk-KZ"/>
        </w:rPr>
        <w:t>“Педагогикалық әдебиеттің пайдасы туралы</w:t>
      </w:r>
      <w:r>
        <w:rPr>
          <w:color w:val="000000"/>
          <w:sz w:val="28"/>
          <w:szCs w:val="28"/>
          <w:lang w:val="kk-KZ"/>
        </w:rPr>
        <w:t>”, “</w:t>
      </w:r>
      <w:r>
        <w:rPr>
          <w:i/>
          <w:color w:val="000000"/>
          <w:sz w:val="28"/>
          <w:szCs w:val="28"/>
          <w:lang w:val="kk-KZ"/>
        </w:rPr>
        <w:t xml:space="preserve">Қоғамдық тәрбиенің халықтығы туралы”, “Мектептің үш элементі” </w:t>
      </w:r>
      <w:r>
        <w:rPr>
          <w:color w:val="000000"/>
          <w:sz w:val="28"/>
          <w:szCs w:val="28"/>
          <w:lang w:val="kk-KZ"/>
        </w:rPr>
        <w:t>және басқа да орыс педагогикасына құнды үлес қосқан мазмұнды мақалаларын жариялады. Бұл мақалалар Ушинскийдің есімін бүкіл педагогикалық жұртшылыққа таныта бастады. 1854 жылы Ушинскийге алғашында Гатчинада жетімдер институтында орыс тілінің мұғалімі, кейіннен сол институттың инспекторы қызметін атқарады. Бұл жерде Ушинский өзін педагог, ұйымдастырушы және зерттеуші ретінде өзінің күші мен қабілетін жан-жақты көрсете білді. Ол оқу орнының оқу жоспары мен бағдарламаларына өзгерістер енгізді, оқыту үрдісін ұйымдастыру мен әдістемесіне көптеген жаңалық енгізді. Бұл кезеңде жоғарыдағы аталған бірнеше мақалалары жазылған болатын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59 жылы Ушинский Смольныйдағы инабатты қыздар институтының инспекторы болып тағайындалды. Онда ол түбірлі өзгерістер жүргізді: дербес жұмыс істеген дворян және қыздар бөлімдерін біріктіреді, оқу пәндерін орыс тілінде оқыту енгізді, педагогикалық сыныпты ашты, онда тәрбиешілер даярланды, институтқа талантты оқытушылар шақыртылды, тәрбиенушілер каникулдар мен мейрамдарды ата-аналарында өткізуге құқығы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дағы кезеңде ол бастауыш оқыту үшін оқу кітабын басып шығарды – “Балалар әлем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 институтындағы Ушинскийдің прогрессивтік қызметі институттың тәрбиеленушілері және алдыңғы қатарлы орыс зиялыларының тарапынан ерекше жағымды қолдау тапты, институт әкімшілігі және Ушинскийдің тарапынан институттан қуылған мұғалімдер оны құдайсызды, атеизмі, еркін ойы саяси сенімсіздігі үшін айыптап, қуғынд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62 жылы ол институттан шығарылды. Оған бастауыш және әйелдерге білім берудің қойылуын зерттеу және педагогика оқулығын жасау сылтауымен шетелге баруды ұсынған болатынды. Бұл жол сапары шын мәнінде бүркемеленген жер аудару 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Ресейде басынан кешіргеннің бәрі Ушинскийдің денсаулығына өте ауыр әсер етті, ертеде байқалған өкпе ауруы асқына түсті. Бірақ, өте ауыр асқынған сырқатына қарамастан, шетелде ерекше күшті жұмыс істеді: Германия мен Швейцариядағы әйелдер оқу орындарын, мектепке дейінгі мекемелерді, мектептерді сын көзбен қарай отырып, зертт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Шетелде 1864 жылы “</w:t>
      </w:r>
      <w:r>
        <w:rPr>
          <w:b/>
          <w:color w:val="000000"/>
          <w:sz w:val="28"/>
          <w:szCs w:val="28"/>
          <w:lang w:val="kk-KZ"/>
        </w:rPr>
        <w:t>Ана тілі”</w:t>
      </w:r>
      <w:r>
        <w:rPr>
          <w:color w:val="000000"/>
          <w:sz w:val="28"/>
          <w:szCs w:val="28"/>
          <w:lang w:val="kk-KZ"/>
        </w:rPr>
        <w:t xml:space="preserve"> атты тамаша оқу кітабын жазды және “Ана тілін” оқытуға басшылық мұғалімдер мен ата-аналарға арналған оқу құралы жарық көрді. 1867 жылы Ушинский өзінің ең басты шығармасы. </w:t>
      </w:r>
      <w:r>
        <w:rPr>
          <w:b/>
          <w:color w:val="000000"/>
          <w:sz w:val="28"/>
          <w:szCs w:val="28"/>
          <w:lang w:val="kk-KZ"/>
        </w:rPr>
        <w:t>“Адам-тәрбиенің пәні” а</w:t>
      </w:r>
      <w:r>
        <w:rPr>
          <w:color w:val="000000"/>
          <w:sz w:val="28"/>
          <w:szCs w:val="28"/>
          <w:lang w:val="kk-KZ"/>
        </w:rPr>
        <w:t>тты еңбегін жазды. Бұл еңбек педагогика ғылымының құнды да, сүбелі туындысы болып табыл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22 желтоқсанда 1870 жылы 46 жасында орыс халқының ұлы перзенті К.Д.Ушинский қайтыс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Өзінің табиғатқа көзқарасында Ушинский Дарвиннің эволюциялық ілімін жақтады. Таным теориясы мен психологиясында оның материалистік элементтері басым. Ушинский психологияны физиологияға негіздеп құруға талпынды. Бірақ социологиялық мәселелерді түсіндіруде көптеген ағартушылар сияқты идеалистік бағытта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қызметінің бс кезінде соңғы жылдарға қарағанда оның көзқарасында дін ерекше орын алды. Ушинский өмірінің соңғы кезінде, бұрынғыша дінді мойындай отырып, ғылым мен дінді анық ажырата білді.</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Тәрбиенің халықтық идеясы турал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едагогикалық жүйесінің негізіне халықтық идея жатады. Халықтық деп Ушинский оның тарихи дамуымен, жағырафиялық, табиғи жағдайларымен қалыптасқан әрбір халықтың өзіндік ерекшелігі деп түсін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Әрбір халық, Ушинский айтқандай, басқа халықтардан өзінің мінез-құлқының, тілінің және басқа да өзіндік тарихи қалыптасқан әрбір халықтың ерекшеліктері, бейімдіктері, қажеттіліктері оның халықтық деп аталынатын мәнін құрай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әруақытта тиімді ұйымдасқан тәрбие арқа сүйеуге қажетті бастаманы көре білді. Осыған байланысты барлық елдер мен халықтар үшін тәрбие жүйесін бірдей етіп көрсетудің кез-келген әрекетіне ол негізсіз және зиянды деп қарсы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тың бастамаға негізделген тәрбие ғана, Ушинскийдің айтуынша, “халықтық дамудың тарихи үрдісінде тірі орган болып табылады”.</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Орыс халқына тән өзіндік ерекшеліктері болады. Ең негізгілеріне ол мыналарды жатқызды: </w:t>
      </w:r>
    </w:p>
    <w:p>
      <w:pPr>
        <w:pStyle w:val="Style17"/>
        <w:shd w:fill="FFFFFF" w:val="clear"/>
        <w:tabs>
          <w:tab w:val="clear" w:pos="708"/>
          <w:tab w:val="left" w:pos="709" w:leader="none"/>
        </w:tabs>
        <w:spacing w:before="0" w:after="0"/>
        <w:ind w:firstLine="540"/>
        <w:jc w:val="both"/>
        <w:rPr>
          <w:b/>
          <w:b/>
          <w:color w:val="000000"/>
          <w:sz w:val="28"/>
          <w:szCs w:val="28"/>
          <w:lang w:val="kk-KZ"/>
        </w:rPr>
      </w:pPr>
      <w:r>
        <w:rPr>
          <w:color w:val="000000"/>
          <w:sz w:val="28"/>
          <w:szCs w:val="28"/>
          <w:lang w:val="kk-KZ"/>
        </w:rPr>
        <w:t xml:space="preserve">1) </w:t>
      </w:r>
      <w:r>
        <w:rPr>
          <w:b/>
          <w:color w:val="000000"/>
          <w:sz w:val="28"/>
          <w:szCs w:val="28"/>
          <w:lang w:val="kk-KZ"/>
        </w:rPr>
        <w:t xml:space="preserve">ғасырлар бойы сыннан өткен өз отанына деген терең сүйіспеншілік сезімі, өзінің күшін аямастан оның тұтастығы мен тәуелсіздігін басқа мемлекеттерден қорғай білуге әруақытта даярлығы; </w:t>
      </w:r>
    </w:p>
    <w:p>
      <w:pPr>
        <w:pStyle w:val="Style17"/>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 xml:space="preserve">2) жоғары азаматтық сезім, гуманизм; </w:t>
      </w:r>
    </w:p>
    <w:p>
      <w:pPr>
        <w:pStyle w:val="Style17"/>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3) шығармашылық энергияның байлығ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орыс халқының рухы және Ресейдегі оқыту және тәрбие осындай негізде құрылуы қажет екендігін білдір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идеяны басшылыққа ала отырып, халық ағарту ісі халықтың қолында болуы керек, ал балаларды оқыту ісі олардың ана тілінде іске асуы қажет, ол халықтықтың ең айқын көрінісі болып табылады деген қорытындыға кел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алаларды өз ана тілінде оқыту мүмкіншілігінен айыру оларды қолайсыз жағдайға олардың рухани күштері мен қабілеттіктерінің жемісті дамуын қамтамасыз ететін ең негізгі құралынан айырған болар 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К.Д.Ушинский жанұяда, балалар бақшасында және мектепте оқыту және тәрбиелеуді </w:t>
      </w:r>
      <w:r>
        <w:rPr>
          <w:b/>
          <w:bCs/>
          <w:color w:val="000000"/>
          <w:sz w:val="28"/>
          <w:szCs w:val="28"/>
          <w:lang w:val="kk-KZ"/>
        </w:rPr>
        <w:t>ана тілінде іске асыруға</w:t>
      </w:r>
      <w:r>
        <w:rPr>
          <w:rStyle w:val="Appleconvertedspace"/>
          <w:color w:val="000000"/>
          <w:sz w:val="28"/>
          <w:szCs w:val="28"/>
          <w:lang w:val="kk-KZ"/>
        </w:rPr>
        <w:t> </w:t>
      </w:r>
      <w:r>
        <w:rPr>
          <w:color w:val="000000"/>
          <w:sz w:val="28"/>
          <w:szCs w:val="28"/>
          <w:lang w:val="kk-KZ"/>
        </w:rPr>
        <w:t>аянбай табандылықпен күресті. Бұл алдыңғы қатарлы демократиялық талаптар болатынды. Ол басқа тілде оқытатын мектеп балалардың күштері мен қабілеттіктерінің табиғи дамуын тежейді, ондай мектеп балалардың және халықтың дамуы үшін әлсіз және қажетсіз екендігін дәлелд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ана тілі “халықты әлі де кітаптар, мектептер болмаған кезде де оқытқан және өркениет пайда болғаннан кейінде оны оқытуды жалғастырған ұлы халықтық тәлімгер болып табыл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сыдан келіп, ана тілі “негізгі құрал болып табылады, оның көмегімен біз идеяларды, білімдерді меңгереміз, одан кейін шәкірттерге береміз”. К.Д.Ушинский элементарлық білім берудің басты міндеті ана тілін меңгеру деп есепт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ерте кезден бастап, балалардың тілі мен ойын дамыту туралы құнды кеңестер берді, бұл кеңестер күні бүгінге дейін өз мәнін жойған жоқ. Тіл дамыту ойлауды дамытумен байланысты екендігін дәлелдеді, ой мен тіл бірлікте болатындығын көрсетті: тіл-ойды сөз арқылы беру.</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классик - педагогтің халықтық идея, ана тілінің болашағы туралы айтқан қағидаларының бүгінде маңызды, күн тәртібінен түспей отырған мәселе екендігін атап өткен жөн. Ұлттық идея, ана тілі мәселесі қай кезде де өміршең, өзекті мәселе болып келгендігін аңғару қиын емес.</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на тілі” атты белгілі мақаласында былай деп жазды: Тіл – бұл өмірі өткен, бүгінгі өмір сүріп отырған болашақтағы халықтың ұрпағын бір ұлы тарихи тұтастыққа біріктіретін ең өміршең, дәмді және берік байланыс. Ол тек ғана халықтың өміршеңдігін білдіріп қоймайды, ол өмірдің өзі. Егер халықтың тілі жойылса, халық та болмайды.</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Адамгершілікке тәрбиелеудің жолдары мен тәсілдер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Тәрбиенің мақсаты қоғамның пайдалы мүшесі жеке тұлғаны адамгершілікке тәрбиелеу деп түсінді Ушинский. Адамгершілік тәрбиесіне Ушинскийдің педагогикасында негізгі орын берілген. Адамгершілік тәрбиесі ақыл-ой және еңбек тәрбиесімен тығыз байланыст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сінің негізгі құралы Ушинский оқыту деп есептеді. Ол оқытудың тәрбиемен тығыз байланыстылығын айта келіп, оқытудың тәрбиелік сипатының ерекше мәнін дәлелдеді. Ушинский барлық оқу пәндері өте бай тәрбиелік мүмкіншіліктермен ерекшеленетіндігін атап көрсетт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дамгершілік тәрбиесінің негізгі құралдарының бірі сендіру деп түсінді, көп жағдайда балалардың санасына жетпейтін орынсыз өсиет айтудан және үгіттеуден сақтандыр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балаларда әдеттерді қалыптастыруға ерекше мән берді. Әдеттерді тәрбиелеу ісінде ол өте қажетті заңдылықты анықтады: неғұрлым адам жас болған сайын, солғұрлым оның бойында әдет тез қалыптасады және солғұрлым тез жоюға болады және неғұрлым қарт болған сайын әдеттерді жою, солғұрлым қиындай түседі. Ушинский балаларда пайдалы әдеттерді тәрбиелеу бойынша көптеген құнды кеңестерді ұсынды. Ушинскийдің әдеттерді тәрбиелеу туралы ұсыныстары мен кеңестері күні бүгінге дейін өз мәнін жойған жоқ.</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 бойынша, адамгершілік тәрбиесінің құралдарына төмендегілерді жатқызды:</w:t>
      </w:r>
    </w:p>
    <w:p>
      <w:pPr>
        <w:pStyle w:val="Style17"/>
        <w:shd w:fill="FFFFFF" w:val="clear"/>
        <w:tabs>
          <w:tab w:val="clear" w:pos="708"/>
          <w:tab w:val="left" w:pos="0" w:leader="none"/>
          <w:tab w:val="left" w:pos="360" w:leader="none"/>
          <w:tab w:val="left" w:pos="540" w:leader="none"/>
        </w:tabs>
        <w:spacing w:before="0" w:after="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 оқыту (бұл жағдайда оның оқу кітаптарының мәні орасан ерекше, оларды тіл дамыту, білімді хабарлау және адамгершілік тәрбие орынды ұштасады);</w:t>
      </w:r>
    </w:p>
    <w:p>
      <w:pPr>
        <w:pStyle w:val="Style17"/>
        <w:shd w:fill="FFFFFF" w:val="clear"/>
        <w:tabs>
          <w:tab w:val="clear" w:pos="708"/>
          <w:tab w:val="left" w:pos="0" w:leader="none"/>
          <w:tab w:val="left" w:pos="360" w:leader="none"/>
          <w:tab w:val="left" w:pos="540" w:leader="none"/>
        </w:tabs>
        <w:spacing w:before="0" w:after="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2) мұғалімнің жеке басының үлгісі (“бұл жас рух үшін ешнәрсемен өзгертуге болмайтын күн көзінің жарқын сәулесі”);</w:t>
      </w:r>
    </w:p>
    <w:p>
      <w:pPr>
        <w:pStyle w:val="Style17"/>
        <w:shd w:fill="FFFFFF" w:val="clear"/>
        <w:tabs>
          <w:tab w:val="clear" w:pos="708"/>
          <w:tab w:val="left" w:pos="0" w:leader="none"/>
          <w:tab w:val="left" w:pos="360" w:leader="none"/>
          <w:tab w:val="left" w:pos="540" w:leader="none"/>
        </w:tabs>
        <w:spacing w:before="0" w:after="0"/>
        <w:jc w:val="both"/>
        <w:rPr/>
      </w:pPr>
      <w:r>
        <w:rPr>
          <w:rFonts w:eastAsia="Times New Roman"/>
          <w:color w:val="000000"/>
          <w:sz w:val="28"/>
          <w:szCs w:val="28"/>
          <w:lang w:val="kk-KZ"/>
        </w:rPr>
        <w:t xml:space="preserve">  </w:t>
      </w:r>
      <w:r>
        <w:rPr>
          <w:color w:val="000000"/>
          <w:sz w:val="28"/>
          <w:szCs w:val="28"/>
          <w:lang w:val="kk-KZ"/>
        </w:rPr>
        <w:t>3)</w:t>
      </w:r>
      <w:r>
        <w:rPr>
          <w:rStyle w:val="Appleconvertedspace"/>
          <w:color w:val="000000"/>
          <w:sz w:val="28"/>
          <w:szCs w:val="28"/>
          <w:lang w:val="kk-KZ"/>
        </w:rPr>
        <w:t> </w:t>
      </w:r>
      <w:r>
        <w:rPr>
          <w:color w:val="000000"/>
          <w:sz w:val="28"/>
          <w:szCs w:val="28"/>
          <w:lang w:val="kk-KZ"/>
        </w:rPr>
        <w:t>сендіруге ерекше мән берді;</w:t>
      </w:r>
    </w:p>
    <w:p>
      <w:pPr>
        <w:pStyle w:val="Style17"/>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4) </w:t>
      </w:r>
      <w:r>
        <w:rPr>
          <w:color w:val="000000"/>
          <w:sz w:val="28"/>
          <w:szCs w:val="28"/>
          <w:lang w:val="kk-KZ"/>
        </w:rPr>
        <w:t>оқушылармен дұрыс қарым-қатынас жасай білу (педагогикалық такт);</w:t>
      </w:r>
    </w:p>
    <w:p>
      <w:pPr>
        <w:pStyle w:val="Style17"/>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5) </w:t>
      </w:r>
      <w:r>
        <w:rPr>
          <w:color w:val="000000"/>
          <w:sz w:val="28"/>
          <w:szCs w:val="28"/>
          <w:lang w:val="kk-KZ"/>
        </w:rPr>
        <w:t>ескерту шаралары</w:t>
      </w:r>
    </w:p>
    <w:p>
      <w:pPr>
        <w:pStyle w:val="Style17"/>
        <w:shd w:fill="FFFFFF" w:val="clear"/>
        <w:tabs>
          <w:tab w:val="clear" w:pos="708"/>
          <w:tab w:val="left" w:pos="0" w:leader="none"/>
          <w:tab w:val="left" w:pos="360" w:leader="none"/>
          <w:tab w:val="left" w:pos="540" w:leader="none"/>
        </w:tabs>
        <w:spacing w:before="0" w:after="0"/>
        <w:jc w:val="both"/>
        <w:rPr>
          <w:color w:val="000000"/>
          <w:sz w:val="28"/>
          <w:szCs w:val="28"/>
        </w:rPr>
      </w:pPr>
      <w:r>
        <w:rPr>
          <w:rFonts w:eastAsia="Times New Roman"/>
          <w:color w:val="000000"/>
          <w:sz w:val="28"/>
          <w:szCs w:val="28"/>
          <w:lang w:val="kk-KZ"/>
        </w:rPr>
        <w:t xml:space="preserve">   </w:t>
      </w:r>
      <w:r>
        <w:rPr>
          <w:color w:val="000000"/>
          <w:sz w:val="28"/>
          <w:szCs w:val="28"/>
          <w:lang w:val="kk-KZ"/>
        </w:rPr>
        <w:t>6) </w:t>
      </w:r>
      <w:r>
        <w:rPr>
          <w:rStyle w:val="Appleconvertedspace"/>
          <w:color w:val="000000"/>
          <w:sz w:val="28"/>
          <w:szCs w:val="28"/>
          <w:lang w:val="kk-KZ"/>
        </w:rPr>
        <w:t> </w:t>
      </w:r>
      <w:r>
        <w:rPr>
          <w:color w:val="000000"/>
          <w:sz w:val="28"/>
          <w:szCs w:val="28"/>
          <w:lang w:val="kk-KZ"/>
        </w:rPr>
        <w:t>мадақтау және жазалау.</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 балаларда адамдарды құрметтеу және оған сүйіспеншілікпен қарау, олармен ізгілік, жағымды, әділ қарым-қатынас жасай білу.</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қыр, таяқ тәртібіне қарсылық білдіре отырып, Ушинский былай деп жазды: “Ескі мектептегі тәртіп марапаттау мен жазалауды бөліп беретін мұғалімге деген қорқыныш пен үрейге негізделді. Бұл қорқыныш балаларды оларға тән емес, зиянды жағдайға бағынуға мәжбүр етті: қозғалмауға, іш пысушылыққа және жауыздыққа үйретт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этикалық көзқарасының жағымды белгілерін және оның адамгершілік тәрбие теориясын атай отырып, сонымен бірге біз оның адамгершілігі дінмен бірігетіндігін ескертуіміз қажет. Бірақ оның дінге көзқарасының өзгергендігін атап өтпеу дұрыс болмаған болар 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гер Ушинскийдің адамгершілік тәрбиеге көзқарасында алғашқы кезде діни сипат басым болса, одан кейінгі көзқарасында адамгершілік тәрбиеде басты орынды азаматтық міндеттерге, қоғамдық борыш сезімі билеген өз отанының белсенді азаматын даярлауға беріл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адамның дұрыс дамуының негізгі шарты еңбек деп есептеді. Өзінің “</w:t>
      </w:r>
      <w:r>
        <w:rPr>
          <w:b/>
          <w:i/>
          <w:color w:val="000000"/>
          <w:sz w:val="28"/>
          <w:szCs w:val="28"/>
          <w:lang w:val="kk-KZ"/>
        </w:rPr>
        <w:t>Еңбек, оның психикалық және тәрбиелік маңызы</w:t>
      </w:r>
      <w:r>
        <w:rPr>
          <w:color w:val="000000"/>
          <w:sz w:val="28"/>
          <w:szCs w:val="28"/>
          <w:lang w:val="kk-KZ"/>
        </w:rPr>
        <w:t>” атты мақаласында ол еңбекті материалдық құндылықтарды жасаудың және адамды дене, ақыл-ой, адамгершілік жағынан жетілдірудің басты факторы да болып табылатындығын атап өтті.</w:t>
      </w:r>
    </w:p>
    <w:p>
      <w:pPr>
        <w:pStyle w:val="Style17"/>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Оқытудың дидактикалық негіздері.</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Ушинскийдің дидактикалық көзқарастары ерекше тереңдігімен және халықтығымен ерекшеленеді. Ол оқытуды балалардың дамуының жас кезеңдерін және олардың психологиялық ерекшеліктерін ескеру негізінде құруды талап етті. Оның ішінде оқыту кезінде шәкірттердің зейінін пайдалану туралы құнды ұсыныстар жасады. Ол зейіннің екі түрі болатындығын атап өтті: активті немесе ерікті және пассивті, немесе еріксіз зейін. Сонымен қатар ол ес және есте сақтау туралы айта келіп, қайталау арқылы ұмыту үрдісін болдырмауды ескертіп отыру, тәрбиеленушілердің есін дамыту қажеттігін атап көрсетт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нымен қатар оқушының оқу жүктемелері өте жеңул болмау керектігін ескертті. Өте жеңул сабақтар – баланың ақыл-ой мен қабілеттіктерін дамытпайтындығын ескерткен болатын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оқушылардың дербестігі негізінде құрылуы және олардың ынтасын дамытуы қажет. Балалардың белсенділігін және өз бетімен әрекеттенуін шектей беруге болмайтындығын ескерте келіп, олар мүмкіншілігіне қарай өз бетімен жұмыс істеу керек, мұғалім осыған үйрету және оларды басқару қажет.</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ушылардың білімінің берітігін Ушинский жақсы ұйымдасқан оқытудың бөлінбейтін белгісі деп есептеді. Білімдерді, ептіліктерді және дағдыларды берік меңгеруге, балалардың ақыл-ой күштері мен қабілеттіктерін жемісті дамыту көрнекілігі көмектес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Оқуды, - деп жазды Ушинский, - әруақытта жақыннан және белгілеп бастау, одан әрі белгісізге көшу қажет”. Оқушылардың психологиялық ерекшеліктерін ескере отырып, Ушинский ерекше табандылықпен көрнекілік оқытуды жақт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Бала түрмен, бояумен, дыбыспен, жалпы түйсіктермен ойлайды. Осыдан келіп, балалар үшін көрнекілік оқытудың қажеттігі туындайды, ол дерексіз ұғымдарға және сөздерге құрылмайды, баланың тікелей қабылдайтын нақты образдарға негізделеді”, - деген болатынды Ушинский.</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әруақытта да оқыту тек ғана танымдық емес, сонымен қатар тәрбие үрдісі . Оқытуды дұрыс ұйымдастырудың басты көрсеткіші өзінің сабақ беруінде мұғалімнің танымдық және тәрбиелік мүмкіншілігі толық көлемде пайдалану ептілігідеп есепт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Дидактикалық проблемаларды шешуге К.Д.Ушинский ұқсас ғылымдардың мәліметтерін ескере отырып, антропологиялық ұстанымдарды, әлеуметтік – философиялық ғылымдардың қағидалары тұрғысынан кел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ның “бірінші томына кіріспесінде ол былай деп жазды: “Жарыққа жазып отырған біздің еңбегіміздің бірінші бөлімі тікелей дидактикаға арналады, екінші бөлімі негізінен тәрбие үшін басымдық мәні бар. Сондықтан да біз бірінші бөлімді бқлек шығару туралы шешімге келдік”.</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ғалым, орыстың ғылыми педагогикасының негізін салушылардың бірі К.Д.Ушинский сонымен қатар көрнекті әдіскер-мұғалімдердің мұғалімі. Бірдей ерекше жетістікпен ол өзінің адам туралы тәрбие пәні ретінде ғылыми-теориялық еңбегін және мектепке арналған “Балалар әлемі” және “Ана тілі” тамаша оқулықтарын жаз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оқытудың сынып-сабақ жүйесін жақтады. Ол сабақ оқу жұмысын ұйымдастырудың негізгі түрі екендігін және мұғалімнің сабақты тиімді өткізуді сипаттайтын негізгі белгілерін анықтап берді. Бұл белгілерді төмендегіше түсіндіруге болады.</w:t>
      </w:r>
    </w:p>
    <w:p>
      <w:pPr>
        <w:pStyle w:val="Style17"/>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1) оқыту үрдісінде сабақтың басты түйінін немесе негізгі деректі алға қоя білу ептілігі</w:t>
      </w:r>
    </w:p>
    <w:p>
      <w:pPr>
        <w:pStyle w:val="Style17"/>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2) жаңа сабақты бұрынғы балалардың меңгерген білімдерімен табиғи байланысты қамтамасыз ету,</w:t>
      </w:r>
    </w:p>
    <w:p>
      <w:pPr>
        <w:pStyle w:val="Style17"/>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3) шәкірттердің жоғары деңгейдегі қызығушылығы мен белсенділігін қамтамасыз ету,</w:t>
      </w:r>
    </w:p>
    <w:p>
      <w:pPr>
        <w:pStyle w:val="Style17"/>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4) сабақ кезінде хабарланған шәкірттердің білімдерін толық мәнді және берік меңгеруді қамтамасыз ету,</w:t>
      </w:r>
    </w:p>
    <w:p>
      <w:pPr>
        <w:pStyle w:val="Style17"/>
        <w:shd w:fill="FFFFFF" w:val="clear"/>
        <w:tabs>
          <w:tab w:val="clear" w:pos="708"/>
          <w:tab w:val="left" w:pos="709" w:leader="none"/>
        </w:tabs>
        <w:spacing w:before="0" w:after="0"/>
        <w:jc w:val="both"/>
        <w:rPr/>
      </w:pPr>
      <w:r>
        <w:rPr>
          <w:rFonts w:eastAsia="Times New Roman"/>
          <w:color w:val="000000"/>
          <w:sz w:val="28"/>
          <w:szCs w:val="28"/>
          <w:lang w:val="kk-KZ"/>
        </w:rPr>
        <w:t xml:space="preserve">          </w:t>
      </w:r>
      <w:r>
        <w:rPr>
          <w:color w:val="000000"/>
          <w:sz w:val="28"/>
          <w:szCs w:val="28"/>
          <w:lang w:val="kk-KZ"/>
        </w:rPr>
        <w:t>5) сыныпта үлгілі талап пен тәртіптің болу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дың үрдісінде әртүрлі әдістер мен тәсілдерді қолданудың қажеттігін талап ете отырып, Ушинский олардың ішіндегі негізгілерді түсіндіріп оқыту, мұғалімнің әңгімесі, әңгіме, жаттығулардың әртүрлі түрлері (ауызша, графикалық, жазбаша) деп есепт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қайталауға ерекше мән берді. Оның пікірінше, біржүйелі өткізілген қайталауларсыз шәкірттерді қажетті білім көлемі берік меңгеруді қамтамасыз ету мүмкін емес.</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л салыстыру сияқты педагогикалық тәсілді өте жоғары бағалады. Осы тәсілдің көмегімен Ушинский шәкірттердің оқылатын заттар мен құбылыстардың негізгі қасиеттерін анық та және дәл қол жеткізуін айтқысы келді. Ушинский балаларды сауат ашуға оқыту үшін дыбыстың, жазу-оқудың аналитикалық-синтетикалық әдісін ұсынды, бұл әдіс революцияға дейінгі жүйесінде кеңінен қолданып, өзін ақтады. Бүгінгі мектеп тәжірибесінде кеңінен қолданылып кел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w:t>
      </w:r>
      <w:r>
        <w:rPr>
          <w:b/>
          <w:color w:val="000000"/>
          <w:sz w:val="28"/>
          <w:szCs w:val="28"/>
          <w:lang w:val="kk-KZ"/>
        </w:rPr>
        <w:t>Адам-тәрбиенің пәні</w:t>
      </w: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 атты еңбегінде әрбір педагог орындауға тиісті негізгі талаптарды ұсынды және негізд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Егер педагогика адамды барлық жағынан тәрбиелегісі келсе, онда ол ең алдымен оны жан-жақты білуі қажет...”</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ды зерттейтін ғылымдардың тілінде, К.Д.Ушинский физиологияны және әсіресе психологияны бөліп көрсетті, ол педагогке адам ақзасы туралы және оның психологиялық қасиеттері туралы біржүйелі білімдер беріледі, балалармен тәрбие жұмысын жүргізуді тәжірибесі үшін қажетті білімдермен байыт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психологияның көзқарасы тұрғысынан негізгі оқытудың тәрбиелік сипатының дидактикалық қағидаларын негіздеді: көрнекілік, біржүйелік және бірізділік, оқу материалының беріктіг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тәрбие мен оқытудың қызметін тәрбиеші мен мұғалімнің арасында бөлуге қарсы болды. Ол оқытуды тәрбиенің негізгі құралы ретінде қарастыр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формальдық және материалдық білім беру теориясын және классикалық мектепті сынға алды. ХІХ ғ.дидактикада екі түрлі теория өмір сүруді формалды және материалдық білім беру теорияс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Формальды білім беруді” (негізінен классикалық білім беруді жақтаушылар) жақтаушылардың айтуынша, білім берудің негізгі міндеті – бұл есті, зейінді, ойлауды, тілді, қабілеттілікті дамыту, оған қарсы “материалдық білім беруді” жақтаушылар оқу материалының тәжірибелік мәніне, өмірге жақын болуға ерекше мән берді. Олар орта мектепте латын және грек тілдерін оқытуға қарсы болды, ең негізгі орынды ана тілі мен әдебиетке, математикаға, жаратылыстануға және жаңа шет тілдеріне арнады, бірақ оқушылардың ақыл-ойын дамытуға жеткіліксіз мән бер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бұл екі теорияның да біржақтылығын қатты сынады, сонымен қатар оқушылардың ақыл-ойын, қабілеттілігін дамытудың да, сонымен қатар өмірдің бірдей керектігін атап өтт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бастауыш оқыту үшін екі оқу кітабын құрастырды. “Ана тілі” алғашқы бастап оқыту үшін арналады, әліппеден бастап, онда орыс тіліне ерекше мән беріледі. Бұл оқулықтар революцияға дейінгі Ресейде кеңінен тарап, пайдаланылды. “Ана тілінің” І бөлімі 150 ден астам басылып шықты. Бұл кітаптан орыс халқының көптеген ұрпақтары тәрбиеленді. Ушинскийдің оқулықтарының үлгісімен Ресейдің орыс емес халықтарының балаларына арналған оқулықтар жасалынды.</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Мұғалімнің жеке басының үлгісі.</w:t>
      </w:r>
    </w:p>
    <w:p>
      <w:pPr>
        <w:pStyle w:val="Style17"/>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Өмірмен, қазіргі кезеңмен байланысты дұрыс ұйымдастырылған мектепте, К.Д.Ушинский өз халқын шын сүйетін және оның дамуы туралы қамқорлық жасайтын мұғалімге – тәрбиешіге басты рольді берді. Адам, педагог-гуманистің тұжырымдауынша, қоғам үшін ұлы байлықтың қайнар көзі. Баланың ойы мен жан дүниесін дамытатын, қоршаған ортаны оның танымымен байытатын мұғалімнің шығармашылық қызметінің нәтижесінде ол ержеткен соң, “балшықты жерлерді, құмдарды, адамсыз тауларды” байлықтың қайнар көзіне айналдыр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мен тәрбие үрдісін мұғалімнің жеке басының жігерлендіретін ықпалынсыз елестету мүмкін емес. “Тәрбиеде барлығы да тәрбиешінің жеке басына негізделуі тиіс... Ешқандай жарғы және бағдарлама, ешқандай оқу орнының жасанды орталығы, қаншалықты жетілдіргенмен, тәрбие ісінде жеке адамды алмастыра алмақ емес. Тәрбиешінің тәрбиеленушіге тікелей әсерінсіз мінез-құлыққа сіңерліктей шын тәрбие беру мүмкін емес”.</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Мұғалімнің жеке басы бұл ешнәрсемен айырбастауға болмайтын жас дүниесі үшін күн көзінің жарқын сәулесі. Осындай “күн көзінің жарқын сәулесі” болуы үшін қатаң белгіленген жалпы және педагогикалық танымның көлемін меңгеруі қажет және соның негізінде қалыптасқан берік педагогикалық сенімдермен қарулануы керек. Осындай сенімдердің болмауы нағыз тәрбиеші бола алмайды ол қарапайым чиновниктің деңгейінде қалады. Ушинский чиновник тәрбиеші емес деген болатынды. Тәрбиешіге өз ісіне ақыл-ойын және бүкіл жан дүниесін салу және өзінің барлық қызметі арқылы табанды жүргізу қажет. Жас ұрпақты халықтық рухта тәрбиелеуге лайықты халық мұғаліміне ең жақсы өз халқына тән қасиеттерді меңгеру өте қажет.</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 мұғалімдерін даярлау үшін Ушинский мұғалімдер семинарияларын ұйымдастыруды ұсынды, ал орта мектептің мұғалімдерін даярлау үшін университеттер жанындағы педагогикалық факультеттерді. Ушинский мұғалімдер семинарияларының жобасын жасады, кейіннен Ресейде алдыңғы қатарлы земстволардың тәжірибесінде іске аст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еминарияның оқу жоспарына ол орыс тілімен әдебиетін, арифметканы, жағырафияны, тарнихты жаратылыстануды енгізді, болашақ мұғалімдерді ауыл шаруашылығы мен медицина салаларынан кейбір мәліметтермен таныстыруды ұсынды. Ушинский семинарияның оқу курсында ерекше орынды психологияны, педагогиканы және бастауыш білім беру әдістемесін оқытуға және педагогикалық тәжірибеге арна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Ушинский өзінің </w:t>
      </w:r>
      <w:r>
        <w:rPr>
          <w:b/>
          <w:color w:val="000000"/>
          <w:sz w:val="28"/>
          <w:szCs w:val="28"/>
          <w:lang w:val="kk-KZ"/>
        </w:rPr>
        <w:t>“Педагогикалық әдебиеттің пайдасы</w:t>
      </w:r>
      <w:r>
        <w:rPr>
          <w:color w:val="000000"/>
          <w:sz w:val="28"/>
          <w:szCs w:val="28"/>
          <w:lang w:val="kk-KZ"/>
        </w:rPr>
        <w:t>” (1857), “</w:t>
      </w:r>
      <w:r>
        <w:rPr>
          <w:b/>
          <w:color w:val="000000"/>
          <w:sz w:val="28"/>
          <w:szCs w:val="28"/>
          <w:lang w:val="kk-KZ"/>
        </w:rPr>
        <w:t>Мұғалімдер семинариясының жобасы</w:t>
      </w:r>
      <w:r>
        <w:rPr>
          <w:color w:val="000000"/>
          <w:sz w:val="28"/>
          <w:szCs w:val="28"/>
          <w:lang w:val="kk-KZ"/>
        </w:rPr>
        <w:t xml:space="preserve">” (1861), </w:t>
      </w:r>
      <w:r>
        <w:rPr>
          <w:b/>
          <w:color w:val="000000"/>
          <w:sz w:val="28"/>
          <w:szCs w:val="28"/>
          <w:lang w:val="kk-KZ"/>
        </w:rPr>
        <w:t>“Швейцарияға педагогикалық саяхат”</w:t>
      </w:r>
      <w:r>
        <w:rPr>
          <w:color w:val="000000"/>
          <w:sz w:val="28"/>
          <w:szCs w:val="28"/>
          <w:lang w:val="kk-KZ"/>
        </w:rPr>
        <w:t xml:space="preserve"> (1862) атты мақалаларында мұғалімдерді даярлаудың және мұғалімдік мамандықтың қоғамдағы ерекше орнына тоқтала келіп, жан-жақты талдау жасайды. Мұғалімнің қоғамдағы орны, оның мәртебесі, университеттер мен педагогикалық орындарында мұғалім кадрларын даярлау мәселелері бүгін де күн тәртібінен түспей отырған маңызды мәселелердің бірі болып табылады. Қанша уақыт өтсе де, ұлы гуманист-педагогтің мұғалім туралы айтқан қағидаларын бүгінгі мектеп тәжірибесі мен тәрбие жүйесінде кеңінен пайдалануға болады.</w:t>
      </w:r>
    </w:p>
    <w:p>
      <w:pPr>
        <w:pStyle w:val="Style17"/>
        <w:shd w:fill="FFFFFF" w:val="clear"/>
        <w:tabs>
          <w:tab w:val="clear" w:pos="708"/>
          <w:tab w:val="left" w:pos="709" w:leader="none"/>
        </w:tabs>
        <w:spacing w:before="0" w:after="0"/>
        <w:jc w:val="both"/>
        <w:rPr>
          <w:color w:val="000000"/>
          <w:sz w:val="28"/>
          <w:szCs w:val="28"/>
          <w:lang w:val="kk-KZ"/>
        </w:rPr>
      </w:pPr>
      <w:r>
        <w:rPr>
          <w:color w:val="000000"/>
          <w:sz w:val="28"/>
          <w:szCs w:val="28"/>
          <w:lang w:val="kk-KZ"/>
        </w:rPr>
        <w:t> </w:t>
      </w:r>
      <w:r>
        <w:rPr>
          <w:b/>
          <w:bCs/>
          <w:color w:val="000000"/>
          <w:sz w:val="28"/>
          <w:szCs w:val="28"/>
          <w:lang w:val="kk-KZ"/>
        </w:rPr>
        <w:t>К.Д.Ушинскийдің педагогикалық мұрасы және оның</w:t>
      </w:r>
    </w:p>
    <w:p>
      <w:pPr>
        <w:pStyle w:val="Style17"/>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басқа халықтардың алдыңғы қатарлы педагогтарына әсері.</w:t>
      </w:r>
    </w:p>
    <w:p>
      <w:pPr>
        <w:pStyle w:val="Style17"/>
        <w:shd w:fill="FFFFFF" w:val="clear"/>
        <w:tabs>
          <w:tab w:val="clear" w:pos="708"/>
          <w:tab w:val="left" w:pos="709" w:leader="none"/>
        </w:tabs>
        <w:spacing w:before="0" w:after="0"/>
        <w:jc w:val="both"/>
        <w:rPr/>
      </w:pPr>
      <w:r>
        <w:rPr>
          <w:color w:val="000000"/>
          <w:sz w:val="28"/>
          <w:szCs w:val="28"/>
          <w:lang w:val="kk-KZ"/>
        </w:rPr>
        <w:tab/>
        <w:t>Ушинский ұлы орыс педагогі, Ресейде халық мектебінің негізін салушы, белгілі педагогикалық жүйені құрушы, тамаша оқу кітаптарының авторы болып табылады. Ол – “орыс мұғалімдерінің мұғалімі” – мұғалімдер семинариясында халық мұғалімдерін даярлаудың жүйесін жасады, алдыңғы қатарлы халық мұғалімдері өзінің педагогикалық жұмысында Ушинскийдің шығармаларын басшылыққа а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ушкиннің ақындық ғұламалығы өмірге бір топ пушкин мектебінің ақындарын әкелсе, сол сияқты Ушинскийдің педагогикалық ғұламалығы 60-70 жылдардың тамаша педагогтардың жаңа тобының, Ушинский ізбасарларының Н.Ф.Бунаковтың, Н.А.Карфтың, В.И.Водовозовтың, Д.Д.Семеновтың, Л.Н.Мадзалевскийдің, В.П.Вахтеревтің, Д.И.Тихомировтың, И.Н.Уляновтың және т.б. пайда болуына көмектест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мұрасы туралы айтқанда, ең алдымен ауызға ілінетіні тәрбие пәні адам туралы терең де ғылыми біліммен қаруланған, жан-жақты білімді ойшыл-гуманист ретінде педагогика теориясын, оның ішінде педагогика ғылымы және тәрбие өнері туралы айтқан құнды ойлары, тәрбиенің халықтық идеясын күн тәртібіне орынды қоя білуі, жеке адамды қалыптастыру және жан-жақты тәрбиелеу, адамгершілік, еңбек тәрбиесінің жеке адамды қалыптастырудағы орны, еңбектің тәрбиелік және психологиялық сипаты туралы, дидактиканың көптеген мәселелерін жан-жақты талдауы, мұғалім туралы айтқан пікірлері бүгінгі күннің көкейкесті мәселелерімен астарласып жатыр.</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көзқарасының қазақтың, грузиннің, армяннің, татардың, азербайжанның, чуваштың және т.б. озық ойлы, алдыңғы қатарлы педагогтарына тигізген әсері орасан зор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еше сол кездегі педагогикалық ойдың биік шынары К.Д.Ушинскийдің жүйесі Ресейдің шет аймақтарын мекендеген халықтардың алдыңғы қатарлы прогресшіл қайраткерлеріне ерекше ықпалын тигізгені анық. Қазақстанда, К.Д.Ушинскийдің ілімін тікелей жалғастырушы, оны нақты осы өңірде іске асырушы, халқымыздың тұңғыш педагогы, ағартушысы Ыбырай Алтынсарин болды. Ыбырай Алтынсарин орыс педагогтарының еңбектерін, оның ішінде К.Д.Ушинскийдің еңбектерін жан-жақты зерттеудің негізінде халық мектебінің қоғамдық міндеттерін толық ашып бер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бырай Алтынсариннің педагогикалық көзқарасының қалыптасуына Ресейдегі бастауыш білім берудің негізін салушылар, сол замандағы алдыңғы қатарлы педагогтар – К.Д.Ушинский, Л.Н.Толстой, Н.Д.Карф және т.б. үлкен әсер етті. Ыбырай К.Д.Ушинский сынды өз ұстаздары ізімен жүре отырып, 1864 жылы қазақ даласында тұңғыш білім ордасын ашты. Әсіресе, бұл ретте де оған Ушинскийдің Ресейде әйелдерге білім беруде атқарған шараларының үлкен әсері тигендігі аңғары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ігі кезекте Ыбырай оқушыларға білім беру және оқыту әдістемесін жақсарту мақсатында К.Д.Ушинскийдің “Балалар әлемі”, “Ана тілі” үлгісімен орыс-қазақ бастауыш мектептері үшін жаңа оқулықтар жазуды көздеді.</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ұдан біз Ыбырайдың қазақ мектептері үшін оқулықтар жасауда Ушинскийден тікелей үйренгендігін аңғарамыз және де Ушинскийдің сол үлгісін, қазақ халқының тұрмыстық ерекшеліктеріне байланысты іс жүзіне асырғандығы оның “Қазақ хрестоматиясынан” да айқын көрінеді. Осы сөзімізге Ы.Алтынсарин жазған “Қазақ мектептеріне орыс тілін үйретуге басшылық” деген екі оқу құралы да бұлтартпас дәлел.</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Алтынсариннің “Қазақ хрестоматиясын” өмірге әкелуіне Ушинскийдің педагогикалық көзқарасы мен оның “Балалар әлемінің” зор ықпалы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теориясының психологиялық негіздерін тұңғыш зерттеген Қазақстанның көрнекті педагог-ғалымы, әрі психологы, педагогика ғалымдарының тілінде ол бірінші болып, К.Д.Ушинскийдің орыс психологиясының тарихына қосқан зор еңбегін жан-жақты зерттеп, оған талдау жасады. Соның нәтижесінде ғалымның “Ушинскийдің психологиясы және педагогикалық психологиясы” атты монографиясы дүниеге келді. Бұл Ушинскийдің педагогикалық және психологиялық мұрасына арналған тұңғыш ғылыми-зерттеу еңбегі болды.</w:t>
      </w:r>
    </w:p>
    <w:p>
      <w:pPr>
        <w:pStyle w:val="Style17"/>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педагог К.Д.Ушинский жайында Т.Тажибаев: “Педагогика ғылымының саласында К.Д.Ушинскийді педагогикалық ойдың асқан алыптары Я.А.Клменский және Песталоццимен қатар қоюға болады. Орыс ғылымының көрнекті қайраткерлері Ломоносов, Менделеев, Лобочевский, Павлов және басқалары қадірлі болса, Ушинский де сондай қадірлі”, - деп ерекше жоғары бағаланған болатынды.</w:t>
      </w:r>
    </w:p>
    <w:p>
      <w:pPr>
        <w:pStyle w:val="Normal"/>
        <w:numPr>
          <w:ilvl w:val="0"/>
          <w:numId w:val="0"/>
        </w:numPr>
        <w:ind w:firstLine="540"/>
        <w:jc w:val="both"/>
        <w:outlineLvl w:val="0"/>
        <w:rPr>
          <w:b/>
          <w:b/>
          <w:color w:val="000000"/>
          <w:sz w:val="28"/>
          <w:szCs w:val="28"/>
          <w:lang w:val="kk-KZ"/>
        </w:rPr>
      </w:pPr>
      <w:r>
        <w:rPr>
          <w:b/>
          <w:color w:val="000000"/>
          <w:sz w:val="28"/>
          <w:szCs w:val="28"/>
          <w:lang w:val="kk-KZ"/>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rPr/>
      </w:pPr>
      <w:r>
        <w:rPr>
          <w:b/>
          <w:sz w:val="28"/>
          <w:szCs w:val="28"/>
        </w:rPr>
        <w:t xml:space="preserve">7 дәріс. </w:t>
      </w:r>
      <w:r>
        <w:rPr>
          <w:b/>
          <w:sz w:val="28"/>
          <w:szCs w:val="28"/>
          <w:lang w:val="kk-KZ"/>
        </w:rPr>
        <w:t xml:space="preserve"> ХІХғ-ғасырдың алғашқы жартысындағы педагогика және оның қазақ оқу-ағартуына әсері. </w:t>
      </w:r>
    </w:p>
    <w:p>
      <w:pPr>
        <w:pStyle w:val="Normal"/>
        <w:rPr>
          <w:b/>
          <w:b/>
          <w:sz w:val="28"/>
          <w:szCs w:val="28"/>
          <w:lang w:val="kk-KZ"/>
        </w:rPr>
      </w:pPr>
      <w:r>
        <w:rPr>
          <w:b/>
          <w:sz w:val="28"/>
          <w:szCs w:val="28"/>
          <w:lang w:val="kk-KZ"/>
        </w:rPr>
        <w:t>Қазақ ағартушыларының</w:t>
      </w:r>
      <w:r>
        <w:rPr>
          <w:b/>
          <w:sz w:val="28"/>
          <w:szCs w:val="28"/>
        </w:rPr>
        <w:t xml:space="preserve"> </w:t>
      </w:r>
      <w:r>
        <w:rPr>
          <w:b/>
          <w:sz w:val="28"/>
          <w:szCs w:val="28"/>
          <w:lang w:val="kk-KZ"/>
        </w:rPr>
        <w:t>ой</w:t>
      </w:r>
      <w:r>
        <w:rPr>
          <w:b/>
          <w:sz w:val="28"/>
          <w:szCs w:val="28"/>
        </w:rPr>
        <w:t>-</w:t>
      </w:r>
      <w:r>
        <w:rPr>
          <w:b/>
          <w:sz w:val="28"/>
          <w:szCs w:val="28"/>
          <w:lang w:val="kk-KZ"/>
        </w:rPr>
        <w:t>пікірлерінің қалыптасуы және дамуы</w:t>
      </w:r>
      <w:r>
        <w:rPr>
          <w:b/>
          <w:sz w:val="28"/>
          <w:szCs w:val="28"/>
        </w:rPr>
        <w:t>.</w:t>
      </w:r>
      <w:r>
        <w:rPr>
          <w:b/>
          <w:sz w:val="28"/>
          <w:szCs w:val="28"/>
          <w:lang w:val="kk-KZ"/>
        </w:rPr>
        <w:t xml:space="preserve"> (2 сағ).</w:t>
      </w:r>
    </w:p>
    <w:p>
      <w:pPr>
        <w:pStyle w:val="Normal"/>
        <w:rPr>
          <w:b/>
          <w:b/>
          <w:sz w:val="28"/>
          <w:szCs w:val="28"/>
          <w:lang w:val="kk-KZ"/>
        </w:rPr>
      </w:pPr>
      <w:r>
        <w:rPr>
          <w:b/>
          <w:sz w:val="28"/>
          <w:szCs w:val="28"/>
          <w:lang w:val="kk-KZ"/>
        </w:rPr>
      </w:r>
    </w:p>
    <w:p>
      <w:pPr>
        <w:pStyle w:val="Style17"/>
        <w:shd w:fill="FFFFFF" w:val="clear"/>
        <w:spacing w:lineRule="atLeast" w:line="291" w:before="0" w:after="96"/>
        <w:rPr>
          <w:b/>
          <w:b/>
          <w:color w:val="000000"/>
          <w:sz w:val="28"/>
          <w:szCs w:val="28"/>
          <w:lang w:val="kk-KZ"/>
        </w:rPr>
      </w:pPr>
      <w:r>
        <w:rPr>
          <w:rStyle w:val="StrongEmphasis"/>
          <w:rFonts w:eastAsia="Times New Roman"/>
          <w:b w:val="false"/>
          <w:color w:val="000000"/>
          <w:sz w:val="28"/>
          <w:szCs w:val="28"/>
          <w:lang w:val="kk-KZ"/>
        </w:rPr>
        <w:t xml:space="preserve">       </w:t>
      </w:r>
      <w:r>
        <w:rPr>
          <w:rStyle w:val="StrongEmphasis"/>
          <w:b w:val="false"/>
          <w:color w:val="000000"/>
          <w:sz w:val="28"/>
          <w:szCs w:val="28"/>
          <w:lang w:val="kk-KZ"/>
        </w:rPr>
        <w:t>1. Шоқан Уәлихановтың ағартушылық идеялары.</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Ы.Алтынсариннің педагогикалық идеясы мен ағартушылық қызметі </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А.Құнанбайұлының ағартушылық көзқарастары мен тәрбие тағылымдары. </w:t>
      </w:r>
    </w:p>
    <w:p>
      <w:pPr>
        <w:pStyle w:val="ListParagraph"/>
        <w:numPr>
          <w:ilvl w:val="0"/>
          <w:numId w:val="7"/>
        </w:numPr>
        <w:rPr/>
      </w:pPr>
      <w:r>
        <w:rPr>
          <w:rFonts w:cs="Times New Roman" w:ascii="Times New Roman" w:hAnsi="Times New Roman"/>
          <w:sz w:val="28"/>
          <w:szCs w:val="28"/>
        </w:rPr>
        <w:t>Ш.Құдайбердіұлының тәлім</w:t>
      </w:r>
      <w:r>
        <w:rPr>
          <w:rFonts w:cs="Times New Roman" w:ascii="Times New Roman" w:hAnsi="Times New Roman"/>
          <w:sz w:val="28"/>
          <w:szCs w:val="28"/>
          <w:lang w:val="kk-KZ"/>
        </w:rPr>
        <w:t>дік</w:t>
      </w:r>
      <w:r>
        <w:rPr>
          <w:rFonts w:cs="Times New Roman" w:ascii="Times New Roman" w:hAnsi="Times New Roman"/>
          <w:sz w:val="28"/>
          <w:szCs w:val="28"/>
        </w:rPr>
        <w:t xml:space="preserve"> көзқарастары. </w:t>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сауатын ашу, кәсіп қылу, ғылым іздеу, еңбектену, өнер үйрену.</w:t>
      </w:r>
    </w:p>
    <w:p>
      <w:pPr>
        <w:pStyle w:val="Style18"/>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7"/>
        <w:shd w:fill="FFFFFF" w:val="clear"/>
        <w:spacing w:before="0" w:after="0"/>
        <w:jc w:val="both"/>
        <w:rPr>
          <w:color w:val="000000"/>
          <w:sz w:val="28"/>
          <w:szCs w:val="28"/>
        </w:rPr>
      </w:pPr>
      <w:r>
        <w:rPr>
          <w:rStyle w:val="StrongEmphasis"/>
          <w:color w:val="000000"/>
          <w:sz w:val="28"/>
          <w:szCs w:val="28"/>
          <w:lang w:val="kk-KZ"/>
        </w:rPr>
        <w:t>Шоқан Уәлиханов (1835-1865 жж.).</w:t>
      </w:r>
      <w:r>
        <w:rPr>
          <w:color w:val="000000"/>
          <w:sz w:val="28"/>
          <w:szCs w:val="28"/>
          <w:lang w:val="kk-KZ"/>
        </w:rPr>
        <w:t>Шоқан Уәлиханов (шын аты- Мұхамедханафия) Шыңғысұлы (қараша, 1835, Құсмұрын бекінісі, қазіргі Қостанай облысы, сәуір, 1865, Алтынемел, қазіргі Алматы облысы) – қазақтың ұлы ғалымы, ориенталист, тарихшы, этнограф, географ, фольклорист, ағартушы, демократ. Омбының кадет корпусын бітірген (1853), Петербург университетінің тарих-филология факултетінде лекция тыңдаған (1861-1862). Арғ</w:t>
      </w:r>
      <w:r>
        <w:rPr>
          <w:color w:val="000000"/>
          <w:sz w:val="28"/>
          <w:szCs w:val="28"/>
        </w:rPr>
        <w:t>ы атасы – Абылай. Оның үлкен ұлы Уәли (1741-1821) – Шоқанның туған атасы. Уәли өліп, әкенің бас мұрагері – рның үлкен ұлы Ғұбайдолла (Абайділда) Сібірге айдалып кеткендіктен, хан шаңырағы хандық, билік Уәлидің кіші әйелі Айғанымда қалды. «Уәлидің бәйбішеден туған балалары әкесінің Ресей қол асытына қарағандығын мойындағысы келмей жатқанда, Айғаным мен оның балалары Ресейге адал ниетін сақтап қалды. Уәлиханның осы жесіріне Александр І аса бір ықылас білдірді. Сөйтіп, қазақ даласында оған сәулетті үй салып беруге әмір етті, сол үйде Шоқан Уәлиханов туып деі», деп жазды П.П.Семенов-Тянь-Шанский. Балалық шағы әуелі Құсмұрында (әкесі аға сұлтан болғанда), кейін Көкшетаудағы ата мекені Сырымбетте халықтың қайнаған ортасында өткен. Уәлиханов жас күнінде тарихи өлең, жыр, аңыз, әңгімелерді қызықтап, соларға құлақ түріп өскен. Тіпті Құсмұрындағы шағының өзінде «Қозы Көрпеш-Баян сұлу» жырын жазып алғаны бар. Сырымбетте аңыз, жырлар, сюжетіне сурет салатын болған. Сөйтіп, табиғатынан алғыр, зерек баланың рухани бағыт-бағдары ерте қалыптаса бастайды. Ш. Уәлиханов әуелі Құсмұрында қазақ мектебінде оқып, арбша хат таниды. Дәстүр бойынша «жеті жұрттың тілін білуге» тиісті хан баласы Шығыс тілдерінен араб, шағатай тілін жасынан жақсы үйренген, кейінірек Орта Азияның түркі тілдерін меңгерген.</w:t>
      </w:r>
      <w:r>
        <w:rPr>
          <w:color w:val="000000"/>
          <w:sz w:val="28"/>
          <w:szCs w:val="28"/>
          <w:lang w:val="kk-KZ"/>
        </w:rPr>
        <w:t xml:space="preserve"> 1847 жылы күзде 12 жасар Шоқанды әкесі Омбыға әкеліп, орыс достарының өмегімен Омбы кадет корпусына оқуға орналастырады. </w:t>
      </w:r>
      <w:r>
        <w:rPr>
          <w:color w:val="000000"/>
          <w:sz w:val="28"/>
          <w:szCs w:val="28"/>
        </w:rPr>
        <w:t>Сібірдегі ең таңдаулы оқу орны болып есептелетін бұл корпус, декабрист А.Завалишиннің сөзімен айтқанда, «ағартушылық пен патриотизмнің өркен жайған жері» болатын.</w:t>
      </w:r>
    </w:p>
    <w:p>
      <w:pPr>
        <w:pStyle w:val="Style17"/>
        <w:shd w:fill="FFFFFF" w:val="clear"/>
        <w:spacing w:before="0" w:after="0"/>
        <w:ind w:firstLine="567"/>
        <w:jc w:val="both"/>
        <w:rPr>
          <w:color w:val="000000"/>
          <w:sz w:val="28"/>
          <w:szCs w:val="28"/>
        </w:rPr>
      </w:pPr>
      <w:r>
        <w:rPr>
          <w:color w:val="000000"/>
          <w:sz w:val="28"/>
          <w:szCs w:val="28"/>
        </w:rPr>
        <w:t>«Корпуста ой-өрісі, білімі жағынан Шоқан тез өсті, орыс жолдастарын басып озып отырды. Екі-үш жыыдан кейін-ақ Шоқан өз класындағылардың ғана емес, өзінен екі жас үлкендердің класындағыларды да идея жағынан басып охды» - дейді бірге оқыған досы Г.Н.Потанин. Шоқанның рухани өсуіне орыс әдебиетінің мұғалімі орианталист Н.Ф.Костылецкий (1818-1867), мәдени тарихи курсын жүргізген айдаудағы ғалым Гонсевский, әдебиетші В.П.Лободовский (Н.Г.Чернышевскийдің жас кезіндегі досы, кейін идеялас әріптесі) елеулі ықпал етеді. Костылецкий арқылы 1852 жылы Шоқан мен И.Н.Березин арасындағы тікелей досытқ қатынас басталады. Березиннің тапсырмасы бойынша Шоқан Тоқтамыстың «Хан жарлығына» талдау жасайды. Бұл – оның алғашқы ғылыми жұмысы.</w:t>
      </w:r>
    </w:p>
    <w:p>
      <w:pPr>
        <w:pStyle w:val="Style17"/>
        <w:shd w:fill="FFFFFF" w:val="clear"/>
        <w:spacing w:before="0" w:after="0"/>
        <w:ind w:firstLine="567"/>
        <w:jc w:val="both"/>
        <w:rPr>
          <w:color w:val="000000"/>
          <w:sz w:val="28"/>
          <w:szCs w:val="28"/>
        </w:rPr>
      </w:pPr>
      <w:r>
        <w:rPr>
          <w:color w:val="000000"/>
          <w:sz w:val="28"/>
          <w:szCs w:val="28"/>
        </w:rPr>
        <w:t>Осылайша, Шоқан корпустың мұғалімдер мен Омбының алдыңғы қаталрлы интеллигенциясының көзіне түседі. 14-15 жасар Шоқанға мұғалімдері болашақ ғалым, зерттеуші деп қарайтын еді. Шоқан тарих, география кітаптарын бас алмай оқиды. Сирек кездесетін көне кітаптарды қол жете бермейтін фундаментальдық кітапханадан алып оқуға корпус басшылары оған арнайы рұқсат еткен. Орал, Еділ, Каспий алабын, Оңтүстік Сібір, Байкал, Алтайды зерттеген П.С.Палластың (1741-1811) «Саяхатын», Еділ, Каспий, Оралдың тарихы мен этнографиясын жазған. П.И.Рычковтың күнделікті жазбаларын әсіресе, кітаптардың туған жерге арналған беттерін қызыға оқыған. Жас Шоқанның білімдарлығын, Шығыс әдебиетін жақсы білетіндігін С.Ф.Дуров, Семенов-Тянь-Шанский, Г.Н. Потанин, Н.М.Ядринцев жоғары бағалаған.</w:t>
      </w:r>
    </w:p>
    <w:p>
      <w:pPr>
        <w:pStyle w:val="Style17"/>
        <w:shd w:fill="FFFFFF" w:val="clear"/>
        <w:spacing w:before="0" w:after="0"/>
        <w:ind w:firstLine="567"/>
        <w:jc w:val="both"/>
        <w:rPr>
          <w:color w:val="000000"/>
          <w:sz w:val="28"/>
          <w:szCs w:val="28"/>
        </w:rPr>
      </w:pPr>
      <w:r>
        <w:rPr>
          <w:color w:val="000000"/>
          <w:sz w:val="28"/>
          <w:szCs w:val="28"/>
        </w:rPr>
        <w:t>1853 жылы Уәлиханов кадет корпусын бітіріп, атты әскер корнеті атағын алып шығады. Сібір казак-орыс әскері 6-атты әскер полкіне офицер болып тағайындалады. Іс жүзінде Батыс Сібір генерал-губернаторының кеңсесінде қалдырылады. Бір жылдан кейін Батыс Сібір мен Қазақстанның солтүстік-батыс аймағын басқарған генерал Г.Х.Гасфорттың (1790-1874) адьютанты қызметіне белгіленеді. Екінші жағынан Батыс Сібір өлкесінің Бас басқармасы оны айрықша тапсырмаларды орындайтын офицер етіп ұстайды.</w:t>
      </w:r>
    </w:p>
    <w:p>
      <w:pPr>
        <w:pStyle w:val="Style17"/>
        <w:shd w:fill="FFFFFF" w:val="clear"/>
        <w:spacing w:before="0" w:after="0"/>
        <w:jc w:val="both"/>
        <w:rPr/>
      </w:pPr>
      <w:r>
        <w:rPr>
          <w:color w:val="000000"/>
          <w:sz w:val="28"/>
          <w:szCs w:val="28"/>
        </w:rPr>
        <w:t> </w:t>
      </w:r>
      <w:r>
        <w:rPr>
          <w:color w:val="000000"/>
          <w:sz w:val="28"/>
          <w:szCs w:val="28"/>
          <w:lang w:val="kk-KZ"/>
        </w:rPr>
        <w:tab/>
        <w:t xml:space="preserve">1856 жылы Шоқан М.М.Хоментовский басқарған әскери-ғылыми экспедицияға қосылады. </w:t>
      </w:r>
      <w:r>
        <w:rPr>
          <w:color w:val="000000"/>
          <w:sz w:val="28"/>
          <w:szCs w:val="28"/>
        </w:rPr>
        <w:t>Экспедиция қырғыз елін жете зерттеуге, Ыстықкөл аймағының картасын түсіруге тиіс болады. Бұл Шоқанның ғылыми жұмыс жүргізуіне мүмкіндік ашады. Осы жылы ол «</w:t>
      </w:r>
      <w:r>
        <w:rPr>
          <w:b/>
          <w:color w:val="000000"/>
          <w:sz w:val="28"/>
          <w:szCs w:val="28"/>
        </w:rPr>
        <w:t>Манасқа</w:t>
      </w:r>
      <w:r>
        <w:rPr>
          <w:color w:val="000000"/>
          <w:sz w:val="28"/>
          <w:szCs w:val="28"/>
        </w:rPr>
        <w:t>» назар аударады. Іленің басындағы Манас жорық жасады деген қаланың орнын барып көреді. Маусымның ортасында Ыстықкөлге жетіп, оның шығыс, сотүстік-шығыс жағалауының, тау асуларының картасын түсіреді. Бірнеше маршрутта Шоқан Семенов-Тянь-Шанскиймен бірге жүреді. Онымен 1856 жылы көктемде Омбыда Гутковскийдің үйінде танысып, содан былай дос боп кеткен. 1856-1857 жылдары екеуі Жетісуда жиі кездесіп, бірге ғлыми жұмыстар жүргізген. Жетісу, Тянь-Шань сапарларында Семенов-Тять-Шанский Орта Азия мәселесіне келгенде Шоқанды ғана бедел тұтқанын жазған. Экспедицияда Шоқан ориентологиялық, энтомологиялық коллекция жинап, гербарий құрастырады. Жетісу, Ыстықкөл аймағының  фаунасы мен флорасын зерттейді. Ыстықкөлдің картасын жасауға қатынасады. Сол алаптағы қираған көне қаллардың мәдениетіне – көне заманғы суару жүйелерінің, архитектуралық мұралардың қалдықтарына, этнографикалар мен тас мүсіндерге үңіледі. Ресей қол астындағы Жоңғарияда, әсіресе, Іле бойында отырықшылықтың болғанын анықтайды. Алакөлден Тянь-Шаньға дейінгі жерді түгел шарлаған ол қырғыздың Бұғы, Сарыбағыш, Солту руларында болып, қырғыз халқының шежіресін, өлең, жыр, аңыздарын, «Манас» жырын жазып алады. Ш. Уәлихановтың тарих, география саласындағы даңқы Петербург ғалымдарына жетіп, 20-дан жаңа асқан Шоқанды 1857 жылы 27 ақпанда Орыс География қоғамының толық мүшесі етіп сайлайды. Бұл – оның орыс ғылымы алдындағы зор еңбегін мойындағандықтың белгісі еді.</w:t>
      </w:r>
    </w:p>
    <w:p>
      <w:pPr>
        <w:pStyle w:val="Style17"/>
        <w:shd w:fill="FFFFFF" w:val="clear"/>
        <w:spacing w:before="0" w:after="0"/>
        <w:ind w:firstLine="567"/>
        <w:jc w:val="both"/>
        <w:rPr>
          <w:color w:val="000000"/>
          <w:sz w:val="28"/>
          <w:szCs w:val="28"/>
        </w:rPr>
      </w:pPr>
      <w:r>
        <w:rPr>
          <w:color w:val="000000"/>
          <w:sz w:val="28"/>
          <w:szCs w:val="28"/>
          <w:lang w:val="kk-KZ"/>
        </w:rPr>
        <w:t xml:space="preserve">1858-1859 жылғы Қашғария сапары Шоқанның ғылым ағартушылық саласындағы творчествосы жаңа белеске көтеріліп, дәуірлеп өсуіне жол ашты. </w:t>
      </w:r>
      <w:r>
        <w:rPr>
          <w:color w:val="000000"/>
          <w:sz w:val="28"/>
          <w:szCs w:val="28"/>
        </w:rPr>
        <w:t>Петербургте Шоқан орыстың Шығысты зерттеуші ғалымдарымен, әсіресе, «Орыс География қоғамы» жазбаларының редакторы профессор А.Н.Бекетовпен, Азия департаментіндегі Е.П.Ковалевский, Ф.С.Остен-Сакенмен, Петербург университетінің профессоры, Құлжада консул болған И.И.Захаровпен тығыз байланыс жасайды. Захаровпен бірге Азия департаментінің жоғары мектебінде түркі тілінен сабақ береді. Ш. Уәлихановтың пәтеріне В.Б.Григоррьев, В.П.Васильев, В.В.Вельяминов-Зернов т.б. жиі келіп тұрады. Петербургте Шоқан ғылыми, әдеби, журналдарға қатысады, энциклопедияға мақала жазады. Шоқанның материалдарын Қазақстан, Орта Азия, Ыстықкөл туралы еңбек берген А.Ф.Голубев, Д.И.Романовскийлер пайдаланады. Бас штабтың офицерлері одан алып тұрады.</w:t>
      </w:r>
    </w:p>
    <w:p>
      <w:pPr>
        <w:pStyle w:val="Style17"/>
        <w:shd w:fill="FFFFFF" w:val="clear"/>
        <w:spacing w:before="0" w:after="0"/>
        <w:ind w:firstLine="567"/>
        <w:jc w:val="both"/>
        <w:rPr>
          <w:color w:val="000000"/>
          <w:sz w:val="28"/>
          <w:szCs w:val="28"/>
        </w:rPr>
      </w:pPr>
      <w:r>
        <w:rPr>
          <w:color w:val="000000"/>
          <w:sz w:val="28"/>
          <w:szCs w:val="28"/>
        </w:rPr>
        <w:t>Науқас (туберкулез) меңдеген Шоқан дәрігердің ақылымен 1861 жылы көктемде туған елге аралады. Ел ішінде тұрып, туған халқының екі бірдей қанаудың астында езілгенін көрген Шоқан 1862 жылы Атбасар округінің аға сұлтаны болуға ризалық білдіреді. «Елдестеріме пайдамды тигізу үшін аға сұлтан болғым келді, оларды чиновниктерден, қазақ байларынан қорғамақ болдым. Сондағы ең алдымен көздегенім - өз басымның мысалы арқылы жерлестеріме оқыған аға сұлтанның пайдалы екенін көрсету еді», - депті ол Достаевскийге жазған хатында</w:t>
      </w:r>
    </w:p>
    <w:p>
      <w:pPr>
        <w:pStyle w:val="Style17"/>
        <w:shd w:fill="FFFFFF" w:val="clear"/>
        <w:spacing w:before="0" w:after="0"/>
        <w:ind w:firstLine="567"/>
        <w:jc w:val="both"/>
        <w:rPr/>
      </w:pPr>
      <w:r>
        <w:rPr>
          <w:color w:val="000000"/>
          <w:sz w:val="28"/>
          <w:szCs w:val="28"/>
        </w:rPr>
        <w:t xml:space="preserve">Аз өмірінде Ш. Уәлиханов </w:t>
      </w:r>
      <w:r>
        <w:rPr>
          <w:b/>
          <w:color w:val="000000"/>
          <w:sz w:val="28"/>
          <w:szCs w:val="28"/>
        </w:rPr>
        <w:t>Қазақстан мен Орта Азия халықтарының тарихына, географиясы, этнографиясы, фольклорына және қоғамдық-саяси құрылысына арналған көптеген құнды еңбектер қалдырды</w:t>
      </w:r>
      <w:r>
        <w:rPr>
          <w:color w:val="000000"/>
          <w:sz w:val="28"/>
          <w:szCs w:val="28"/>
        </w:rPr>
        <w:t>. Қазақстан географиясында – балқаш пен Алакөлдің бұрын бір тұтас су айдыны болғандығы және Жоңғар қақпасынан соғатын Ебі желі туралы ғылыми деректерді алғашқы келтіруші де сол. Ол Березиннің «</w:t>
      </w:r>
      <w:r>
        <w:rPr>
          <w:b/>
          <w:color w:val="000000"/>
          <w:sz w:val="28"/>
          <w:szCs w:val="28"/>
        </w:rPr>
        <w:t>Хан жарлығына</w:t>
      </w:r>
      <w:r>
        <w:rPr>
          <w:color w:val="000000"/>
          <w:sz w:val="28"/>
          <w:szCs w:val="28"/>
        </w:rPr>
        <w:t>» рецензиядан кейін Жалайыридің «</w:t>
      </w:r>
      <w:r>
        <w:rPr>
          <w:b/>
          <w:color w:val="000000"/>
          <w:sz w:val="28"/>
          <w:szCs w:val="28"/>
        </w:rPr>
        <w:t>Жәми-ат-тауарихын</w:t>
      </w:r>
      <w:r>
        <w:rPr>
          <w:color w:val="000000"/>
          <w:sz w:val="28"/>
          <w:szCs w:val="28"/>
        </w:rPr>
        <w:t>» зерттеп, оның негізі тарауларын алғаш рет орысшаға аударды, ондағы Шығыс терминдерінің сөздігін жасады. «</w:t>
      </w:r>
      <w:r>
        <w:rPr>
          <w:b/>
          <w:color w:val="000000"/>
          <w:sz w:val="28"/>
          <w:szCs w:val="28"/>
        </w:rPr>
        <w:t>Шайбани-наме», «Шежре-и түрік</w:t>
      </w:r>
      <w:r>
        <w:rPr>
          <w:color w:val="000000"/>
          <w:sz w:val="28"/>
          <w:szCs w:val="28"/>
        </w:rPr>
        <w:t>» Абулғазы  тунындылары негізінде теориялық мәні зор «</w:t>
      </w:r>
      <w:r>
        <w:rPr>
          <w:b/>
          <w:color w:val="000000"/>
          <w:sz w:val="28"/>
          <w:szCs w:val="28"/>
        </w:rPr>
        <w:t>Қазақтың шежіресі</w:t>
      </w:r>
      <w:r>
        <w:rPr>
          <w:color w:val="000000"/>
          <w:sz w:val="28"/>
          <w:szCs w:val="28"/>
        </w:rPr>
        <w:t>» атты еңбек берді. «Жәми-ат-тауарихты» Шоқан сирек кездесетін тарихи шығарма, қазақтың XV-XVI-XVII-ғасырдағы тарихи аңыздарының жиынтығы деп таниды. Кейін «Бабур-наме», «Тарихи-и-Рашидиге» терең үңілген ол өз еңбектерінде солардың деректерін орынды пайдаланды. Өле-өлгенше Бас Штаб пен Азия департаментінің қызметкері болып есептелді. Меңдеген ауруына шипа таба алмай, 1865 жылы сәуірде Шоқан Уәлиханов Алтынемел жотасының етегіндегі Көшентоған жеген жерде Тезек ауылында қайтыс болады.</w:t>
      </w:r>
    </w:p>
    <w:p>
      <w:pPr>
        <w:pStyle w:val="Style17"/>
        <w:shd w:fill="FFFFFF" w:val="clear"/>
        <w:spacing w:before="0" w:after="0"/>
        <w:ind w:firstLine="567"/>
        <w:jc w:val="both"/>
        <w:rPr>
          <w:color w:val="000000"/>
          <w:sz w:val="28"/>
          <w:szCs w:val="28"/>
        </w:rPr>
      </w:pPr>
      <w:r>
        <w:rPr>
          <w:color w:val="000000"/>
          <w:sz w:val="28"/>
          <w:szCs w:val="28"/>
        </w:rPr>
        <w:t>Заманында дүние жүзі ғылымына елеулі үлес қосқан Ш.Уәлихановтың барлық саладағы еңбектері әр кезеңде де жоғары бағаланады.</w:t>
      </w:r>
    </w:p>
    <w:p>
      <w:pPr>
        <w:pStyle w:val="Normal"/>
        <w:rPr>
          <w:color w:val="000000"/>
          <w:sz w:val="28"/>
          <w:szCs w:val="28"/>
        </w:rPr>
      </w:pPr>
      <w:r>
        <w:rPr>
          <w:color w:val="000000"/>
          <w:sz w:val="28"/>
          <w:szCs w:val="28"/>
        </w:rPr>
      </w:r>
    </w:p>
    <w:p>
      <w:pPr>
        <w:pStyle w:val="Style18"/>
        <w:ind w:left="4" w:right="9" w:firstLine="7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Style18"/>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8"/>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8"/>
        <w:ind w:left="4" w:right="9" w:firstLine="744"/>
        <w:jc w:val="both"/>
        <w:rPr/>
      </w:pPr>
      <w:r>
        <w:rPr>
          <w:b/>
          <w:sz w:val="28"/>
          <w:szCs w:val="28"/>
          <w:lang w:val="kk-KZ"/>
        </w:rPr>
        <w:t>Ыбырай Алтынсарин қазақтың тұңғыш педагогі, ұстазы</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 xml:space="preserve">(1841-1889). </w:t>
      </w:r>
    </w:p>
    <w:p>
      <w:pPr>
        <w:pStyle w:val="Style18"/>
        <w:ind w:left="4" w:right="9" w:firstLine="744"/>
        <w:jc w:val="both"/>
        <w:rPr>
          <w:rFonts w:ascii="Times New Roman KK EK;Times New Roman" w:hAnsi="Times New Roman KK EK;Times New Roman" w:cs="Times New Roman KK EK;Times New Roman"/>
          <w:b/>
          <w:b/>
          <w:sz w:val="28"/>
          <w:lang w:val="kk-KZ"/>
        </w:rPr>
      </w:pPr>
      <w:r>
        <w:rPr>
          <w:b/>
          <w:sz w:val="28"/>
          <w:szCs w:val="28"/>
          <w:lang w:val="kk-KZ"/>
        </w:rPr>
        <w:t xml:space="preserve">Аса талантты педагог, ағартушы, дарынды жазушы, ақын, көрнекті қоғам қайреткері. </w:t>
      </w:r>
    </w:p>
    <w:p>
      <w:pPr>
        <w:pStyle w:val="Style18"/>
        <w:ind w:left="4" w:right="9" w:firstLine="744"/>
        <w:jc w:val="both"/>
        <w:rPr/>
      </w:pPr>
      <w:r>
        <w:rPr>
          <w:rFonts w:cs="Times New Roman KK EK;Times New Roman" w:ascii="Times New Roman KK EK;Times New Roman" w:hAnsi="Times New Roman KK EK;Times New Roman"/>
          <w:sz w:val="28"/>
          <w:lang w:val="kk-KZ"/>
        </w:rPr>
        <w:t xml:space="preserve">1864 жылы 8 қаңтарда Ы.Алтынсариннің қазақ- орыс мектебi ашылды. Оған 14 қазақ баласы қабылданды. Осыған көңiлi толып қаңағат сезiм билеген ол 16 наурызда 1864 жылы: «Meнің үнемі ұмтылған  тілегім – қалайда пайдалы адам болып шығу едi. Ал, қазiр осыған толық  жетiп отырганын ойласам, көңiлiм толық жұбаныш табады» -деп мacaттана жазу ұлы ұстаздың ұлы бастамасы осылай басталған едi. </w:t>
      </w:r>
    </w:p>
    <w:p>
      <w:pPr>
        <w:pStyle w:val="Style18"/>
        <w:ind w:left="4" w:right="9" w:firstLine="744"/>
        <w:jc w:val="both"/>
        <w:rPr/>
      </w:pPr>
      <w:r>
        <w:rPr>
          <w:rFonts w:cs="Times New Roman KK EK;Times New Roman" w:ascii="Times New Roman KK EK;Times New Roman" w:hAnsi="Times New Roman KK EK;Times New Roman"/>
          <w:sz w:val="28"/>
          <w:lang w:val="kk-KZ"/>
        </w:rPr>
        <w:t xml:space="preserve">Ыбырай бабамазыдың тiкелей араласуымен немесе басқаруымен сол кездегi Торғай, Ырғыз Қостанай өңiрлерiнде орталықтандырылған қазақ балаларына арналған 4 кластық қазақ </w:t>
        <w:softHyphen/>
        <w:t xml:space="preserve">орыс училищесi 5 бастауыш болыстық мектеп, ауыл шаруашылық кәсiби училищесi ашылды. </w:t>
      </w:r>
    </w:p>
    <w:p>
      <w:pPr>
        <w:pStyle w:val="Style18"/>
        <w:ind w:left="14"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b/>
        <w:t xml:space="preserve">Ыбырай қазақ – орыс мектебiнде  мынандай пәндер оқытылды: </w:t>
      </w:r>
    </w:p>
    <w:p>
      <w:pPr>
        <w:pStyle w:val="Style18"/>
        <w:numPr>
          <w:ilvl w:val="0"/>
          <w:numId w:val="6"/>
        </w:numPr>
        <w:ind w:left="1080" w:hanging="350"/>
        <w:jc w:val="both"/>
        <w:rPr/>
      </w:pPr>
      <w:r>
        <w:rPr>
          <w:rFonts w:cs="Times New Roman KK EK;Times New Roman" w:ascii="Times New Roman KK EK;Times New Roman" w:hAnsi="Times New Roman KK EK;Times New Roman"/>
          <w:sz w:val="28"/>
        </w:rPr>
        <w:t>жаратылыстану п</w:t>
      </w:r>
      <w:r>
        <w:rPr>
          <w:rFonts w:cs="Times New Roman KK EK;Times New Roman" w:ascii="Times New Roman KK EK;Times New Roman" w:hAnsi="Times New Roman KK EK;Times New Roman"/>
          <w:sz w:val="28"/>
          <w:lang w:val="kk-KZ"/>
        </w:rPr>
        <w:t>ә</w:t>
      </w:r>
      <w:r>
        <w:rPr>
          <w:rFonts w:cs="Times New Roman KK EK;Times New Roman" w:ascii="Times New Roman KK EK;Times New Roman" w:hAnsi="Times New Roman KK EK;Times New Roman"/>
          <w:sz w:val="28"/>
        </w:rPr>
        <w:t xml:space="preserve">ндерi </w:t>
      </w:r>
    </w:p>
    <w:p>
      <w:pPr>
        <w:pStyle w:val="Style18"/>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сызу </w:t>
      </w:r>
    </w:p>
    <w:p>
      <w:pPr>
        <w:pStyle w:val="Style18"/>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тарих </w:t>
      </w:r>
    </w:p>
    <w:p>
      <w:pPr>
        <w:pStyle w:val="Style18"/>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орыс тiлi грамматикасы </w:t>
      </w:r>
    </w:p>
    <w:p>
      <w:pPr>
        <w:pStyle w:val="Normal"/>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be-BY" w:eastAsia="ko-KR"/>
        </w:rPr>
        <w:t xml:space="preserve">Төңкеріске </w:t>
      </w:r>
      <w:r>
        <w:rPr>
          <w:rFonts w:cs="Times New Roman KK EK;Times New Roman" w:ascii="Times New Roman KK EK;Times New Roman" w:hAnsi="Times New Roman KK EK;Times New Roman"/>
          <w:color w:val="000000"/>
          <w:sz w:val="28"/>
          <w:lang w:val="en-US" w:eastAsia="en-US"/>
        </w:rPr>
        <w:t>дейінгі Ресей оқу-ағарту жөнінен Европадағы ең соңғы орындардың бірін алатын. Көптеген балалар мен жасөспірімдер мектепке барған жоқ. Әсіресе сауатсыздық проценті деревняда жоғары болды. 1897 жылғы санақ бойынша ауылдық жерлерде сауатсыздық 72,2 процент, ал шаруа әйелдері арасында 87,5 процент болды. Ал сауатты деген әйелдердің өздері де бар-жоғы қол қоя білетін немесе бастауыш екі-үш сыныптары көлемінде ғана сауатты болатын.</w:t>
      </w:r>
    </w:p>
    <w:p>
      <w:pPr>
        <w:pStyle w:val="Normal"/>
        <w:shd w:fill="FFFFFF" w:val="clear"/>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Дегенмен, ұлттық шеткері аймақтарда әйелдердің білім алуы бұдан да нашар еді. Қазақстанда қыздар оқу мүмкіндігінен айырылған-тұғын</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Қазақстанда әйелдерге арнайы білім беру жөнінде тұңғыш</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рет қазақтың көрнекті ағартушысы Ыбырай Алтынсарин мәселе көтерді. Оның ойы әйелдер мәселесі бойынша сол кезде жеке-дара болатын. Ағартушы ақыл мен білімпаздықты сыйлаған қазақ әйелі қоғамда лайықты орнын алуға тиіс деп есептеді. Ы.Алтынсариннің табанды еңбектенуі арқасында 1887 жылы Ырғызда өлкеде тұңғыш әйелдер училищесі, 1888 жылы оның жанынан қазақ қыздарына арналған интернат ашылды.</w:t>
      </w:r>
    </w:p>
    <w:p>
      <w:pPr>
        <w:pStyle w:val="Normal"/>
        <w:shd w:fill="FFFFFF" w:val="clear"/>
        <w:ind w:left="10" w:right="24"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Ыбырай Алтынсариннің пікірінше қазақ қыздарын бастапқы кезде мектепке әйелдік қолөнерді үйренуге қабылдауға болады. Мысалы, киім тігу мен пішу, шәлі тоқу, жүннен арқан есу, алаша тоқу, киіз басу сияқты қазақтың тұрмысындағы үйреншікті үрдісті үйренеді. Осылай оқыту, деп есептеді Ы. Алтынсарин өзінің тура мақсатымен қоса, қазақ қыздарының біртіндеп орысша сауатын ашуға мүмкіндік</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береді.</w:t>
      </w:r>
    </w:p>
    <w:p>
      <w:pPr>
        <w:pStyle w:val="2"/>
        <w:spacing w:lineRule="auto" w:line="240"/>
        <w:ind w:firstLine="567"/>
        <w:jc w:val="both"/>
        <w:rPr/>
      </w:pPr>
      <w:r>
        <w:rPr>
          <w:rFonts w:cs="Times New Roman KK EK;Times New Roman" w:ascii="Times New Roman KK EK;Times New Roman" w:hAnsi="Times New Roman KK EK;Times New Roman"/>
          <w:color w:val="000000"/>
          <w:sz w:val="28"/>
          <w:lang w:val="kk-KZ" w:eastAsia="en-US"/>
        </w:rPr>
        <w:t>Ағартушының бастамасы бойыынша және оның батыл ұсынысы, талмас жігерінің арқасында келесі жылдары интернатымен бірге қыздар учили</w:t>
      </w:r>
      <w:r>
        <w:rPr>
          <w:rFonts w:cs="Times New Roman KK EK;Times New Roman" w:ascii="Times New Roman KK EK;Times New Roman" w:hAnsi="Times New Roman KK EK;Times New Roman"/>
          <w:color w:val="000000"/>
          <w:sz w:val="28"/>
          <w:lang w:val="uk-UA"/>
        </w:rPr>
        <w:t>щ</w:t>
      </w:r>
      <w:r>
        <w:rPr>
          <w:rFonts w:cs="Times New Roman KK EK;Times New Roman" w:ascii="Times New Roman KK EK;Times New Roman" w:hAnsi="Times New Roman KK EK;Times New Roman"/>
          <w:color w:val="000000"/>
          <w:sz w:val="28"/>
          <w:lang w:val="kk-KZ" w:eastAsia="en-US"/>
        </w:rPr>
        <w:t xml:space="preserve">есі 1891 жылы Торғайда, 1893 жылы Қостанайда, 1895 жылы Қарабұтақ ауылында және 1896 жылы Ақтөбе қаласында ашылды. 1896 жылы осы оқу орындарында 211 қыз оқыды. Олардың 70-і қазақ қыздары болатын. </w:t>
      </w:r>
      <w:r>
        <w:rPr>
          <w:rFonts w:cs="Times New Roman KK EK;Times New Roman" w:ascii="Times New Roman KK EK;Times New Roman" w:hAnsi="Times New Roman KK EK;Times New Roman"/>
          <w:color w:val="000000"/>
          <w:sz w:val="28"/>
          <w:lang w:val="en-US" w:eastAsia="en-US"/>
        </w:rPr>
        <w:t>Семей қазақ интернатының архив материалдары да онда қазақ қыздары оқығанын айғақтайды. Қазақстандағы орыс-қазақ мектептерінде қыздарды оқытудың жағдайы қалай болды? Орысша сауат ашу (оқу және жазу) негіздері мен арифметиканы игеруден басқа қыздар іс тігуді де үйренді. Мәселен, 1889-1890 оқу жылының аяғында Ырғыздағы қыздардың орыс-қазақ училищесінде үш</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бөлімше болған еді. Жоғары бөлімшедегі қыздар орысша еркін оқып, оқығанын ұғынықты</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айтып бере алатын, сауатты жазып төрт амалмен арифметикалық есептерді шығара білген.</w:t>
      </w:r>
    </w:p>
    <w:p>
      <w:pPr>
        <w:pStyle w:val="Normal"/>
        <w:ind w:firstLine="708"/>
        <w:jc w:val="both"/>
        <w:rPr>
          <w:b/>
          <w:b/>
          <w:sz w:val="28"/>
          <w:szCs w:val="28"/>
          <w:lang w:val="kk-KZ"/>
        </w:rPr>
      </w:pPr>
      <w:r>
        <w:rPr>
          <w:b/>
          <w:sz w:val="28"/>
          <w:szCs w:val="28"/>
          <w:lang w:val="kk-KZ"/>
        </w:rPr>
        <w:t>Абай Құнанбайұлының тәлім -тәрбие ойлары (1845-1904ж.)</w:t>
      </w:r>
    </w:p>
    <w:p>
      <w:pPr>
        <w:pStyle w:val="Normal"/>
        <w:ind w:firstLine="708"/>
        <w:jc w:val="both"/>
        <w:rPr/>
      </w:pPr>
      <w:r>
        <w:rPr>
          <w:sz w:val="28"/>
          <w:szCs w:val="28"/>
          <w:lang w:val="kk-KZ"/>
        </w:rPr>
        <w:t xml:space="preserve">А.Құнанбаев өзінің қара сөздерінде, поэмаларында және өлеңдерінде жастарды тәрбиелеуге көп тоқталды. Қарасөздері өлеңдерін толықтырып жан беріп отырды. Абайдын Ескендір поэмасы адамгершілікті сипаттап жазса, ғылым туралы </w:t>
      </w:r>
      <w:r>
        <w:rPr>
          <w:b/>
          <w:sz w:val="28"/>
          <w:szCs w:val="28"/>
          <w:lang w:val="kk-KZ"/>
        </w:rPr>
        <w:t xml:space="preserve">“Ғылым таппай мақтанба”, “Жасымда ғылым бар деп ескермедім” </w:t>
      </w:r>
      <w:r>
        <w:rPr>
          <w:sz w:val="28"/>
          <w:szCs w:val="28"/>
          <w:lang w:val="kk-KZ"/>
        </w:rPr>
        <w:t xml:space="preserve">және т.б. өлеңдері ғылымға, білімге, жастарды шақыруда болды. </w:t>
      </w:r>
    </w:p>
    <w:p>
      <w:pPr>
        <w:pStyle w:val="Normal"/>
        <w:jc w:val="both"/>
        <w:rPr/>
      </w:pPr>
      <w:r>
        <w:rPr>
          <w:b/>
          <w:sz w:val="28"/>
          <w:szCs w:val="28"/>
        </w:rPr>
        <w:t xml:space="preserve">Абай Құнанбаевтың ағартушылық </w:t>
      </w:r>
      <w:r>
        <w:rPr>
          <w:b/>
          <w:sz w:val="28"/>
          <w:szCs w:val="28"/>
          <w:lang w:val="kk-KZ"/>
        </w:rPr>
        <w:t xml:space="preserve">көзқарастары мен тәрбие </w:t>
      </w:r>
      <w:r>
        <w:rPr>
          <w:b/>
          <w:sz w:val="28"/>
          <w:szCs w:val="28"/>
        </w:rPr>
        <w:t>тағылым</w:t>
      </w:r>
      <w:r>
        <w:rPr>
          <w:b/>
          <w:sz w:val="28"/>
          <w:szCs w:val="28"/>
          <w:lang w:val="kk-KZ"/>
        </w:rPr>
        <w:t>дары</w:t>
      </w:r>
      <w:r>
        <w:rPr>
          <w:b/>
          <w:sz w:val="28"/>
          <w:szCs w:val="28"/>
        </w:rPr>
        <w:t xml:space="preserve"> (1845-1904)</w:t>
      </w:r>
    </w:p>
    <w:p>
      <w:pPr>
        <w:pStyle w:val="Normal"/>
        <w:jc w:val="both"/>
        <w:rPr>
          <w:sz w:val="28"/>
          <w:szCs w:val="28"/>
          <w:lang w:val="en-US"/>
        </w:rPr>
      </w:pPr>
      <w:r>
        <w:rPr>
          <w:b/>
          <w:i/>
          <w:sz w:val="28"/>
          <w:szCs w:val="28"/>
        </w:rPr>
        <w:t xml:space="preserve">Абай ақын </w:t>
      </w:r>
      <w:r>
        <w:rPr>
          <w:sz w:val="28"/>
          <w:szCs w:val="28"/>
        </w:rPr>
        <w:t xml:space="preserve">- ұлы тұлға, маңдай алды ақын екені, таңдаулы туындылары дүние жүзі поэзиясының озық үлгерімен деңгейлес тұрғаны - білген адамға айқын шындық. Сан ғасырлық бай поэзиясы, ел қамын жоқтаған жүздеген өрен жүйрік жырау, жыршы, ақындары бар қазақ әдебиетінде Абай орнының ерекше болуы тегін емес. </w:t>
        <w:br/>
        <w:t xml:space="preserve">Абай халықтың түбегейлі мүддесін, арман-тілектерін оқу-білім қаншалықты терең ұғып-түсініп, қандай ойшыл-дық деңгейде, қандай көр-кемдік қуаттылықпен айтып, жеткізе алғандығында. ақын үлкен творчестволық тұлға болып қалыптасып жетіліп, кемеліне келуі үшін тиісті қоғамдық жағдай, аса зор дарын мен даналық, үздіксіз еңбек, ізденіс, білім - міне осылардың түйісіп келуі шарт. </w:t>
        <w:br/>
        <w:t xml:space="preserve">Абайдың педагогикалық мұраларының негізгі идея-ларының бірі - адамдардың өзара қарым-қатынасы, әсіресе, жастарды еңбекке баулу. </w:t>
      </w:r>
      <w:r>
        <w:rPr>
          <w:i/>
          <w:sz w:val="28"/>
          <w:szCs w:val="28"/>
        </w:rPr>
        <w:t>Ақын, ойшыл ұлы ұстаз - Абай</w:t>
      </w:r>
      <w:r>
        <w:rPr>
          <w:sz w:val="28"/>
          <w:szCs w:val="28"/>
        </w:rPr>
        <w:t xml:space="preserve"> халықтың әл-ауқатының деңгейі, санасы, мәдениеті, адамдардың өзара қарым-қатынасы, бір-біріне мейірбандығы мен парасаттылығы, ұлттың ерекшелігі, салт-дәстүрінің дамуы - сол халықтың еңбек сүйгіштігіне, еңбек ету дәрежесіне тікелей байланысты екенін даналықпен болжады. Еңбекті Абай, басқада қазақ ағартушылары сияқты - байлықтың, молшылықтың көзі - деп санады. Жастарды еңбекке шақырды. Оған 1886 жылы жазған мына бір шумақ өлеңін келтіруге болады. </w:t>
        <w:br/>
        <w:t xml:space="preserve">''Қартайдық, қайғы ойладың ұлғайды арман, </w:t>
        <w:br/>
        <w:t xml:space="preserve">Шошимын кейінгі жас балалардан, </w:t>
      </w:r>
    </w:p>
    <w:p>
      <w:pPr>
        <w:pStyle w:val="Normal"/>
        <w:jc w:val="both"/>
        <w:rPr>
          <w:sz w:val="28"/>
          <w:szCs w:val="28"/>
        </w:rPr>
      </w:pPr>
      <w:r>
        <w:rPr>
          <w:sz w:val="28"/>
          <w:szCs w:val="28"/>
        </w:rPr>
        <w:t xml:space="preserve">Терін сатпай, телміріп көзін сатып, </w:t>
        <w:br/>
        <w:t xml:space="preserve">Теп-тегіс жұрттың бәрі болды аларман - деп, өз кезіндегі еңбек етпейтін жастардың осындай жағымсыз мінездерін сынады. Енді бірде Абай ''Осындай сидам жігіт елде мол-ақ, Бәрі де шаруаға келеді олақ, Сырын түзер біреу жоқ, сыртын түзеп, Бар өнері қу борбай сымпыс шолақ. </w:t>
        <w:br/>
        <w:t xml:space="preserve">Абай даналығы еңбек ет - мал тап деген ақылға саяды. Тек еңбек, еңбек құмарлық халықты өнерге үйретеді, білімге меңзейді, ғасырлар бойы қайыршылық жайлаған халықты - еңбек ғана биікке шығарады, психологиясын өзгертеді - деген Абай даналығы бұл күнде де күшін жойған жоқ. </w:t>
        <w:br/>
        <w:t xml:space="preserve">Еңбек Абайша айтсаң-өнер. Жастардың еңбек тәрбиесі, сонда ғана жүзеге асады, егер ол халықтың бүкіл көпшіліктің, түптеп келгенде, бүкіл қоғамның игілігі не айналғанда, оның молшылық қажетіне жараған жағдайда, білім алып, бақытты болған шағында. Ол еңбек тәрбиесі - басқа барлық тәрбиенің негізі. Басқалары ақыл-ой, адамгершілік, патриоттық, эстетикалық, эколо-гиялық пен экономикалық еңбек тәрбиесінің құрамдас бөлігі екеніне дәлелдеп берді. </w:t>
        <w:br/>
        <w:t xml:space="preserve">Еңбек тәрбиесін, оқу мен білім алудың негізі - деп түсінген Абай жас ұрпақтың барлық тәрбиесінің көзін- бұлағын еңбектен іздеді. Ол еңбек пен қоғамдық еңбектің тұтастығын, бірлігін -парасаттылық пен инабаттылықтың, білімділіктің, тұлғалықтың, ісіне талғамын, үлгілері - өмір-дің, тіршіліктің жеке тұлғаның қалыптасуын қамтамасыз ететінін аса көрегендікпен дәлелдеді, оған өлең жолдарын, ғақлияларын арнады. Ең бастысы: еңбек пен адамгершілік сапасын қалыптастырады, адамды, жастарды эстетикалық рухта тәрбиелеп, оларды әдемілкке, көрнектілікке жеткізеді, оларды жарқын болашаққа шақырады, материалдық игілікке жол ашады. Ақын пікірінше еңбек - адамды жан-жақты дамыған, ғұламалыққа көтереді, баулиды, жетелейді. Абай арманы еңбекке, адамгершілікке, ақыл-ойға, парасаттылық пен инабаттылыққа негізделген, үлкен мәдениеттіліктің қайнар бұлағына айналған. Абай тағылымы - даналықтың, ғұламалықтың, құдіреттіліктің, имандылықтың кәусар тамшысы, ағынды тасқыны, дария көлі, мұхиты. </w:t>
        <w:br/>
        <w:t xml:space="preserve">Абай поэзиясының ең басты ерекшелігі тәрбиелік тағылымы мол асыл мұрасы ол өзі өмір сүрген тұтас бір тарихи дәуірді жан-жақты барынша толық бейнелеп берді. </w:t>
        <w:br/>
        <w:t xml:space="preserve">Бірақ, ақын творчествосы жарты ғасырды қамтитын тарихи дәуірді танытады деу аз. Сол замандағы қоғамдық өмір салтының, ой-сана, білім-ғылым түсініктердің бірнеше ғасыр бойы қалыптасқанын, түп-тамыр әріде жатқанын ескерсек, Абай поэзиясы - ағартушылық көзқарасы қоғамның дамуындаағы бір елеулі кезеңді бейнелеу арқылы халықтың тағдырын, ұлттық мінез- құлқын тарихи тұрғыдан кең арнада алып, қоғам көшінің жеткен жерін ғана емес, өткен жолын да танытарлықтай етіп көрсете білді. Ал қоғам өміріндегі көптеген адамгер-шілік, моральдық проблемалардың, мысалы, әділдік, бірлік, достық, білімділік, еңбек сүйгіштік, талаптылық, адалдық, солармен қатар озбырлыққа жауыздыққа, екіжүзділікке төзбеушілік секілді сан түрлі мінез-құлық мәселелері қай заманда да мәні жоймайтындығын және қанша заман ауысып, уақыт, </w:t>
        <w:br/>
        <w:t xml:space="preserve">жағдай өзгерді дегенмен, халықтың ұлттық ерекшеліктері, адамгершілік қасиеттері жаңғырып, жаңаша сипат ала отырып, жалғастық тауып өрістеп, дами беретінін ескерсек, Абай поэзиясы кейінгі дәуірлердің, соның ішінде бүгінгі замандағы өмір шын-дығын танып-білуге үлкен себін тигізе алатыны қақ. Олай болса, Абай творчествосын өз дәуірінің шеңберінде ғана қалатын, осы мағынада біз үшін тек тарихи маңызы бар, өткінші құбылыс деп санауға болмайды, ол – заман ауысып, уақыт озған сайын қоғамдық ой-санаға ықпал-әсері арта түсіп, өркендеп, дамып отыратын асыл мұра. Тарихи принцип тәрбиелік тағылым Абай творчество-сының сол дәуірдегі қоғамдық өмірмен тамырластығын танып-білудің бірден-бір қажетті шарты екенін мойындай отырып, ақын шығармаларын бүгінгі оқырмандар әсіресе, жасөспірімдер қалайда өздерінің өмірге көзқарасы, арман-мұраттарын жалғастыра, жанастыра қабылдайтынын жоққа шығара алмаймыз. Абай творчествосының өз заманымен, сол кездегі қоғамдық өмірімен байланысын, сол кезде қандай зор танымдық, тәрбиелік міндет атқарғанын, сөз өнерінде не жаңалық әкелгенін толық түсінсек, сонда ғана біз оның кейінгі кезеңдерде, қазіргі заманда қоғам-дық ой-сананың, мәдениеттің, оқудың өркендеуіне қандай ықпал жасап келе жатқанын толық аңғара аламыз. Сондай-ақ, ақын мұрасының өміршеңдігін, заман озған сайын маңызы, әсері қаншалықты күшейе түскенін зер салып байыптасақ, оның өз заманының озық тілек-мақсаттарына сәйкес тарихи өмірдің өзі туғызған бастапқы сипат-қасиеттерін айқынырақ тани аламыз. Оның ең басты бір қыры оқу-тәрбиелік маңызында. </w:t>
        <w:br/>
        <w:t xml:space="preserve">Абай шығармаларында алдымен мейілінше мол, әр қырынан көрінетін, әрине, ақынның өз бейнесі, өз тұлғасы. Лирик ақын қоғам өмірінің шындығын өз көңіл-күйін білдіру арқылы, өз сезім толғаныстары, ой-толғам-дары арқылы танытады. Ақынның өз тұлға-бейнесі оны тебіренткен ой-сезімдерден, айтылып, баяндалып отырған өмірдегі алуан түрлі жағдайларға, қоғамдық мәселелерге, әр түрлі адамдардың іс-әрекеттеріне оның қатынасынан, берген бағасынанда айқындала түсіп, жан-жақты толық көрінісін табады. Абай өзін ұстаз ретінде де көрсете алады. </w:t>
        <w:br/>
        <w:t xml:space="preserve">Ақынның бейнесі дегеніміздің өзі де ылғи бір қалып-та, біркелкі сипатта көрінбейді, әр қырынан, әр жағынан ашылып отырады. Көптеген өлеңдерінде ақын өз көңіл күйін тікелей білдіріп, ойын тура айтады. өлеңдері кейде сұхбат, сырласу, кейде насихат, кейде ойға шому, ой толғау, тәрбиелік түрінде әр алуан болып келсе, ақын бейнесі анық, айқын қалпында танылады. </w:t>
        <w:br/>
        <w:t xml:space="preserve">Сонымен қатар Абайдың өлеңдерінде әртүрлі топ-тың өкілдері әсіресе ұстаздар, жас адамдар үнемі бой көрсетіп отырады. Мысалы: </w:t>
        <w:br/>
        <w:t xml:space="preserve">Жақсыға айтсаң, жаны еріп, </w:t>
        <w:br/>
        <w:t xml:space="preserve">Ұғар көңіл шын беріп. </w:t>
        <w:br/>
        <w:t xml:space="preserve">Жамандар адал еңбек қыла алмай жүр. </w:t>
        <w:br/>
        <w:t xml:space="preserve">Кейде топтап айту үшін біреу (''Пайда үшін біреу жолдас бүгін таңда''), (''Әркім жүр алар жердің ебін қамдап''), кейбірі (''Кейбірі пірге қол берген'') деген сияқты сөздерді де қолданады. Тіпті, сөзін тыңдаушыларға қаратып айтып, сен, сендер, өздерің деп отырып, көпшілік-ті мінезінде сипаттап кететіні де кездеседі. Мысалы: </w:t>
        <w:br/>
        <w:t xml:space="preserve">Жұмыссыз сандал, </w:t>
        <w:br/>
        <w:t xml:space="preserve">Еріксіз малды ал </w:t>
        <w:br/>
        <w:t xml:space="preserve">Деген кім бар сендерге? </w:t>
        <w:br/>
        <w:t xml:space="preserve">Абайдың қоғамдық мұрат нысанасы туралы айтқан-да, ол адамгершілікті, әділдікті насихаттап, елді адал еңбек етуге шақырып, білім-ғылымды, өнерді халықтың қажеті-не жаратуға алдымен мән бергенін естен шығармау қажет. </w:t>
        <w:br/>
        <w:t xml:space="preserve">Абай адамгершілікті, әділеттілікті ең негізгі мораль-дық принцип ретінде поэзиялық -тәрбиелік туынды-ларында да, қара сөздерінде де үнемі атап көрсетіп отырады. </w:t>
        <w:br/>
        <w:t xml:space="preserve">Қайрат пен ақыл жол табар Қашқанға да қуғанға. Әділет, шапқат кімде бар, Сол жарасар туғанға. Бастапқы екеу соңғысы Біте қалса қазаққа, Алдың-жалын, артың-мұз, </w:t>
        <w:br/>
        <w:t xml:space="preserve">Барар едің қай жаққа? - дейді ақын ''Әсемпаз болма әрнеге'' деп басталатын өлеңінде. Сөйтіп, ол әділеттік, мейірбандық болмаған жерде ақыл мен қайрат та адамды жақсылыққа жеткізе алмайды деп түйеді. </w:t>
        <w:br/>
        <w:t xml:space="preserve">Ғылым-білімді, оқу-тәрбиені уағыздаған ағартушы ақын ақылды, білімді адамды аса жоғары бағалауы әбден орынды. Не нәрсеге болсын ақыл-таразы, (''ақыл-мизан, өлшеу қыл''), дүниенің сырын танып білуде адамгер-шіліктің ақылдың мүмкіндігі шексіз мол деп санайды. </w:t>
      </w:r>
    </w:p>
    <w:p>
      <w:pPr>
        <w:pStyle w:val="Normal"/>
        <w:jc w:val="both"/>
        <w:rPr>
          <w:sz w:val="28"/>
          <w:szCs w:val="28"/>
        </w:rPr>
      </w:pPr>
      <w:r>
        <w:rPr>
          <w:sz w:val="28"/>
          <w:szCs w:val="28"/>
        </w:rPr>
        <w:t xml:space="preserve">Ақылды қара қылды қырыққа бөлмек, </w:t>
      </w:r>
    </w:p>
    <w:p>
      <w:pPr>
        <w:pStyle w:val="Normal"/>
        <w:jc w:val="both"/>
        <w:rPr>
          <w:sz w:val="28"/>
          <w:szCs w:val="28"/>
        </w:rPr>
      </w:pPr>
      <w:r>
        <w:rPr>
          <w:sz w:val="28"/>
          <w:szCs w:val="28"/>
        </w:rPr>
        <w:t xml:space="preserve">Әр нәрсеге өзіндей баға бермек. </w:t>
      </w:r>
    </w:p>
    <w:p>
      <w:pPr>
        <w:pStyle w:val="Normal"/>
        <w:jc w:val="both"/>
        <w:rPr>
          <w:sz w:val="28"/>
          <w:szCs w:val="28"/>
        </w:rPr>
      </w:pPr>
      <w:r>
        <w:rPr>
          <w:sz w:val="28"/>
          <w:szCs w:val="28"/>
        </w:rPr>
        <w:t xml:space="preserve">Абайдың бұл пікірі ғылым үйренуге ұмылған жастар-ға айтқан сөздерінен де айқын танылады. Ақын жастар-дың басқалар айтқан сөзге ермей, ақылмен өлшеп тапқан өз пікірі болу керектігін айтып, сол пікірде табандап тұра білуі қажеттігіне ерекше назар аударған. </w:t>
      </w:r>
    </w:p>
    <w:p>
      <w:pPr>
        <w:pStyle w:val="Normal"/>
        <w:jc w:val="both"/>
        <w:rPr>
          <w:sz w:val="28"/>
          <w:szCs w:val="28"/>
        </w:rPr>
      </w:pPr>
      <w:r>
        <w:rPr>
          <w:sz w:val="28"/>
          <w:szCs w:val="28"/>
        </w:rPr>
        <w:t xml:space="preserve">Абай ақыл туралы айтқанда, ақылдылық, естілік деген ұғым мен ақылмен танып-түсіну қабілетін білдіретін ұғымды ажыратып, оларды екі нәрсе деп қарайды. ''Әуелде бір суық мұз - ақыл зерек'' дегенге Абай ақылды осы соңғы мағынасында алған. Философиялық тұрғыдан келіп, ой мен сезімді бір-біріне қарама-қарсы мағынадағы екі ұғым деп қараған Абай ''суық ақыл'' мен ''ыстық жүрек'' бір-бірін толықтырады деп санайды. Осы екеуіне қайрат, жігер қосылса, адамның қасиеті кемеліне келеді деп есептейді. </w:t>
      </w:r>
    </w:p>
    <w:p>
      <w:pPr>
        <w:pStyle w:val="Normal"/>
        <w:jc w:val="both"/>
        <w:rPr>
          <w:sz w:val="28"/>
          <w:szCs w:val="28"/>
          <w:lang w:val="kk-KZ"/>
        </w:rPr>
      </w:pPr>
      <w:r>
        <w:rPr>
          <w:sz w:val="28"/>
          <w:szCs w:val="28"/>
        </w:rPr>
        <w:t xml:space="preserve">Ақыл, қайрат, жүректі бірдей ұста, Сонда толық боласың елден бөлек. </w:t>
        <w:br/>
        <w:t xml:space="preserve">Бұл ретте Абай ақыл-ой тәрбиесінің, адамгершіліктің мазмұнын жырлайды. </w:t>
        <w:br/>
        <w:t xml:space="preserve">Абай жастарды тәрбиелеудің әр түрлі жолдарын, ең алдымен отбасында, мектепте және әдебиет арқылы тәрбиелеуді ұсынды. Балалардың дүниеге көзқарасын және мінезін қалыптастыруда отбасының рөлінің ерекше зор екенін көрсетті. Абай әлемінің кең өріс алуы, оның поэзиясы мен әлеуметтік, оқу-тәрбиелік демек, ағартушылық көзқарасының әлеуметтік сипат алуында бол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Шәкәрім құдайбердиев педагогикалық көзқарастары.  (1858-1931ж.)</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ІХ ғасырдың екінші жартысы мен ХХ ғасырдың алғашқы ширегінде қазақтың қоғамдық, әлеуметтік, рухани, мәдени, әдеби өміріне белсене араласып, гуманистік, адамгершілік, демокрттық, ағартушылық идеяларды уағыздаған Абайдың реалистік дәстүрін жалғастырып, артына мол мәдени мұра қалдырған Шәкәрім Құдайбердиев ақын, жазушы, аудармашы, философ, шежіреші, өз бетімен ғылыми-білім билігіне жоғары көтерілген әмбебап ғұлама 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Сол кездегі қазақ қоғамы дамуының ішкі заңдылықтарына қарай әлеуметтік, экономикалық қайшылық, қақтығыстар, күрес-тартыстар шиеленісте, қазақ даласында қалыптасқан қоғамдық ой-сана тынымсыз ізденіске түскен, орталықта революциялық дүмпулер туған кездері Шәкәрім әдеби өмірге құлшына араласып, Шоқан, Абай, Ыбырай салған ағартушылық арна-дәстүрін әрмен қарай жалғастыр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әдебиеті мен мәдениетінің аса көрнекті өкілі, ұлы Абайдың ізін қуушы, оның немесе інісі Шәкәрім жеті жасында жетім қалса да атасы Құнанбайдың ерке немересі болып өмірден ешбір таршылық көрмей өсті. Жастайынан өнер-білімге, қаршыға, бүркіт салуға, домбыра тартып, ән салуға құмар болып, он бестен былай қарай өз бетімен ғылым жолына ойысып, білім өрісін кеңейтеді. Бірінші тілдерді (араб, түрік, парсы, орыс т.б.) меңгеріп, төл шығармалар жазумен қатар, басқа халықтардың рухани байлығына бойлайды, олардың кейбірін қазақ тіліне аударады. </w:t>
      </w:r>
    </w:p>
    <w:p>
      <w:pPr>
        <w:pStyle w:val="Normal"/>
        <w:ind w:firstLine="539"/>
        <w:jc w:val="both"/>
        <w:rPr/>
      </w:pPr>
      <w:r>
        <w:rPr>
          <w:rFonts w:cs="Times New Roman KK EK;Times New Roman" w:ascii="Times New Roman KK EK;Times New Roman" w:hAnsi="Times New Roman KK EK;Times New Roman"/>
          <w:sz w:val="28"/>
          <w:lang w:val="kk-KZ"/>
        </w:rPr>
        <w:t>1905-1906 жылдары Меккеге сапар жасап оралады, жолда Стамбул кітапханаларындағы рухани асыл мұралармен танысады. 1909-1910 жылдары оқу, жазу мен алаңсыз айналысу үшін ел ортасын тастап, оңаша елсіз жерге барып мекендейді. Сол жылдары оның қаламынан көптеген төл еңбектер туындайды. Солардің бірі «</w:t>
      </w:r>
      <w:r>
        <w:rPr>
          <w:rFonts w:cs="Times New Roman KK EK;Times New Roman" w:ascii="Times New Roman KK EK;Times New Roman" w:hAnsi="Times New Roman KK EK;Times New Roman"/>
          <w:b/>
          <w:i/>
          <w:sz w:val="28"/>
          <w:lang w:val="kk-KZ"/>
        </w:rPr>
        <w:t>Түрік, қырғыз, қазақ Һәм хандар шежіресі</w:t>
      </w:r>
      <w:r>
        <w:rPr>
          <w:rFonts w:cs="Times New Roman KK EK;Times New Roman" w:ascii="Times New Roman KK EK;Times New Roman" w:hAnsi="Times New Roman KK EK;Times New Roman"/>
          <w:sz w:val="28"/>
          <w:lang w:val="kk-KZ"/>
        </w:rPr>
        <w:t xml:space="preserve">» атты шығарма (1911). 1912 жылы </w:t>
      </w:r>
      <w:r>
        <w:rPr>
          <w:rFonts w:cs="Times New Roman KK EK;Times New Roman" w:ascii="Times New Roman KK EK;Times New Roman" w:hAnsi="Times New Roman KK EK;Times New Roman"/>
          <w:b/>
          <w:i/>
          <w:sz w:val="28"/>
          <w:lang w:val="kk-KZ"/>
        </w:rPr>
        <w:t>«Қазақ айнасы</w:t>
      </w:r>
      <w:r>
        <w:rPr>
          <w:rFonts w:cs="Times New Roman KK EK;Times New Roman" w:ascii="Times New Roman KK EK;Times New Roman" w:hAnsi="Times New Roman KK EK;Times New Roman"/>
          <w:sz w:val="28"/>
          <w:lang w:val="kk-KZ"/>
        </w:rPr>
        <w:t>» (бірінші бөлім), ертеректе жазылған «</w:t>
      </w:r>
      <w:r>
        <w:rPr>
          <w:rFonts w:cs="Times New Roman KK EK;Times New Roman" w:ascii="Times New Roman KK EK;Times New Roman" w:hAnsi="Times New Roman KK EK;Times New Roman"/>
          <w:b/>
          <w:i/>
          <w:sz w:val="28"/>
          <w:lang w:val="kk-KZ"/>
        </w:rPr>
        <w:t>Қалқаман - Мамыр» мен «Еңлік - Кебек</w:t>
      </w:r>
      <w:r>
        <w:rPr>
          <w:rFonts w:cs="Times New Roman KK EK;Times New Roman" w:ascii="Times New Roman KK EK;Times New Roman" w:hAnsi="Times New Roman KK EK;Times New Roman"/>
          <w:sz w:val="28"/>
          <w:lang w:val="kk-KZ"/>
        </w:rPr>
        <w:t>» поэмалары жеке кітап болып жарық көрді. Л.Н.Толстойдың қысқа әңгімелерін қазақ тіліне аударады. Шәкәрім көптеген философиялық, психологиялық (көбісі өлеңмен жазылған) шығармалардың авторы. Ал ән мен күй, музыка  саласында жазған еңбектерінің өзі бір төбе. Қазан төңкерісінің әкелген жаңалықтар мен дүрілдей келген өзгерістер, бірі қирап, бірі түзіліс тауып жатқан құбылыстар аясында Шәкәрім белгілі себептермен әртүрлі көзқарастары ықпалында бола тұрса да негізінен ұстазы Абай салған гуманистік, демократиялық, ағартушылық көзқарасқа, өркениет жолында қызмет ету мақсатыны берілгендік, бекемдік танытты. Кеңес дәуірінде де оның жекеленген шығармалыр жарық көрді. Мәселен, «</w:t>
      </w:r>
      <w:r>
        <w:rPr>
          <w:rFonts w:cs="Times New Roman KK EK;Times New Roman" w:ascii="Times New Roman KK EK;Times New Roman" w:hAnsi="Times New Roman KK EK;Times New Roman"/>
          <w:i/>
          <w:sz w:val="28"/>
          <w:lang w:val="kk-KZ"/>
        </w:rPr>
        <w:t>Абай» журналында «Хафизден аударма» және Физулидің «Ләйлі – Мәжнүн</w:t>
      </w:r>
      <w:r>
        <w:rPr>
          <w:rFonts w:cs="Times New Roman KK EK;Times New Roman" w:ascii="Times New Roman KK EK;Times New Roman" w:hAnsi="Times New Roman KK EK;Times New Roman"/>
          <w:sz w:val="28"/>
          <w:lang w:val="kk-KZ"/>
        </w:rPr>
        <w:t xml:space="preserve">» поэмасынан еркін аударған нұсқасы  кейіннен Сәке Сейфуллиннің алғы сөзімен Алматыда 1935 жылы жеке кітап болып басылып шық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зақ жылдары үзілістен кейін 1959 жылы «Қазақ әдебиетінде» және 1978 жылы Лениенградта орыс тілінде шыққан «Қазақ ақындары» атты жинақта Шәкәрімнің бір топ өлеңдері жарық көр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Шәкәрім үлгі еткен өнер-білімді, адамгершілік ізгі қасиеттерді өзіне ұран тұтып, «Жастарға» деген өлеңінде былай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й, жігіттер, күн болды ойлан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лім, әдет, ақылды ойға ал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адандық еліріп босқа жүрсек,</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ына заман көрсетер бізге т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сыл сол – ақыл, білім бойда б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ла, өтірік, арсыздық өнер емес,</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н де анаудай болсам деп талас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Шәкәрімнің педагогикалық пікірлері әр кезде жол-жөнекей сөз еткен адамның жан сыры, психологиясы туралы айтқандарымен орайласып жатады. Ш.Құдайбердіұлы адамның жан дүниесінің дамып, қалыптасу жолын эволюциялық (тіршіліктің қарапайымнан күрделіге қарай біртіндеп дамуы) тұрғыдан түсіндіреді.</w:t>
      </w:r>
    </w:p>
    <w:p>
      <w:pPr>
        <w:pStyle w:val="Normal"/>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539"/>
        <w:jc w:val="both"/>
        <w:rPr>
          <w:b/>
          <w:b/>
          <w:sz w:val="28"/>
          <w:szCs w:val="28"/>
          <w:lang w:val="kk-KZ"/>
        </w:rPr>
      </w:pPr>
      <w:r>
        <w:rPr>
          <w:b/>
          <w:sz w:val="28"/>
          <w:szCs w:val="28"/>
          <w:lang w:val="kk-KZ"/>
        </w:rPr>
        <w:t xml:space="preserve">8 дәріс. ХХ-ғасырдың алғашқы ширегіндегі Қазақстан психологиясы мен педагогикасының дамуына үлес қосқан педагогтар, ғалымдар. (2 сағ).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rFonts w:cs="Times New Roman KK EK;Times New Roman" w:ascii="Times New Roman KK EK;Times New Roman" w:hAnsi="Times New Roman KK EK;Times New Roman"/>
          <w:b/>
          <w:sz w:val="28"/>
          <w:lang w:val="kk-KZ"/>
        </w:rPr>
        <w:t xml:space="preserve">Жоспар: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хмет Байтұрсынов ағартушылық қызметі</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тың педагогикалық көзқарасы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Жұмабаевтың педагогикалық ойлары. </w:t>
      </w:r>
    </w:p>
    <w:p>
      <w:pPr>
        <w:pStyle w:val="2"/>
        <w:spacing w:lineRule="auto" w:line="240"/>
        <w:ind w:firstLine="540"/>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ғылым, мәдени ағарту жұмысы, сауатын ашу, кәсіп қылу, ғылым іздеу, еңбектену, өнер үйрену.</w:t>
      </w:r>
    </w:p>
    <w:p>
      <w:pPr>
        <w:pStyle w:val="Normal"/>
        <w:ind w:firstLine="53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 xml:space="preserve">Ахмет Байтұрсынов (1873-1937 ж.) </w:t>
      </w:r>
      <w:r>
        <w:rPr>
          <w:rFonts w:cs="Times New Roman KK EK;Times New Roman" w:ascii="Times New Roman KK EK;Times New Roman" w:hAnsi="Times New Roman KK EK;Times New Roman"/>
          <w:sz w:val="28"/>
          <w:lang w:val="kk-KZ"/>
        </w:rPr>
        <w:t>өмір сүрген</w:t>
      </w:r>
      <w:r>
        <w:rPr>
          <w:rFonts w:cs="Times New Roman KK EK;Times New Roman" w:ascii="Times New Roman KK EK;Times New Roman" w:hAnsi="Times New Roman KK EK;Times New Roman"/>
          <w:b/>
          <w:sz w:val="28"/>
          <w:lang w:val="kk-KZ"/>
        </w:rPr>
        <w:t xml:space="preserve"> б</w:t>
      </w:r>
      <w:r>
        <w:rPr>
          <w:rFonts w:cs="Times New Roman KK EK;Times New Roman" w:ascii="Times New Roman KK EK;Times New Roman" w:hAnsi="Times New Roman KK EK;Times New Roman"/>
          <w:sz w:val="28"/>
          <w:lang w:val="kk-KZ"/>
        </w:rPr>
        <w:t xml:space="preserve">елгілі қоғам қайраткері, ғұлама түрколог, жазушы, публицист, ағартушы-педагог Ахмет Байтұрсыновтың өмір жолы қазіргі Қостанай облысы Жангелдин ауданы Ақкөл жағасындағы Сарытүбек деген жерде басталып, қазақ шаруасының әулетінен дүниеге келеді. Ахмет Байтұрсынов өзінің барлық саналы өмірін қазақ қоғамында білім – ғылымның дамуына, мектеп ағартушылық ісінің жанданып кемелденуіне бағышта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тың алғаш ағартушылық ой-пікірлері сонау 1913-1917 жылдары Орынборда шыққан «</w:t>
      </w:r>
      <w:r>
        <w:rPr>
          <w:rFonts w:cs="Times New Roman KK EK;Times New Roman" w:ascii="Times New Roman KK EK;Times New Roman" w:hAnsi="Times New Roman KK EK;Times New Roman"/>
          <w:b/>
          <w:sz w:val="28"/>
          <w:lang w:val="kk-KZ"/>
        </w:rPr>
        <w:t>Қазақ»</w:t>
      </w:r>
      <w:r>
        <w:rPr>
          <w:rFonts w:cs="Times New Roman KK EK;Times New Roman" w:ascii="Times New Roman KK EK;Times New Roman" w:hAnsi="Times New Roman KK EK;Times New Roman"/>
          <w:sz w:val="28"/>
          <w:lang w:val="kk-KZ"/>
        </w:rPr>
        <w:t xml:space="preserve"> газетінде (Байтұрсынов 5 жыл бойы осы газеттің жауапты редакторы болған) жарияланған мақалаларынан айқын көріне бастай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 туған халқының ғылым-білімге ұмтылуын, әр қазақтың ең болмаса бастауыш білім алуын аңсады. «</w:t>
      </w:r>
      <w:r>
        <w:rPr>
          <w:rFonts w:cs="Times New Roman KK EK;Times New Roman" w:ascii="Times New Roman KK EK;Times New Roman" w:hAnsi="Times New Roman KK EK;Times New Roman"/>
          <w:b/>
          <w:i/>
          <w:sz w:val="28"/>
          <w:lang w:val="kk-KZ"/>
        </w:rPr>
        <w:t>Адамға тіл, құлақ қандай керек болса, бастауыш мектепте үйренетін білім де сондай керек</w:t>
      </w:r>
      <w:r>
        <w:rPr>
          <w:rFonts w:cs="Times New Roman KK EK;Times New Roman" w:ascii="Times New Roman KK EK;Times New Roman" w:hAnsi="Times New Roman KK EK;Times New Roman"/>
          <w:sz w:val="28"/>
          <w:lang w:val="kk-KZ"/>
        </w:rPr>
        <w:t xml:space="preserve">», - деп жазды ол. Бірақ осындай білім беретін ауыл мектебінің сол кездегі хал-күйі оның қабірғасына қатты бат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Әуелі ауыл мектебінен басталайық. Осы күнгі ауыл мектептерінде оқуға керекті құрал жоқ, оқыта білетін мұғалімдер аз. Сонда да хат білетін қазақтардың проценті мұжықтардан жоғары. Бұл мектептің халыққа жақындығы, балалардың білімді ана тілінен үйренетіндігі...» деп, ауылдық қазақ мектептерінің жайын сөз ете келеді де, «орыс школдарында тәртіп те бар, құрал да сай, мөлшер, жоспар бәрі де бар. Сонысына қарай пайдасы аз. Сол школдар арқылы қазақ тілін жоғалтып, орыс тіліне түсіреміз дейді, қазақ тұтынып отырған араб әрпін тастап, орыс әрпін алдырамыз дейді. Сол үшін әуелі балалар ана тілімен оқымай, орыс тілімен оқысын, ана тілінде оқыған аты болу үшін қазақ тілінде орыс әрпі басылған кітаптардан бастап оқып, әрірек барған  соң кілек орысшаға түспек керек дейді. Бұлар еппен қайырмалаушылардың  жолы...», деп қазақ даласында патшалы Ресейдің отарлау сасясатының қалай іске асырылып жатқанын әшкерелейді.  Ол патша әкімдерінің оқу-ағарту ісіндегі бұл саясатының түпкі мақсатын одан әрі айқындай түсіп, «Хүкіметке керегі мемлекеттегі жұрттың бәрі бір тілде, бір дінде, бір жазуда болу, әр халыққа керегі өз діні, тілі, жазуы сақталу. Солай болған соң бастауыш мектеп әуелі миссионерлік пікірден, политикадан алыс боларға керек... Қазақты басқа дінге аударамын деу құр әурешілік. Қазақты дінінен айыруға болмаса, жазуынан да айыру болмайтын жұмыс» деп, пікірін батыл айтты. Шындықты ашық айтқаны үшін патша өкіметінің жергілікті әкімдері газетке бірнеше рет айып салып, оның редакторын түрмеге жап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А.Байтұрсынов  - қазақ балаларының ана тілінде сауат ашуына да көп күш жұмсады. Әрі қазақ тілін оқыту әдістемесінің іргетасын қалаушы. Ол – қазақ тілін дыбысқа бөліп оқыту арқылы сауаттандыру әдісінің негізін сал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халқының абзал ұлдарының бірі, ХХ ғасырдың бас кезіндегі демократиялық бағыттағы қазақ зиялыларының ең ірі, ең беделді көшбасшысы А.Байтұрсыновтың қазақ ғылымы мен мәдениеті, тәлім-тәрбие оқу ісі тарихына сіңірген орасан зор еңбегінің тарихтан өшпес орын алатынын бүгінгі демократия мен әділеттілік салтанат құрған дәуірде өмір шындығы дәлелдеп отыр. Осы жылдары Ахмет Байтұрсыновпен бірлесіп, Міржақып Дулатов «Қазақ газетін» шығаруға ат салысады. Қазан төңерісіне дейін, сондай-ақ Кеңес өкіметі жылдарында бірнеше рет түрмеге жабылады. </w:t>
      </w:r>
    </w:p>
    <w:p>
      <w:pPr>
        <w:pStyle w:val="Normal"/>
        <w:ind w:firstLine="539"/>
        <w:jc w:val="both"/>
        <w:rPr/>
      </w:pPr>
      <w:r>
        <w:rPr>
          <w:rFonts w:cs="Times New Roman KK EK;Times New Roman" w:ascii="Times New Roman KK EK;Times New Roman" w:hAnsi="Times New Roman KK EK;Times New Roman"/>
          <w:sz w:val="28"/>
          <w:lang w:val="kk-KZ"/>
        </w:rPr>
        <w:t>Алаш өкіметі мен партиясының басшыларының бірі болғаны белгілі. Ол 1920 жылдардан бастап жаңа өкіметке де аянбай қызмет істейді. 1922-1926 жылдары Орынбордағы қазақтың ағарту институтында оқытушы болады. 1922 жылы екі бөлімнен тұратын «</w:t>
      </w:r>
      <w:r>
        <w:rPr>
          <w:rFonts w:cs="Times New Roman KK EK;Times New Roman" w:ascii="Times New Roman KK EK;Times New Roman" w:hAnsi="Times New Roman KK EK;Times New Roman"/>
          <w:b/>
          <w:sz w:val="28"/>
          <w:lang w:val="kk-KZ"/>
        </w:rPr>
        <w:t>Есеп құралын</w:t>
      </w:r>
      <w:r>
        <w:rPr>
          <w:rFonts w:cs="Times New Roman KK EK;Times New Roman" w:ascii="Times New Roman KK EK;Times New Roman" w:hAnsi="Times New Roman KK EK;Times New Roman"/>
          <w:sz w:val="28"/>
          <w:lang w:val="kk-KZ"/>
        </w:rPr>
        <w:t>», 1924 жылы «</w:t>
      </w:r>
      <w:r>
        <w:rPr>
          <w:rFonts w:cs="Times New Roman KK EK;Times New Roman" w:ascii="Times New Roman KK EK;Times New Roman" w:hAnsi="Times New Roman KK EK;Times New Roman"/>
          <w:b/>
          <w:sz w:val="28"/>
          <w:lang w:val="kk-KZ"/>
        </w:rPr>
        <w:t>Қирағат</w:t>
      </w:r>
      <w:r>
        <w:rPr>
          <w:rFonts w:cs="Times New Roman KK EK;Times New Roman" w:ascii="Times New Roman KK EK;Times New Roman" w:hAnsi="Times New Roman KK EK;Times New Roman"/>
          <w:sz w:val="28"/>
          <w:lang w:val="kk-KZ"/>
        </w:rPr>
        <w:t xml:space="preserve">» кітабын қазақ кітаптарының библиографиялық көрсеткішін бастырады. 1928 жылы зобалаңда бір топ қазақ оқығандарымен бірге тұтқынға алынып, ату жазасына кесіледі, онысын кейіннен, он жыл абақтыда қамаумен алмыстырады. 1935 жылы тұтқында жүріп, Балтық каналаның бойындағы Сосновец деген жерде қайтыс бол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мбебеп ағартушының артына қалдырған рухани мұрасында кешегі көшпелі қазақ елінің әдет-ғұрпы, салт-дәстүрі, жол-жоралғысы, тәлім-тәрбиесімен, үлгі-өнегесі, өзіне тән этикалық, эстетикалық ұнам-талғамдары ұлттық колоритке толы сан алуан нақты деректермен безендіріле баяндалған.</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стазы Ыбырай Алтансариннің оқу ағарту мәселесіне байланысты идеяларын әрмен қарай дамыта келіп, ол да А.Байтұрсыноа сияқты оқу-тәрбие мәселесіне ғылыми тұрғыдан қарауға, атап айтқанда оқытудың жаңа тәсілдеріне, шәкірттердің жаңа бағдарламалар арқылы білім алуына, ғылыми дидактикалық қағидаларға сәйкес сабақ жүргізуге ерекше мән бер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абиғатынан тәлімгерлік қасиеті мол жазушы қазақ арасында көбінде көзге түспей, түссе де еленбей жүрген ғылым-білімге, өнерге, зерек, дарынды балаларды оқытып-тәрбиелеудің мәні жайында сөз ете келіп, дарындылықтың кейбір психологиялық астарларына үңіледі. Кімде-кім өзінің табиғатынан не нәрсеге шеберлік барлығын сезіп, өз жолына түссе ғана, көзге көрін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алқымыз егемдікті аңсап жатқан қарбалас шақта жас өркендерді жерге шырылдап түскен кезден есейіп, есі кіріп болғанға дейінгі аралықта ана тілінің уызына жарып қана қоймай, олардың ұлттық рухен салт-дәстүр, әдет-ғұрыптан мейлінше сусындауына ерекше көңіл аударуымыз қажет.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де М.Дулатов былайша жеріне жеткізіп айтқан еді. «Бастауыш мектепте алған тәрбиенің, - деп жазды ол, - әсерлі, күшті, сіңімді болуы қай халықтың мектебінде болса да оқу кітаптары ана тілімен, өз ұлтының тұрмысынан, һәм табиғаттан жазылып, баяндап оқытудың асыл мақсатына муафик үйретуден, осылай біліп, баяндап оқытқанда, балқыған жас баланың ойына, қанына, сүйегіне ұлт рухы сіңісіп, анат тілін анық үйреніп, керекті мағлұматтар алып шығ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ұндай балалар бастауыш мектепті бітіргеннен кейін қай жұрттың мектеп медрассесінде оқыса да, қай жұрттың арасында жүрседе де, сүйегіне ұлт рухы жасымайды. Қайда болса да тіршілігінде қандай ауырлық өзгерістер көрсе де ұлт ұлы болып қалады. </w:t>
      </w:r>
    </w:p>
    <w:p>
      <w:pPr>
        <w:pStyle w:val="Normal"/>
        <w:ind w:firstLine="539"/>
        <w:jc w:val="both"/>
        <w:rPr>
          <w:rFonts w:ascii="Times New Roman KK EK;Times New Roman" w:hAnsi="Times New Roman KK EK;Times New Roman" w:eastAsia="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Мағжан Жұмабаевтың</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1893-1938ж</w:t>
      </w:r>
      <w:r>
        <w:rPr>
          <w:rFonts w:cs="Times New Roman KK EK;Times New Roman" w:ascii="Times New Roman KK EK;Times New Roman" w:hAnsi="Times New Roman KK EK;Times New Roman"/>
          <w:sz w:val="28"/>
          <w:lang w:val="kk-KZ"/>
        </w:rPr>
        <w:t>.) ақындық өнерді өзінің қысқа өмірінде асқан шабытпен жырлап нағыз поэзия биігіне самғаған, оның асқан асуларынан өлшеусіз нәр алған бір туар әмбебап зиялы қайраткер болды. Оның қаламынан сондай-ақ көптеген әңгімелер мен мақалалар, оқу құралдары мен оқулықтар мен («</w:t>
      </w:r>
      <w:r>
        <w:rPr>
          <w:rFonts w:cs="Times New Roman KK EK;Times New Roman" w:ascii="Times New Roman KK EK;Times New Roman" w:hAnsi="Times New Roman KK EK;Times New Roman"/>
          <w:b/>
          <w:sz w:val="28"/>
          <w:lang w:val="kk-KZ"/>
        </w:rPr>
        <w:t>Бастауыш мектепте ана тілі»</w:t>
      </w:r>
      <w:r>
        <w:rPr>
          <w:rFonts w:cs="Times New Roman KK EK;Times New Roman" w:ascii="Times New Roman KK EK;Times New Roman" w:hAnsi="Times New Roman KK EK;Times New Roman"/>
          <w:sz w:val="28"/>
          <w:lang w:val="kk-KZ"/>
        </w:rPr>
        <w:t xml:space="preserve"> - 1923, «</w:t>
      </w:r>
      <w:r>
        <w:rPr>
          <w:rFonts w:cs="Times New Roman KK EK;Times New Roman" w:ascii="Times New Roman KK EK;Times New Roman" w:hAnsi="Times New Roman KK EK;Times New Roman"/>
          <w:b/>
          <w:sz w:val="28"/>
          <w:lang w:val="kk-KZ"/>
        </w:rPr>
        <w:t>Сауатты бол</w:t>
      </w:r>
      <w:r>
        <w:rPr>
          <w:rFonts w:cs="Times New Roman KK EK;Times New Roman" w:ascii="Times New Roman KK EK;Times New Roman" w:hAnsi="Times New Roman KK EK;Times New Roman"/>
          <w:sz w:val="28"/>
          <w:lang w:val="kk-KZ"/>
        </w:rPr>
        <w:t>» - 1926), зерттеу еңбектері туды. Мағжан поэзиясы адамның жан дүниесінің қыры мен сырына терең бойлайтыны, оның адамның жан сезімін дөп басып суреттейтіні көпшілік оқырманды сүйсінідіріп келді. Мағжан 1922 жылы «</w:t>
      </w:r>
      <w:r>
        <w:rPr>
          <w:rFonts w:cs="Times New Roman KK EK;Times New Roman" w:ascii="Times New Roman KK EK;Times New Roman" w:hAnsi="Times New Roman KK EK;Times New Roman"/>
          <w:b/>
          <w:sz w:val="28"/>
          <w:lang w:val="kk-KZ"/>
        </w:rPr>
        <w:t>Педагогика»</w:t>
      </w:r>
      <w:r>
        <w:rPr>
          <w:rFonts w:cs="Times New Roman KK EK;Times New Roman" w:ascii="Times New Roman KK EK;Times New Roman" w:hAnsi="Times New Roman KK EK;Times New Roman"/>
          <w:sz w:val="28"/>
          <w:lang w:val="kk-KZ"/>
        </w:rPr>
        <w:t xml:space="preserve"> атты (Ташкент, Орынбор) ғылыми еңбек жазды. Сол кездегі көрнекті қазақ зиялыларының бірі-белгілі ғалым-педагог, публисцист М.Жолдыбаев осы кітаптың баташарына былай деп жазыпты: «Заманға дәл жаңа кітап шыққанша малданып», одан кейін оқып салыстырып қарап, бұрыңғы жазылғандардың адасқан жерін тауып отыруға Мағжан педагогикасы іздесе таптырмайтын пайдалы тарихи материал. Бұл пікірден аумалы-төкпелі заманда «құлықтың құлынындай қызғанышты» дүниені додаға салудан тартынған салмақты сыңай сезіледі. </w:t>
      </w:r>
    </w:p>
    <w:p>
      <w:pPr>
        <w:pStyle w:val="Normal"/>
        <w:ind w:firstLine="539"/>
        <w:jc w:val="both"/>
        <w:rPr/>
      </w:pPr>
      <w:r>
        <w:rPr>
          <w:rFonts w:cs="Times New Roman KK EK;Times New Roman" w:ascii="Times New Roman KK EK;Times New Roman" w:hAnsi="Times New Roman KK EK;Times New Roman"/>
          <w:sz w:val="28"/>
          <w:lang w:val="kk-KZ"/>
        </w:rPr>
        <w:t>Оқу құралының бірінші бөлімі педагогиканың жалпы мәселелеріне арналған. Оның пікірінше тәрбие саласы төртке бөлінеді. Олар</w:t>
      </w:r>
      <w:r>
        <w:rPr>
          <w:rFonts w:cs="Times New Roman KK EK;Times New Roman" w:ascii="Times New Roman KK EK;Times New Roman" w:hAnsi="Times New Roman KK EK;Times New Roman"/>
          <w:sz w:val="28"/>
          <w:u w:val="single"/>
          <w:lang w:val="kk-KZ"/>
        </w:rPr>
        <w:t xml:space="preserve">: </w:t>
      </w:r>
      <w:r>
        <w:rPr>
          <w:rFonts w:cs="Times New Roman KK EK;Times New Roman" w:ascii="Times New Roman KK EK;Times New Roman" w:hAnsi="Times New Roman KK EK;Times New Roman"/>
          <w:i/>
          <w:sz w:val="28"/>
          <w:u w:val="single"/>
          <w:lang w:val="kk-KZ"/>
        </w:rPr>
        <w:t xml:space="preserve">дене, жан, ақыл тәрбиесі, сұлулық пен әдеп-құлық тәрбиесі. </w:t>
      </w:r>
      <w:r>
        <w:rPr>
          <w:rFonts w:cs="Times New Roman KK EK;Times New Roman" w:ascii="Times New Roman KK EK;Times New Roman" w:hAnsi="Times New Roman KK EK;Times New Roman"/>
          <w:sz w:val="28"/>
          <w:lang w:val="kk-KZ"/>
        </w:rPr>
        <w:t xml:space="preserve">Әрине, тәрбиенің бұдан басқа да бірнеше түрлері бар, ол мұның басты-бастыларын ғана айтқысы келген болуы керек. Автор олардың бір-бірімен табиғи тамырластығын тәптештей түсіндіре келіп, былай дейді: «Егер де адам баласына осы төрт тәрбие тегіс берілсе, оның тәрбиесі түгел болғаны. Егер де ол ыстық, суық, аштық, жалаңаштық сықылды тұрмыста жиі ұшырайтын күштерді елемейтін мықты берік дене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тәрбиешінің дәл өзіндей қылып шығару емес, келешек заманына лайық қып шығару» - деу арқылы М.Жұмабав тәрбие мақсатын келер күн талабымен ұштастырғысы кел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Он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ұмабаев  халық тәрбиесін қастерлей отырып, оны да жұрт талқысынан өткізіп қабылдаудың қажеттігін ескертеді. «Талай нашар, зиянды әдеттер әрбір ұлт тәрбиесі ішінде толып жатыр» -дей келіп, автор тәрбиешінің педагогикалық шеберлігін ұштау мәселелеріне ден қоя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Жүсіпбек Аймауытов</w:t>
      </w:r>
      <w:r>
        <w:rPr>
          <w:rFonts w:cs="Times New Roman KK EK;Times New Roman" w:ascii="Times New Roman KK EK;Times New Roman" w:hAnsi="Times New Roman KK EK;Times New Roman"/>
          <w:sz w:val="28"/>
          <w:lang w:val="kk-KZ"/>
        </w:rPr>
        <w:t xml:space="preserve">  (1889-1931ж.) </w:t>
      </w:r>
      <w:r>
        <w:rPr>
          <w:sz w:val="28"/>
          <w:szCs w:val="28"/>
        </w:rPr>
        <w:t>жантанушы. Жүсіпбек ағаның біздің ұрпақтарға қалдырған бай мұраларымен танысқанда бірден көзге түсетін ерекшелік – автордың адам психологиясын жете, әрі терең білуі. Ендеше, оның "</w:t>
      </w:r>
      <w:r>
        <w:rPr>
          <w:b/>
          <w:i/>
          <w:sz w:val="28"/>
          <w:szCs w:val="28"/>
        </w:rPr>
        <w:t>Психология"</w:t>
      </w:r>
      <w:r>
        <w:rPr>
          <w:sz w:val="28"/>
          <w:szCs w:val="28"/>
        </w:rPr>
        <w:t xml:space="preserve"> кітабының арқалаған жүгі ауыр. Осы пәннен қазақ тілінде жазылған алғашқы оқулық та сол. Жүсіпбек Аймауытовтың психологияны зерттеп, көтерген  мәселелері - одан басқа қазақ топырағында ешкім де көтермеген мәселе. </w:t>
      </w:r>
      <w:r>
        <w:rPr>
          <w:rFonts w:cs="Times New Roman KK EK;Times New Roman" w:ascii="Times New Roman KK EK;Times New Roman" w:hAnsi="Times New Roman KK EK;Times New Roman"/>
          <w:sz w:val="28"/>
          <w:lang w:val="kk-KZ"/>
        </w:rPr>
        <w:t xml:space="preserve">Ол өзінің тәлім-тәрбие саласындағы бағыт-бағдарын 1918 жылы ақпан айында Семей қаласында шыққан әдеби және ғылыми-қоғамдық «Абай» атты журналдың бас мақаласынан аңғартады. Онда Аймауытов: «... қазақ сахарасында мыңнан жалғыз алысып, жапа шеккен ұлы ағартушы Абайдың көздеген мақсатты халқын өнер-білімге, оқуға, отырықшылыққа, мәдениетті ел дәрежесіне жеткізу еді» - деп жазады. Ол Абай ұстаған ағартушылдық жолды тыныс-тіршілігінің негізгі арқауы етіп алады. </w:t>
      </w:r>
    </w:p>
    <w:p>
      <w:pPr>
        <w:pStyle w:val="Normal"/>
        <w:ind w:firstLine="539"/>
        <w:jc w:val="both"/>
        <w:rPr/>
      </w:pPr>
      <w:r>
        <w:rPr>
          <w:rFonts w:cs="Times New Roman KK EK;Times New Roman" w:ascii="Times New Roman KK EK;Times New Roman" w:hAnsi="Times New Roman KK EK;Times New Roman"/>
          <w:sz w:val="28"/>
          <w:lang w:val="kk-KZ"/>
        </w:rPr>
        <w:t>Осы журналдың 1918 жылғы 1,2 сандарында Аймауытотың «</w:t>
      </w:r>
      <w:r>
        <w:rPr>
          <w:rFonts w:cs="Times New Roman KK EK;Times New Roman" w:ascii="Times New Roman KK EK;Times New Roman" w:hAnsi="Times New Roman KK EK;Times New Roman"/>
          <w:b/>
          <w:sz w:val="28"/>
          <w:lang w:val="kk-KZ"/>
        </w:rPr>
        <w:t>Тәрбие»</w:t>
      </w:r>
      <w:r>
        <w:rPr>
          <w:rFonts w:cs="Times New Roman KK EK;Times New Roman" w:ascii="Times New Roman KK EK;Times New Roman" w:hAnsi="Times New Roman KK EK;Times New Roman"/>
          <w:sz w:val="28"/>
          <w:lang w:val="kk-KZ"/>
        </w:rPr>
        <w:t xml:space="preserve"> атты көлемді мақаласында тәлім-тәрбиенің ой-пікірлер ғылыми тұрғыдан терең баяндалған.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ақала авторы «адам мен хайуанның өмір сүруінің айырмашылықтарын көрсете келіп адамдық қасиет саналы өмір сүру, қауым болып бірлесіп, тіршілік ету» дейді. Ол сондай-ақ «адамның қоғамдық еңбегінің жемісті, нәтижелі болуы тәрбиеге байланысты»,  деп қорытынды жасай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b/>
          <w:sz w:val="28"/>
          <w:u w:val="single"/>
          <w:lang w:val="kk-KZ"/>
        </w:rPr>
        <w:t xml:space="preserve">адам мінезінің, ақыл-қайратының әр түрлі болуы тәрбиенің түрлі-түрлі болуынан... Адам баласының ұрлық істеуі, өтірік айтуы, кісі тонауы, өлтіруі сықылды бұзақылықтарды жасауы, тәрбиенің жетіспегендігінен» дейді. Ол тәрбиенің екі түрлі болатынын: дене тәрбиесі және жан (рух) тәрбиесі болып бөлінетіндігін атап көрсет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мауытов балаға әсер ететін нәрсе медресе (мектеп) және тәрбиеші (мұғалім) деп санайды. Ж.аймауытов өнегелі үйелменнен бұзық мінезді баланың шығуы неме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әлімгер-ғалым бала тәрбиесіне туған елдің әдет-ғұрпы мен салт-санасының да белгілі мөлшерде әсер ететінін ғылыми тұрғыдан дәлелдей түскен.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i/>
          <w:sz w:val="28"/>
          <w:u w:val="single"/>
          <w:lang w:val="kk-KZ"/>
        </w:rPr>
        <w:t>тәрбиенің негізгі мақсаты мінезді түзеу, адамшылыққа қызмет ету, адал еңбек ете білуге тәрбиелеу</w:t>
      </w:r>
      <w:r>
        <w:rPr>
          <w:rFonts w:cs="Times New Roman KK EK;Times New Roman" w:ascii="Times New Roman KK EK;Times New Roman" w:hAnsi="Times New Roman KK EK;Times New Roman"/>
          <w:sz w:val="28"/>
          <w:lang w:val="kk-KZ"/>
        </w:rPr>
        <w:t xml:space="preserve">» деген қағиданы қуаттай келіп, «Баланы тәрбиелеу үшін әрбір тәрбиешінің өзі тәрбиелі болуы керек. Себебі бала айтып ұқтырғаннан гөрі, көргеніне көп еліктегіш келеді солай болған соң балаға не жақсы мінез болсын, іспен көрсету керек» -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 сол кездегі орыс оқымыстыларының тәрбие жөніндегі еңбектерімен адам тәрбиесіне қоршаған ортаның әсері жөнінде жақсы таныс болуы ықтимал. Өйткені оның жазбаларынан орыс жазушысы Л.Н.Толстойдың «Тәрбие дегеніміз бір адамның екінші адамға жасайтын ықпалы» немесе заңгер педагог А.С.макаренконың «Адамдарды қоршаған орта тәрбиелейді. Адамдар тұтыну заттары, табиғи құбылыс, т.б. бәрі тәрбиеге белгілі әсерін тигізеді. Соның ішінде ең әсерлісі адамдардың қарым-қатынасы, әсіресе ата-аналар мен ұстаздардың ықпалы ерекше... анағұрлым қиын тиетін қайта тәрбиелеу  жұмысына оралмау үшн әуелде дұрыс тәрбие беруге тырысу керек» деген секілді таныс пікірлер жиі ұшырасады.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втор мақаланың соңында адамның тән сырқатын емдейтін дәрігер мамандығымен адам жанын сауықтыратын, ақыл-есін, мінез-құлқын тәрбиелеп жетілдіретін тәрбиеші – ұстаз еңбегін салыстыра отырып, бұл екі мамандықтың да, тәні сау, рухани байлығы мол, жан-жақты жетілген абзал жанды, сергек қоғам мүшелерін тәрбиелеудегі өлшеусіз мол еңбегінің маңыздылығы өте орынды атап өткен.</w:t>
      </w:r>
    </w:p>
    <w:p>
      <w:pPr>
        <w:pStyle w:val="Normal"/>
        <w:ind w:firstLine="539"/>
        <w:jc w:val="both"/>
        <w:rPr>
          <w:sz w:val="28"/>
          <w:szCs w:val="28"/>
          <w:lang w:val="kk-KZ"/>
        </w:rPr>
      </w:pPr>
      <w:r>
        <w:rPr/>
        <w:t xml:space="preserve"> </w:t>
      </w:r>
      <w:r>
        <w:rPr>
          <w:sz w:val="28"/>
          <w:szCs w:val="28"/>
        </w:rPr>
        <w:t>Ж. Аймауытовтың көзқарастарында адамдарды ұлтына бөлмей, жалпы адамгершілік құндылықгар тұрғысынан қарайтындығын көреміз. Қоғамдағы жүріп жатқан процестерді және оның болашағын жете түсінген ойшылдың көзқарастарын қарап, талдап отырғанша, біз нағыз халқын сүйген, сол халқы үшін жанын аямаған патриот ақын екенін көреміз</w:t>
      </w:r>
      <w:r>
        <w:rPr>
          <w:sz w:val="28"/>
          <w:szCs w:val="28"/>
          <w:lang w:val="kk-KZ"/>
        </w:rPr>
        <w:t xml:space="preserve">.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kk-KZ"/>
        </w:rPr>
        <w:t>9 дәріс.</w:t>
      </w:r>
      <w:r>
        <w:rPr>
          <w:sz w:val="28"/>
          <w:szCs w:val="28"/>
          <w:lang w:val="kk-KZ"/>
        </w:rPr>
        <w:t xml:space="preserve"> </w:t>
      </w:r>
      <w:r>
        <w:rPr>
          <w:b/>
          <w:sz w:val="28"/>
          <w:szCs w:val="28"/>
          <w:lang w:val="kk-KZ"/>
        </w:rPr>
        <w:t xml:space="preserve">ХХ-ғасырда Қазақстан педагогикасының дамуына  үлес қосқан педагог-психолог ғалымдар. (2 сағ). </w:t>
      </w:r>
    </w:p>
    <w:p>
      <w:pPr>
        <w:pStyle w:val="Normal"/>
        <w:ind w:firstLine="539"/>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ListParagraph"/>
        <w:ind w:left="0" w:hanging="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Тәжібаев қазақтың тұңғыш психолог ғалымы, академик</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І.Сембаев қазақ мектебінің тарихын тұңғыш зерттеге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Р. Г.  Лемберг- Қазақстан педагогикасын дамытуға үлес қосқа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ртбай Бержанов – «Педагогика тарихы»  оқулығын қазақ тілінде тұңғыш жазған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Г.А.Уманов - Қазақстан педагогикасын дамытушы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Б.Жарықбаев – Қазақстанның көрнекті психологы.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t xml:space="preserve">Негізгі ұғымдар: </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ХХ  ҒАСЫРДЫҢ  ЕКІНШІ  ЖАРТЫ-ҒЫ  АҚШ, ЕУРОПА, АЗИЯ, АФРИКА, ЛАТЫН АМЕРИКАСЫ  ПЕДАГОГТАРЫНЫҢ  ПЕДАГОГИКАЛЫҚ  ИДЕЯЛАРЫ.  </w:t>
      </w:r>
    </w:p>
    <w:p>
      <w:pPr>
        <w:pStyle w:val="Normal"/>
        <w:rPr>
          <w:b/>
          <w:b/>
          <w:lang w:val="kk-KZ"/>
        </w:rPr>
      </w:pPr>
      <w:r>
        <w:rPr>
          <w:b/>
          <w:lang w:val="kk-KZ"/>
        </w:rPr>
        <w:t xml:space="preserve">10 дәріс. ХХ-ғ-ң екінші жартысындағы АҚШ-тың білім беру саласындағы мамандары мен педагогтарының-педагогикалық идеялары. </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АҚШ: Уильям Х.Килпатрик, Елена Паркхерст, Карл Роджерс, Эрик Берн, Филлип Кумбс, Кьелл Рудестам, Джером Брунер, Харбенс С.Бхола.</w:t>
      </w:r>
    </w:p>
    <w:p>
      <w:pPr>
        <w:pStyle w:val="Normal"/>
        <w:rPr>
          <w:lang w:val="kk-KZ"/>
        </w:rPr>
      </w:pPr>
      <w:r>
        <w:rPr>
          <w:lang w:val="kk-KZ"/>
        </w:rPr>
        <w:t xml:space="preserve"> </w:t>
      </w:r>
    </w:p>
    <w:p>
      <w:pPr>
        <w:pStyle w:val="Normal"/>
        <w:rPr>
          <w:b/>
          <w:b/>
        </w:rPr>
      </w:pPr>
      <w:r>
        <w:rPr>
          <w:b/>
        </w:rPr>
        <w:t>11 дәріс. Еуропа (Германия, Ұлыбритания, Италия, Швеция, Дания, Финляндия, Франция, Польша) елдеріндегі психологиялық-педагогикалық идеялар.</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Германия (Густав Винекен, Фриц Перлз).</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Ұлыбритания (Брайан Холмс, Джон Равен, Денис Лотон, Уильям Тейло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Италия (Джанни Родари, Данило Дольчи, Франко Камб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Швеция (Франц Калгре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ания (Олаф Петерсо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инляндия (Кайзу Вирккуне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ранция (Эвелин Пье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ьша (Винценты Оконь, Чеслав Куписевич) елдеріндегі психологиялық- педагогикалық  идеялар. </w:t>
      </w:r>
    </w:p>
    <w:p>
      <w:pPr>
        <w:pStyle w:val="Normal"/>
        <w:ind w:firstLine="539"/>
        <w:jc w:val="both"/>
        <w:rPr>
          <w:rFonts w:ascii="Times New Roman KK EK;Times New Roman" w:hAnsi="Times New Roman KK EK;Times New Roman" w:cs="Times New Roman KK EK;Times New Roman"/>
          <w:b/>
          <w:b/>
          <w:sz w:val="28"/>
          <w:szCs w:val="28"/>
          <w:lang w:val="ru-RU"/>
        </w:rPr>
      </w:pPr>
      <w:r>
        <w:rPr>
          <w:rFonts w:cs="Times New Roman KK EK;Times New Roman" w:ascii="Times New Roman KK EK;Times New Roman" w:hAnsi="Times New Roman KK EK;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3">
    <w:name w:val="Основной текст с отступом 3 Знак"/>
    <w:basedOn w:val="Style14"/>
    <w:qFormat/>
    <w:rPr>
      <w:sz w:val="16"/>
      <w:szCs w:val="16"/>
      <w:lang w:val="uk-UA"/>
    </w:rPr>
  </w:style>
  <w:style w:type="character" w:styleId="Style15">
    <w:name w:val="Основной текст Знак"/>
    <w:qFormat/>
    <w:rPr>
      <w:sz w:val="24"/>
      <w:szCs w:val="24"/>
      <w:lang w:val="uk-UA"/>
    </w:rPr>
  </w:style>
  <w:style w:type="character" w:styleId="Style16">
    <w:name w:val="Без интервала Знак"/>
    <w:qFormat/>
    <w:rPr>
      <w:rFonts w:ascii="Calibri" w:hAnsi="Calibri" w:eastAsia="Calibri" w:cs="Calibri"/>
      <w:sz w:val="22"/>
      <w:szCs w:val="22"/>
      <w:lang w:val="en-US" w:bidi="ar-SA"/>
    </w:rPr>
  </w:style>
  <w:style w:type="character" w:styleId="13">
    <w:name w:val="Основной текст + 13"/>
    <w:basedOn w:val="Style14"/>
    <w:qFormat/>
    <w:rPr>
      <w:color w:val="000000"/>
      <w:spacing w:val="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
    <w:name w:val="Основной текст 2"/>
    <w:basedOn w:val="Normal"/>
    <w:qFormat/>
    <w:pPr>
      <w:spacing w:lineRule="auto" w:line="480" w:before="0" w:after="120"/>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Style17">
    <w:name w:val="Обычный (веб)"/>
    <w:basedOn w:val="Normal"/>
    <w:qFormat/>
    <w:pPr>
      <w:spacing w:before="280" w:after="280"/>
    </w:pPr>
    <w:rPr>
      <w:rFonts w:eastAsia="Calibri"/>
      <w:lang w:val="ru-RU"/>
    </w:rPr>
  </w:style>
  <w:style w:type="paragraph" w:styleId="Style1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35:00Z</dcterms:created>
  <dc:creator>user</dc:creator>
  <dc:description/>
  <cp:keywords/>
  <dc:language>en-US</dc:language>
  <cp:lastModifiedBy>admin</cp:lastModifiedBy>
  <cp:lastPrinted>2012-11-26T17:01:00Z</cp:lastPrinted>
  <dcterms:modified xsi:type="dcterms:W3CDTF">2021-09-20T18:42:00Z</dcterms:modified>
  <cp:revision>6</cp:revision>
  <dc:subject/>
  <dc:title>Пәннің тақырыбы:  Қазақстандық және әлемдік психологиялық-педагогикалық ойлар тарихы</dc:title>
</cp:coreProperties>
</file>